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-2017</w:t>
      </w:r>
      <w:r>
        <w:rPr>
          <w:rFonts w:ascii="宋体;SimSun" w:hAnsi="宋体;SimSun" w:cs="宋体;SimSun"/>
          <w:sz w:val="44"/>
          <w:szCs w:val="44"/>
        </w:rPr>
        <w:t>学年第二学期选课说明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生课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生公共课详见课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卫津路校区《中国马克思主义与当代》本学期开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生《现代物理学与高新技术》与硕士生选修课《物理学知识与高新技术》合班上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底选拔的硕博连读生可以在本学期上博士生公共课《英语交流与应用》，分班名单详见附件。学生不必选课，如有特殊情况无法上课请提交缓修申请，入博士学籍后再上课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生课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校区的硕士生公共课详见课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两校区《学术交流英语》、《高级听说》、《英语翻译》仍然按第一学期的分班上课，教学班号及任课教师不变，部分课程教室及时间有调整，请注意查看课表。结课后，继续上《英文科技论文写作Ⅰ》，每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时，期末结课。</w:t>
      </w:r>
      <w:r>
        <w:rPr>
          <w:rFonts w:ascii="宋体;SimSun" w:hAnsi="宋体;SimSun" w:cs="宋体;SimSun"/>
          <w:b/>
          <w:sz w:val="24"/>
          <w:szCs w:val="24"/>
        </w:rPr>
        <w:t>学生均不必选课</w:t>
      </w:r>
      <w:r>
        <w:rPr>
          <w:rFonts w:ascii="宋体;SimSun" w:hAnsi="宋体;SimSun" w:cs="宋体;SimSun"/>
          <w:sz w:val="24"/>
          <w:szCs w:val="24"/>
        </w:rPr>
        <w:t>，不允许自行调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洋园校区本学期开设专业学位研究生核心课《工程应用英语》、《商务英语》，研究生自行选课。机械学院双证工程硕士已经上完课，不要再选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卫津路校区开设理论课，包括两门课程：核心课《中国特色社会主义理论与实践研究》及选修课《自然辩证法概论》，分班情况见附件，请同学们按表中安排选择教学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课时间：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周周三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起开放研究生选课直至下学期开学第一周周末关闭学生选课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选课时注意应通过培养计划界面下的选课功能选择教学班，</w:t>
      </w:r>
      <w:r>
        <w:rPr>
          <w:rFonts w:ascii="宋体;SimSun" w:hAnsi="宋体;SimSun" w:cs="宋体;SimSun"/>
          <w:b/>
          <w:sz w:val="24"/>
          <w:szCs w:val="24"/>
        </w:rPr>
        <w:t>本学期已经上过的课程不要重复选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因课程冲突需要调班请到本学院研究生教务员处登记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1:00Z</dcterms:created>
  <dc:creator>ql</dc:creator>
  <dc:description/>
  <cp:keywords/>
  <dc:language>en-US</dc:language>
  <cp:lastModifiedBy>ql</cp:lastModifiedBy>
  <cp:lastPrinted>2016-01-19T13:19:00Z</cp:lastPrinted>
  <dcterms:modified xsi:type="dcterms:W3CDTF">2017-01-10T06:06:00Z</dcterms:modified>
  <cp:revision>12</cp:revision>
  <dc:subject/>
  <dc:title/>
</cp:coreProperties>
</file>