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32"/>
          <w:szCs w:val="32"/>
        </w:rPr>
        <w:t>研究生课程考试考场管理的有关规定</w:t>
      </w:r>
    </w:p>
    <w:p>
      <w:pPr>
        <w:pStyle w:val="Normal"/>
        <w:spacing w:lineRule="exact" w:line="4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ind w:firstLine="60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sz w:val="24"/>
        </w:rPr>
        <w:t>研究生课程考试按《</w:t>
      </w:r>
      <w:r>
        <w:rPr>
          <w:rFonts w:ascii="华文楷体" w:hAnsi="华文楷体" w:cs="华文楷体" w:eastAsia="华文楷体"/>
          <w:bCs/>
          <w:sz w:val="24"/>
        </w:rPr>
        <w:t xml:space="preserve">天津大学研究生课程教学管理规定》（天大校研 </w:t>
      </w:r>
      <w:r>
        <w:rPr>
          <w:rFonts w:eastAsia="华文楷体" w:cs="华文楷体" w:ascii="华文楷体" w:hAnsi="华文楷体"/>
          <w:bCs/>
          <w:sz w:val="24"/>
        </w:rPr>
        <w:t>[2015] 5</w:t>
      </w:r>
      <w:r>
        <w:rPr>
          <w:rFonts w:ascii="华文楷体" w:hAnsi="华文楷体" w:cs="华文楷体" w:eastAsia="华文楷体"/>
          <w:bCs/>
          <w:sz w:val="24"/>
        </w:rPr>
        <w:t>号）执行。现将有关规定重申如下，请各学院、主监考老师认真阅读并在考前向研究生传达。</w:t>
      </w:r>
    </w:p>
    <w:p>
      <w:pPr>
        <w:pStyle w:val="Normal"/>
        <w:spacing w:lineRule="exact" w:line="400" w:before="156" w:after="0"/>
        <w:ind w:firstLine="601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考场规定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）研究生参加考试必须携带研究生证或有效证件（有本人姓名、照片和学号），进修生带进修证。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）选课研究生必须按考表安排，于考前十五分钟到指定教室参加考试，考场应以从前向后单人隔行就座。迟到</w:t>
      </w:r>
      <w:r>
        <w:rPr>
          <w:rFonts w:eastAsia="华文楷体" w:cs="华文楷体" w:ascii="华文楷体" w:hAnsi="华文楷体"/>
          <w:sz w:val="24"/>
        </w:rPr>
        <w:t>30</w:t>
      </w:r>
      <w:r>
        <w:rPr>
          <w:rFonts w:ascii="华文楷体" w:hAnsi="华文楷体" w:cs="华文楷体" w:eastAsia="华文楷体"/>
          <w:sz w:val="24"/>
        </w:rPr>
        <w:t>分钟者不得入场，开考</w:t>
      </w:r>
      <w:r>
        <w:rPr>
          <w:rFonts w:eastAsia="华文楷体" w:cs="华文楷体" w:ascii="华文楷体" w:hAnsi="华文楷体"/>
          <w:sz w:val="24"/>
        </w:rPr>
        <w:t>30</w:t>
      </w:r>
      <w:r>
        <w:rPr>
          <w:rFonts w:ascii="华文楷体" w:hAnsi="华文楷体" w:cs="华文楷体" w:eastAsia="华文楷体"/>
          <w:sz w:val="24"/>
        </w:rPr>
        <w:t>分钟后方可交卷退场。考试结束前</w:t>
      </w:r>
      <w:r>
        <w:rPr>
          <w:rFonts w:eastAsia="华文楷体" w:cs="华文楷体" w:ascii="华文楷体" w:hAnsi="华文楷体"/>
          <w:sz w:val="24"/>
        </w:rPr>
        <w:t>15</w:t>
      </w:r>
      <w:r>
        <w:rPr>
          <w:rFonts w:ascii="华文楷体" w:hAnsi="华文楷体" w:cs="华文楷体" w:eastAsia="华文楷体"/>
          <w:sz w:val="24"/>
        </w:rPr>
        <w:t>分钟停止提前交卷，考试时间终止由监考人员统一收卷。未交卷者中途一律不得离开考场。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）参加考试的研究生除必要的文具及教师要求的用具外，其它学习物品（书籍、笔记、资料等）必须放在教室指定位置。考试期间必须关闭手机等通讯设备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）研究生笔试答卷应使用蓝色或黑色水笔、圆珠笔或试卷要求的文具书写。试卷如遇字迹模糊可举手向主监考教师询问。在考试时间终止时必须按要求交卷，不得拖延时间，更不得自行将试卷带出考场，否则试卷以作废处理。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）计算机化考试只能调用指定的应用程序、访问要求的网站，不允许私自安装或调用其他应用程序或链接其他网址。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研究生不遵守考场纪律，不服从监考人员的安排与要求，以及在考场中有抄袭、夹带、传递信息等违纪行为者取消课程成绩，通报所在学院批评教育。由他人代替考试、替他人参加考试、组织作弊、使用通讯设备作弊及其他作弊行为严重者予以开除学籍处分。</w:t>
      </w:r>
    </w:p>
    <w:sectPr>
      <w:type w:val="nextPage"/>
      <w:pgSz w:w="11906" w:h="16838"/>
      <w:pgMar w:left="1418" w:right="1416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05:00Z</dcterms:created>
  <dc:creator>huili</dc:creator>
  <dc:description/>
  <cp:keywords/>
  <dc:language>en-US</dc:language>
  <cp:lastModifiedBy>Administrator</cp:lastModifiedBy>
  <cp:lastPrinted>2004-12-28T11:41:00Z</cp:lastPrinted>
  <dcterms:modified xsi:type="dcterms:W3CDTF">2016-01-06T06:52:00Z</dcterms:modified>
  <cp:revision>6</cp:revision>
  <dc:subject/>
  <dc:title>研究生考试考场管理的有关规定</dc:title>
</cp:coreProperties>
</file>