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3"/>
        <w:gridCol w:w="3190"/>
        <w:gridCol w:w="2506"/>
        <w:gridCol w:w="2928"/>
        <w:gridCol w:w="2788"/>
        <w:gridCol w:w="3066"/>
      </w:tblGrid>
      <w:tr>
        <w:trPr>
          <w:trHeight w:val="29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122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多元统计分析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3-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关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物理学与高新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北）（硕博合班上课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B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随机过程（北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A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占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计算选讲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A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李成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随机过程（北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A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占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物理学与高新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北）（硕博合班上课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B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随机过程（卫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占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多元统计分析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3-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关静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随机过程（卫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占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计算选讲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A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李成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物理学与高新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北）（硕博合班上课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B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物理学与高新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卫）（硕博合班上课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马克思主义理论与当代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韩永进）</w:t>
            </w:r>
          </w:p>
        </w:tc>
        <w:tc>
          <w:tcPr>
            <w:tcW w:w="2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物理学与高新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北）（硕博合班上课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B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物理学与高新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卫）（硕博合班上课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青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马克思主义理论与当代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永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-2016</w:t>
      </w:r>
      <w:r>
        <w:rPr>
          <w:sz w:val="30"/>
          <w:szCs w:val="30"/>
        </w:rPr>
        <w:t>学年第二学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级博士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公共课课表</w:t>
      </w:r>
    </w:p>
    <w:p>
      <w:pPr>
        <w:pStyle w:val="Normal"/>
        <w:ind w:right="-456" w:hanging="424"/>
        <w:rPr/>
      </w:pPr>
      <w:r>
        <w:rPr/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（卫）表示卫津路校区；（北）表示北洋园。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每班前的数字表示教学班号。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博士生公共课《多元统计分析》（卫津路校区）第三学期开课。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k011">
    <w:name w:val="link011"/>
    <w:qFormat/>
    <w:rPr>
      <w:rFonts w:ascii="宋体;SimSun" w:hAnsi="宋体;SimSun" w:eastAsia="宋体;SimSun" w:cs="宋体;SimSun"/>
      <w:strike w:val="false"/>
      <w:dstrike w:val="false"/>
      <w:color w:val="CCCCCC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3:00Z</dcterms:created>
  <dc:creator>ql</dc:creator>
  <dc:description/>
  <dc:language>en-US</dc:language>
  <cp:lastModifiedBy>ql</cp:lastModifiedBy>
  <cp:lastPrinted>2016-01-18T10:15:00Z</cp:lastPrinted>
  <dcterms:modified xsi:type="dcterms:W3CDTF">2016-03-03T07:23:00Z</dcterms:modified>
  <cp:revision>2</cp:revision>
  <dc:subject/>
  <dc:title>星期一</dc:title>
</cp:coreProperties>
</file>