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2"/>
          <w:szCs w:val="32"/>
        </w:rPr>
        <w:t>研究生课程考试考场管理的有关规定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ind w:firstLine="60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sz w:val="24"/>
        </w:rPr>
        <w:t>研究生课程考试按《</w:t>
      </w:r>
      <w:r>
        <w:rPr>
          <w:rFonts w:ascii="华文楷体" w:hAnsi="华文楷体" w:cs="华文楷体" w:eastAsia="华文楷体"/>
          <w:bCs/>
          <w:sz w:val="24"/>
        </w:rPr>
        <w:t xml:space="preserve">天津大学研究生课程教学管理规定》（天大校研 </w:t>
      </w:r>
      <w:r>
        <w:rPr>
          <w:rFonts w:eastAsia="华文楷体" w:cs="华文楷体" w:ascii="华文楷体" w:hAnsi="华文楷体"/>
          <w:bCs/>
          <w:sz w:val="24"/>
        </w:rPr>
        <w:t>[2010] 8</w:t>
      </w:r>
      <w:r>
        <w:rPr>
          <w:rFonts w:ascii="华文楷体" w:hAnsi="华文楷体" w:cs="华文楷体" w:eastAsia="华文楷体"/>
          <w:bCs/>
          <w:sz w:val="24"/>
        </w:rPr>
        <w:t>号）执行。现将有关规定重申如下，请各学院、主监考老师认真阅读并在考前向研究生传达。</w:t>
      </w:r>
    </w:p>
    <w:p>
      <w:pPr>
        <w:pStyle w:val="Normal"/>
        <w:spacing w:lineRule="exact" w:line="400" w:before="156" w:after="0"/>
        <w:ind w:firstLine="601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考场规定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）研究生参加考试必须携带研究生证或有效证件（有本人姓名、照片和学号），进修生带进修证。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）选课研究生必须按考表安排，于考前十五分钟到指定教室参加考试，考场应以从前向后单人隔行就座。迟到</w:t>
      </w:r>
      <w:r>
        <w:rPr>
          <w:rFonts w:eastAsia="华文楷体" w:cs="华文楷体" w:ascii="华文楷体" w:hAnsi="华文楷体"/>
          <w:sz w:val="24"/>
        </w:rPr>
        <w:t>30</w:t>
      </w:r>
      <w:r>
        <w:rPr>
          <w:rFonts w:ascii="华文楷体" w:hAnsi="华文楷体" w:cs="华文楷体" w:eastAsia="华文楷体"/>
          <w:sz w:val="24"/>
        </w:rPr>
        <w:t>分钟者不得入场，开考</w:t>
      </w:r>
      <w:r>
        <w:rPr>
          <w:rFonts w:eastAsia="华文楷体" w:cs="华文楷体" w:ascii="华文楷体" w:hAnsi="华文楷体"/>
          <w:sz w:val="24"/>
        </w:rPr>
        <w:t>30</w:t>
      </w:r>
      <w:r>
        <w:rPr>
          <w:rFonts w:ascii="华文楷体" w:hAnsi="华文楷体" w:cs="华文楷体" w:eastAsia="华文楷体"/>
          <w:sz w:val="24"/>
        </w:rPr>
        <w:t>分钟后方可交卷退场。考试结束前</w:t>
      </w:r>
      <w:r>
        <w:rPr>
          <w:rFonts w:eastAsia="华文楷体" w:cs="华文楷体" w:ascii="华文楷体" w:hAnsi="华文楷体"/>
          <w:sz w:val="24"/>
        </w:rPr>
        <w:t>15</w:t>
      </w:r>
      <w:r>
        <w:rPr>
          <w:rFonts w:ascii="华文楷体" w:hAnsi="华文楷体" w:cs="华文楷体" w:eastAsia="华文楷体"/>
          <w:sz w:val="24"/>
        </w:rPr>
        <w:t>分钟停止提前交卷，考试时间终止由监考人员统一收卷。未交卷者中途一律不得离开考场。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）参加考试的研究生除必要的文具及教师要求的用具外，其它学习物品（书籍、笔记、资料等）必须放在教室指定位置。考试期间必须关闭手机等通讯设备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）研究生考试答卷应用蓝色或黑色水笔、圆珠笔书写。试卷如遇字迹模糊可举手向主监考教师询问，严禁交头接耳、左顾右盼、传递纸条（试卷）等各种违规行为发生。在考试时间终止时必须按要求交卷，不得拖延时间，更不得自行将试卷带出考场，否则试卷以作废处理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 xml:space="preserve">）研究生要严格遵守考场纪律，尊重、服从主监考老师。凡在考场出现违规行为，或替（代）考、使用作弊工具等严重行为者，当场取消考试资格，答卷作废，并按《天津大学研究生管理规定》（天大校研 </w:t>
      </w:r>
      <w:r>
        <w:rPr>
          <w:rFonts w:eastAsia="华文楷体" w:cs="华文楷体" w:ascii="华文楷体" w:hAnsi="华文楷体"/>
          <w:sz w:val="24"/>
        </w:rPr>
        <w:t>[2010] 9</w:t>
      </w:r>
      <w:r>
        <w:rPr>
          <w:rFonts w:ascii="华文楷体" w:hAnsi="华文楷体" w:cs="华文楷体" w:eastAsia="华文楷体"/>
          <w:sz w:val="24"/>
        </w:rPr>
        <w:t>号）予以处理。</w:t>
      </w:r>
    </w:p>
    <w:p>
      <w:pPr>
        <w:pStyle w:val="Normal"/>
        <w:spacing w:lineRule="exact" w:line="400" w:before="156" w:after="0"/>
        <w:ind w:firstLine="601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主监考职责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）主监考人员必须由我校正式在编的教师或教务（行政）管理人员担任，必须佩戴证件于考前</w:t>
      </w:r>
      <w:r>
        <w:rPr>
          <w:rFonts w:eastAsia="华文楷体" w:cs="华文楷体" w:ascii="华文楷体" w:hAnsi="华文楷体"/>
          <w:sz w:val="24"/>
        </w:rPr>
        <w:t>20</w:t>
      </w:r>
      <w:r>
        <w:rPr>
          <w:rFonts w:ascii="华文楷体" w:hAnsi="华文楷体" w:cs="华文楷体" w:eastAsia="华文楷体"/>
          <w:sz w:val="24"/>
        </w:rPr>
        <w:t>分钟到考场上岗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）主考教师对考场负主要责任。负责组织考场就座、清场及考前准备工作；在考前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分钟必须向研究生宣布考场规定；组织做好收发试卷；考试期间不得对试题进行解答、提示或暗示；未经批准不得自行延长或缩短考试时间；对考场内出现的违纪行为，应立即做出严肃及妥善处理；考试结束后认真填写考场记录。如遇突发事件，主考有权适当处理，并及时报告教学管理部门。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）监考人员协助主考教师做好各项工作。协助主考做好考前清场；安排研究生从前向后单人隔行就座；检查考试实际人数；核对考试的研究生与其证件；协助做好试卷的分发和收整；发现违规行为应及时制止，并向主考教师通报后协助做好妥善处理。</w:t>
      </w:r>
    </w:p>
    <w:p>
      <w:pPr>
        <w:pStyle w:val="Normal"/>
        <w:spacing w:lineRule="exact" w:line="400"/>
        <w:ind w:firstLine="48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）考试期间主监考人员不得随意离岗，不得做与监考无关的事，确实保证考试质量。</w:t>
      </w:r>
    </w:p>
    <w:sectPr>
      <w:type w:val="nextPage"/>
      <w:pgSz w:w="11906" w:h="16838"/>
      <w:pgMar w:left="1418" w:right="141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9:00Z</dcterms:created>
  <dc:creator>huili</dc:creator>
  <dc:description/>
  <cp:keywords/>
  <dc:language>en-US</dc:language>
  <cp:lastModifiedBy>微软用户</cp:lastModifiedBy>
  <cp:lastPrinted>2004-12-28T11:41:00Z</cp:lastPrinted>
  <dcterms:modified xsi:type="dcterms:W3CDTF">2010-11-18T07:19:00Z</dcterms:modified>
  <cp:revision>2</cp:revision>
  <dc:subject/>
  <dc:title>研究生考试考场管理的有关规定</dc:title>
</cp:coreProperties>
</file>