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级第二学期硕士生高级听说机考考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37055</wp:posOffset>
                </wp:positionV>
                <wp:extent cx="4389120" cy="220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0"/>
                              <w:gridCol w:w="15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0 ~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0 ~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0 ~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综合试验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高级听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高级听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高级听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综合试验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高级听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高级听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高级听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综合试验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高级听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高级听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高级听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73.35pt;mso-wrap-distance-left:9pt;mso-wrap-distance-right:9pt;mso-wrap-distance-top:0pt;mso-wrap-distance-bottom:0pt;margin-top:144.65pt;mso-position-vertical-relative:page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0"/>
                        <w:gridCol w:w="1517"/>
                        <w:gridCol w:w="1418"/>
                        <w:gridCol w:w="1417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30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5.9pt;margin-top:0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9pt;margin-top:0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0 ~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0 ~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0 ~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综合试验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级听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级听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级听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综合试验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级听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级听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级听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综合试验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级听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级听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级听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87425</wp:posOffset>
                </wp:positionH>
                <wp:positionV relativeFrom="paragraph">
                  <wp:posOffset>16510</wp:posOffset>
                </wp:positionV>
                <wp:extent cx="56769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1.6pt;mso-wrap-distance-left:9.05pt;mso-wrap-distance-right:9.05pt;mso-wrap-distance-top:0pt;mso-wrap-distance-bottom:0pt;margin-top:1.3pt;mso-position-vertical-relative:text;margin-left: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807720</wp:posOffset>
                </wp:positionH>
                <wp:positionV relativeFrom="paragraph">
                  <wp:posOffset>430530</wp:posOffset>
                </wp:positionV>
                <wp:extent cx="7505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班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1.6pt;mso-wrap-distance-left:9.05pt;mso-wrap-distance-right:9.05pt;mso-wrap-distance-top:0pt;mso-wrap-distance-bottom:0pt;margin-top:33.9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班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474980</wp:posOffset>
                </wp:positionV>
                <wp:extent cx="56261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1.6pt;mso-wrap-distance-left:9.05pt;mso-wrap-distance-right:9.05pt;mso-wrap-distance-top:0pt;mso-wrap-distance-bottom:0pt;margin-top:37.4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4445</wp:posOffset>
                </wp:positionV>
                <wp:extent cx="1630680" cy="419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4445</wp:posOffset>
                </wp:positionV>
                <wp:extent cx="1059180" cy="822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56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考生需携带研究生证参加考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考生需携带本人研究生证参加考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考场内禁止使用手机、电子词典、</w:t>
      </w:r>
      <w:r>
        <w:rPr>
          <w:sz w:val="30"/>
          <w:szCs w:val="30"/>
        </w:rPr>
        <w:t>U</w:t>
      </w:r>
      <w:r>
        <w:rPr>
          <w:sz w:val="30"/>
          <w:szCs w:val="30"/>
        </w:rPr>
        <w:t>盘等电子产品；禁止访问非考试网页；除浏览器外，禁止使用其他应用程序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8:00Z</dcterms:created>
  <dc:creator>ql</dc:creator>
  <dc:description/>
  <cp:keywords/>
  <dc:language>en-US</dc:language>
  <cp:lastModifiedBy>ql</cp:lastModifiedBy>
  <cp:lastPrinted>2014-12-25T17:09:00Z</cp:lastPrinted>
  <dcterms:modified xsi:type="dcterms:W3CDTF">2015-05-26T23:40:00Z</dcterms:modified>
  <cp:revision>14</cp:revision>
  <dc:subject/>
  <dc:title/>
</cp:coreProperties>
</file>