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级硕士生英语机考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7055</wp:posOffset>
                </wp:positionV>
                <wp:extent cx="8079740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1340"/>
                              <w:gridCol w:w="1360"/>
                              <w:gridCol w:w="1400"/>
                              <w:gridCol w:w="1480"/>
                              <w:gridCol w:w="1656"/>
                              <w:gridCol w:w="29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~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~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~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~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~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听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时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试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35.85pt;mso-wrap-distance-left:9pt;mso-wrap-distance-right:9pt;mso-wrap-distance-top:0pt;mso-wrap-distance-bottom:0pt;margin-top:144.6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1340"/>
                        <w:gridCol w:w="1360"/>
                        <w:gridCol w:w="1400"/>
                        <w:gridCol w:w="1480"/>
                        <w:gridCol w:w="1656"/>
                        <w:gridCol w:w="29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3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9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9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~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~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~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~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~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听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试验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16510</wp:posOffset>
                </wp:positionV>
                <wp:extent cx="56769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6pt;mso-wrap-distance-left:9.05pt;mso-wrap-distance-right:9.05pt;mso-wrap-distance-top:0pt;mso-wrap-distance-bottom:0pt;margin-top:1.3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430530</wp:posOffset>
                </wp:positionV>
                <wp:extent cx="7505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班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6pt;mso-wrap-distance-left:9.05pt;mso-wrap-distance-right:9.05pt;mso-wrap-distance-top:0pt;mso-wrap-distance-bottom:0pt;margin-top:33.9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班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74980</wp:posOffset>
                </wp:positionV>
                <wp:extent cx="56261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pt;mso-wrap-distance-left:9.05pt;mso-wrap-distance-right:9.05pt;mso-wrap-distance-top:0pt;mso-wrap-distance-bottom:0pt;margin-top:37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163068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1059180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5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考生需携带研究生证参加考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8:00Z</dcterms:created>
  <dc:creator>ql</dc:creator>
  <dc:description/>
  <cp:keywords/>
  <dc:language>en-US</dc:language>
  <cp:lastModifiedBy>ql</cp:lastModifiedBy>
  <cp:lastPrinted>2014-12-25T17:09:00Z</cp:lastPrinted>
  <dcterms:modified xsi:type="dcterms:W3CDTF">2015-01-05T00:43:00Z</dcterms:modified>
  <cp:revision>10</cp:revision>
  <dc:subject/>
  <dc:title/>
</cp:coreProperties>
</file>