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十届研究生数学建模竞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7"/>
        <w:gridCol w:w="1205"/>
        <w:gridCol w:w="3069"/>
        <w:gridCol w:w="1938"/>
        <w:gridCol w:w="919"/>
        <w:gridCol w:w="1847"/>
        <w:gridCol w:w="2958"/>
        <w:gridCol w:w="205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和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模获奖情况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29:00Z</dcterms:created>
  <dc:creator>ql</dc:creator>
  <dc:description/>
  <cp:keywords/>
  <dc:language>en-US</dc:language>
  <cp:lastModifiedBy>ql</cp:lastModifiedBy>
  <dcterms:modified xsi:type="dcterms:W3CDTF">2013-05-02T01:01:00Z</dcterms:modified>
  <cp:revision>3</cp:revision>
  <dc:subject/>
  <dc:title/>
</cp:coreProperties>
</file>