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项目编号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</w:t>
      </w:r>
    </w:p>
    <w:p>
      <w:pPr>
        <w:pStyle w:val="Normal"/>
        <w:jc w:val="center"/>
        <w:rPr>
          <w:rFonts w:ascii="宋体;SimSun" w:hAnsi="宋体;SimSun" w:cs="宋体;SimSun"/>
          <w:sz w:val="40"/>
          <w:szCs w:val="44"/>
        </w:rPr>
      </w:pPr>
      <w:r>
        <w:rPr>
          <w:rFonts w:cs="宋体;SimSun" w:ascii="宋体;SimSun" w:hAnsi="宋体;SimSun"/>
          <w:sz w:val="40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mc:AlternateContent>
          <mc:Choice Requires="wpg">
            <w:drawing>
              <wp:inline distT="0" distB="0" distL="0" distR="0">
                <wp:extent cx="2717800" cy="4114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640" cy="411480"/>
                          <a:chOff x="0" y="0"/>
                          <a:chExt cx="2717640" cy="411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176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6520" y="0"/>
                            <a:ext cx="186120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38" h="4680">
                                <a:moveTo>
                                  <a:pt x="15117" y="0"/>
                                </a:moveTo>
                                <a:lnTo>
                                  <a:pt x="15138" y="11"/>
                                </a:lnTo>
                                <a:lnTo>
                                  <a:pt x="15160" y="22"/>
                                </a:lnTo>
                                <a:lnTo>
                                  <a:pt x="15183" y="34"/>
                                </a:lnTo>
                                <a:lnTo>
                                  <a:pt x="15205" y="48"/>
                                </a:lnTo>
                                <a:lnTo>
                                  <a:pt x="15228" y="62"/>
                                </a:lnTo>
                                <a:lnTo>
                                  <a:pt x="15251" y="77"/>
                                </a:lnTo>
                                <a:lnTo>
                                  <a:pt x="15274" y="91"/>
                                </a:lnTo>
                                <a:lnTo>
                                  <a:pt x="15295" y="108"/>
                                </a:lnTo>
                                <a:lnTo>
                                  <a:pt x="15317" y="124"/>
                                </a:lnTo>
                                <a:lnTo>
                                  <a:pt x="15339" y="141"/>
                                </a:lnTo>
                                <a:lnTo>
                                  <a:pt x="15359" y="158"/>
                                </a:lnTo>
                                <a:lnTo>
                                  <a:pt x="15380" y="175"/>
                                </a:lnTo>
                                <a:lnTo>
                                  <a:pt x="15399" y="194"/>
                                </a:lnTo>
                                <a:lnTo>
                                  <a:pt x="15417" y="211"/>
                                </a:lnTo>
                                <a:lnTo>
                                  <a:pt x="15434" y="229"/>
                                </a:lnTo>
                                <a:lnTo>
                                  <a:pt x="15449" y="246"/>
                                </a:lnTo>
                                <a:lnTo>
                                  <a:pt x="15449" y="281"/>
                                </a:lnTo>
                                <a:lnTo>
                                  <a:pt x="15447" y="314"/>
                                </a:lnTo>
                                <a:lnTo>
                                  <a:pt x="15442" y="345"/>
                                </a:lnTo>
                                <a:lnTo>
                                  <a:pt x="15436" y="373"/>
                                </a:lnTo>
                                <a:lnTo>
                                  <a:pt x="15429" y="398"/>
                                </a:lnTo>
                                <a:lnTo>
                                  <a:pt x="15422" y="423"/>
                                </a:lnTo>
                                <a:lnTo>
                                  <a:pt x="15412" y="446"/>
                                </a:lnTo>
                                <a:lnTo>
                                  <a:pt x="15402" y="468"/>
                                </a:lnTo>
                                <a:lnTo>
                                  <a:pt x="15382" y="510"/>
                                </a:lnTo>
                                <a:lnTo>
                                  <a:pt x="15362" y="554"/>
                                </a:lnTo>
                                <a:lnTo>
                                  <a:pt x="15352" y="577"/>
                                </a:lnTo>
                                <a:lnTo>
                                  <a:pt x="15343" y="602"/>
                                </a:lnTo>
                                <a:lnTo>
                                  <a:pt x="15335" y="627"/>
                                </a:lnTo>
                                <a:lnTo>
                                  <a:pt x="15328" y="655"/>
                                </a:lnTo>
                                <a:lnTo>
                                  <a:pt x="15334" y="660"/>
                                </a:lnTo>
                                <a:lnTo>
                                  <a:pt x="15339" y="665"/>
                                </a:lnTo>
                                <a:lnTo>
                                  <a:pt x="15366" y="664"/>
                                </a:lnTo>
                                <a:lnTo>
                                  <a:pt x="15394" y="660"/>
                                </a:lnTo>
                                <a:lnTo>
                                  <a:pt x="15422" y="655"/>
                                </a:lnTo>
                                <a:lnTo>
                                  <a:pt x="15449" y="648"/>
                                </a:lnTo>
                                <a:lnTo>
                                  <a:pt x="15478" y="640"/>
                                </a:lnTo>
                                <a:lnTo>
                                  <a:pt x="15507" y="630"/>
                                </a:lnTo>
                                <a:lnTo>
                                  <a:pt x="15534" y="619"/>
                                </a:lnTo>
                                <a:lnTo>
                                  <a:pt x="15563" y="607"/>
                                </a:lnTo>
                                <a:lnTo>
                                  <a:pt x="15621" y="581"/>
                                </a:lnTo>
                                <a:lnTo>
                                  <a:pt x="15679" y="553"/>
                                </a:lnTo>
                                <a:lnTo>
                                  <a:pt x="15735" y="524"/>
                                </a:lnTo>
                                <a:lnTo>
                                  <a:pt x="15791" y="496"/>
                                </a:lnTo>
                                <a:lnTo>
                                  <a:pt x="15820" y="482"/>
                                </a:lnTo>
                                <a:lnTo>
                                  <a:pt x="15847" y="470"/>
                                </a:lnTo>
                                <a:lnTo>
                                  <a:pt x="15874" y="458"/>
                                </a:lnTo>
                                <a:lnTo>
                                  <a:pt x="15902" y="447"/>
                                </a:lnTo>
                                <a:lnTo>
                                  <a:pt x="15928" y="439"/>
                                </a:lnTo>
                                <a:lnTo>
                                  <a:pt x="15955" y="430"/>
                                </a:lnTo>
                                <a:lnTo>
                                  <a:pt x="15980" y="423"/>
                                </a:lnTo>
                                <a:lnTo>
                                  <a:pt x="16005" y="418"/>
                                </a:lnTo>
                                <a:lnTo>
                                  <a:pt x="16030" y="415"/>
                                </a:lnTo>
                                <a:lnTo>
                                  <a:pt x="16054" y="414"/>
                                </a:lnTo>
                                <a:lnTo>
                                  <a:pt x="16078" y="415"/>
                                </a:lnTo>
                                <a:lnTo>
                                  <a:pt x="16101" y="419"/>
                                </a:lnTo>
                                <a:lnTo>
                                  <a:pt x="16124" y="425"/>
                                </a:lnTo>
                                <a:lnTo>
                                  <a:pt x="16146" y="435"/>
                                </a:lnTo>
                                <a:lnTo>
                                  <a:pt x="16166" y="446"/>
                                </a:lnTo>
                                <a:lnTo>
                                  <a:pt x="16187" y="460"/>
                                </a:lnTo>
                                <a:lnTo>
                                  <a:pt x="16196" y="470"/>
                                </a:lnTo>
                                <a:lnTo>
                                  <a:pt x="16206" y="480"/>
                                </a:lnTo>
                                <a:lnTo>
                                  <a:pt x="16213" y="491"/>
                                </a:lnTo>
                                <a:lnTo>
                                  <a:pt x="16220" y="502"/>
                                </a:lnTo>
                                <a:lnTo>
                                  <a:pt x="16225" y="514"/>
                                </a:lnTo>
                                <a:lnTo>
                                  <a:pt x="16230" y="526"/>
                                </a:lnTo>
                                <a:lnTo>
                                  <a:pt x="16233" y="540"/>
                                </a:lnTo>
                                <a:lnTo>
                                  <a:pt x="16236" y="553"/>
                                </a:lnTo>
                                <a:lnTo>
                                  <a:pt x="16237" y="566"/>
                                </a:lnTo>
                                <a:lnTo>
                                  <a:pt x="16238" y="581"/>
                                </a:lnTo>
                                <a:lnTo>
                                  <a:pt x="16238" y="594"/>
                                </a:lnTo>
                                <a:lnTo>
                                  <a:pt x="16238" y="609"/>
                                </a:lnTo>
                                <a:lnTo>
                                  <a:pt x="16235" y="640"/>
                                </a:lnTo>
                                <a:lnTo>
                                  <a:pt x="16230" y="670"/>
                                </a:lnTo>
                                <a:lnTo>
                                  <a:pt x="16221" y="699"/>
                                </a:lnTo>
                                <a:lnTo>
                                  <a:pt x="16213" y="728"/>
                                </a:lnTo>
                                <a:lnTo>
                                  <a:pt x="16202" y="758"/>
                                </a:lnTo>
                                <a:lnTo>
                                  <a:pt x="16191" y="784"/>
                                </a:lnTo>
                                <a:lnTo>
                                  <a:pt x="16179" y="810"/>
                                </a:lnTo>
                                <a:lnTo>
                                  <a:pt x="16169" y="833"/>
                                </a:lnTo>
                                <a:lnTo>
                                  <a:pt x="16157" y="853"/>
                                </a:lnTo>
                                <a:lnTo>
                                  <a:pt x="16146" y="871"/>
                                </a:lnTo>
                                <a:lnTo>
                                  <a:pt x="16118" y="914"/>
                                </a:lnTo>
                                <a:lnTo>
                                  <a:pt x="16082" y="972"/>
                                </a:lnTo>
                                <a:lnTo>
                                  <a:pt x="16038" y="1044"/>
                                </a:lnTo>
                                <a:lnTo>
                                  <a:pt x="15987" y="1126"/>
                                </a:lnTo>
                                <a:lnTo>
                                  <a:pt x="15931" y="1214"/>
                                </a:lnTo>
                                <a:lnTo>
                                  <a:pt x="15871" y="1309"/>
                                </a:lnTo>
                                <a:lnTo>
                                  <a:pt x="15808" y="1408"/>
                                </a:lnTo>
                                <a:lnTo>
                                  <a:pt x="15745" y="1507"/>
                                </a:lnTo>
                                <a:lnTo>
                                  <a:pt x="15680" y="1605"/>
                                </a:lnTo>
                                <a:lnTo>
                                  <a:pt x="15616" y="1699"/>
                                </a:lnTo>
                                <a:lnTo>
                                  <a:pt x="15556" y="1786"/>
                                </a:lnTo>
                                <a:lnTo>
                                  <a:pt x="15498" y="1865"/>
                                </a:lnTo>
                                <a:lnTo>
                                  <a:pt x="15471" y="1900"/>
                                </a:lnTo>
                                <a:lnTo>
                                  <a:pt x="15446" y="1933"/>
                                </a:lnTo>
                                <a:lnTo>
                                  <a:pt x="15422" y="1962"/>
                                </a:lnTo>
                                <a:lnTo>
                                  <a:pt x="15399" y="1988"/>
                                </a:lnTo>
                                <a:lnTo>
                                  <a:pt x="15378" y="2010"/>
                                </a:lnTo>
                                <a:lnTo>
                                  <a:pt x="15359" y="2027"/>
                                </a:lnTo>
                                <a:lnTo>
                                  <a:pt x="15342" y="2040"/>
                                </a:lnTo>
                                <a:lnTo>
                                  <a:pt x="15328" y="2048"/>
                                </a:lnTo>
                                <a:lnTo>
                                  <a:pt x="15299" y="2040"/>
                                </a:lnTo>
                                <a:lnTo>
                                  <a:pt x="15270" y="2033"/>
                                </a:lnTo>
                                <a:lnTo>
                                  <a:pt x="15241" y="2026"/>
                                </a:lnTo>
                                <a:lnTo>
                                  <a:pt x="15213" y="2017"/>
                                </a:lnTo>
                                <a:lnTo>
                                  <a:pt x="15184" y="2010"/>
                                </a:lnTo>
                                <a:lnTo>
                                  <a:pt x="15154" y="2003"/>
                                </a:lnTo>
                                <a:lnTo>
                                  <a:pt x="15125" y="1994"/>
                                </a:lnTo>
                                <a:lnTo>
                                  <a:pt x="15096" y="1987"/>
                                </a:lnTo>
                                <a:lnTo>
                                  <a:pt x="15034" y="2031"/>
                                </a:lnTo>
                                <a:lnTo>
                                  <a:pt x="14971" y="2076"/>
                                </a:lnTo>
                                <a:lnTo>
                                  <a:pt x="14909" y="2121"/>
                                </a:lnTo>
                                <a:lnTo>
                                  <a:pt x="14845" y="2165"/>
                                </a:lnTo>
                                <a:lnTo>
                                  <a:pt x="14780" y="2208"/>
                                </a:lnTo>
                                <a:lnTo>
                                  <a:pt x="14715" y="2252"/>
                                </a:lnTo>
                                <a:lnTo>
                                  <a:pt x="14649" y="2295"/>
                                </a:lnTo>
                                <a:lnTo>
                                  <a:pt x="14582" y="2336"/>
                                </a:lnTo>
                                <a:lnTo>
                                  <a:pt x="14514" y="2377"/>
                                </a:lnTo>
                                <a:lnTo>
                                  <a:pt x="14443" y="2416"/>
                                </a:lnTo>
                                <a:lnTo>
                                  <a:pt x="14407" y="2434"/>
                                </a:lnTo>
                                <a:lnTo>
                                  <a:pt x="14371" y="2452"/>
                                </a:lnTo>
                                <a:lnTo>
                                  <a:pt x="14335" y="2469"/>
                                </a:lnTo>
                                <a:lnTo>
                                  <a:pt x="14297" y="2486"/>
                                </a:lnTo>
                                <a:lnTo>
                                  <a:pt x="14260" y="2503"/>
                                </a:lnTo>
                                <a:lnTo>
                                  <a:pt x="14223" y="2519"/>
                                </a:lnTo>
                                <a:lnTo>
                                  <a:pt x="14185" y="2535"/>
                                </a:lnTo>
                                <a:lnTo>
                                  <a:pt x="14146" y="2550"/>
                                </a:lnTo>
                                <a:lnTo>
                                  <a:pt x="14107" y="2563"/>
                                </a:lnTo>
                                <a:lnTo>
                                  <a:pt x="14067" y="2576"/>
                                </a:lnTo>
                                <a:lnTo>
                                  <a:pt x="14026" y="2590"/>
                                </a:lnTo>
                                <a:lnTo>
                                  <a:pt x="13985" y="2601"/>
                                </a:lnTo>
                                <a:lnTo>
                                  <a:pt x="13992" y="2588"/>
                                </a:lnTo>
                                <a:lnTo>
                                  <a:pt x="14003" y="2575"/>
                                </a:lnTo>
                                <a:lnTo>
                                  <a:pt x="14018" y="2562"/>
                                </a:lnTo>
                                <a:lnTo>
                                  <a:pt x="14037" y="2547"/>
                                </a:lnTo>
                                <a:lnTo>
                                  <a:pt x="14058" y="2531"/>
                                </a:lnTo>
                                <a:lnTo>
                                  <a:pt x="14083" y="2515"/>
                                </a:lnTo>
                                <a:lnTo>
                                  <a:pt x="14110" y="2498"/>
                                </a:lnTo>
                                <a:lnTo>
                                  <a:pt x="14140" y="2481"/>
                                </a:lnTo>
                                <a:lnTo>
                                  <a:pt x="14207" y="2445"/>
                                </a:lnTo>
                                <a:lnTo>
                                  <a:pt x="14282" y="2406"/>
                                </a:lnTo>
                                <a:lnTo>
                                  <a:pt x="14361" y="2366"/>
                                </a:lnTo>
                                <a:lnTo>
                                  <a:pt x="14445" y="2324"/>
                                </a:lnTo>
                                <a:lnTo>
                                  <a:pt x="14529" y="2280"/>
                                </a:lnTo>
                                <a:lnTo>
                                  <a:pt x="14613" y="2236"/>
                                </a:lnTo>
                                <a:lnTo>
                                  <a:pt x="14654" y="2215"/>
                                </a:lnTo>
                                <a:lnTo>
                                  <a:pt x="14695" y="2191"/>
                                </a:lnTo>
                                <a:lnTo>
                                  <a:pt x="14733" y="2169"/>
                                </a:lnTo>
                                <a:lnTo>
                                  <a:pt x="14772" y="2146"/>
                                </a:lnTo>
                                <a:lnTo>
                                  <a:pt x="14808" y="2124"/>
                                </a:lnTo>
                                <a:lnTo>
                                  <a:pt x="14842" y="2101"/>
                                </a:lnTo>
                                <a:lnTo>
                                  <a:pt x="14874" y="2078"/>
                                </a:lnTo>
                                <a:lnTo>
                                  <a:pt x="14904" y="2056"/>
                                </a:lnTo>
                                <a:lnTo>
                                  <a:pt x="14932" y="2033"/>
                                </a:lnTo>
                                <a:lnTo>
                                  <a:pt x="14956" y="2011"/>
                                </a:lnTo>
                                <a:lnTo>
                                  <a:pt x="14977" y="1988"/>
                                </a:lnTo>
                                <a:lnTo>
                                  <a:pt x="14995" y="1966"/>
                                </a:lnTo>
                                <a:lnTo>
                                  <a:pt x="14971" y="1934"/>
                                </a:lnTo>
                                <a:lnTo>
                                  <a:pt x="14948" y="1901"/>
                                </a:lnTo>
                                <a:lnTo>
                                  <a:pt x="14936" y="1886"/>
                                </a:lnTo>
                                <a:lnTo>
                                  <a:pt x="14924" y="1869"/>
                                </a:lnTo>
                                <a:lnTo>
                                  <a:pt x="14912" y="1853"/>
                                </a:lnTo>
                                <a:lnTo>
                                  <a:pt x="14899" y="1838"/>
                                </a:lnTo>
                                <a:lnTo>
                                  <a:pt x="14886" y="1824"/>
                                </a:lnTo>
                                <a:lnTo>
                                  <a:pt x="14872" y="1810"/>
                                </a:lnTo>
                                <a:lnTo>
                                  <a:pt x="14856" y="1798"/>
                                </a:lnTo>
                                <a:lnTo>
                                  <a:pt x="14838" y="1787"/>
                                </a:lnTo>
                                <a:lnTo>
                                  <a:pt x="14820" y="1778"/>
                                </a:lnTo>
                                <a:lnTo>
                                  <a:pt x="14799" y="1771"/>
                                </a:lnTo>
                                <a:lnTo>
                                  <a:pt x="14777" y="1765"/>
                                </a:lnTo>
                                <a:lnTo>
                                  <a:pt x="14753" y="1761"/>
                                </a:lnTo>
                                <a:lnTo>
                                  <a:pt x="14719" y="1780"/>
                                </a:lnTo>
                                <a:lnTo>
                                  <a:pt x="14685" y="1796"/>
                                </a:lnTo>
                                <a:lnTo>
                                  <a:pt x="14669" y="1803"/>
                                </a:lnTo>
                                <a:lnTo>
                                  <a:pt x="14653" y="1808"/>
                                </a:lnTo>
                                <a:lnTo>
                                  <a:pt x="14636" y="1811"/>
                                </a:lnTo>
                                <a:lnTo>
                                  <a:pt x="14622" y="1813"/>
                                </a:lnTo>
                                <a:lnTo>
                                  <a:pt x="14627" y="1778"/>
                                </a:lnTo>
                                <a:lnTo>
                                  <a:pt x="14630" y="1748"/>
                                </a:lnTo>
                                <a:lnTo>
                                  <a:pt x="14633" y="1720"/>
                                </a:lnTo>
                                <a:lnTo>
                                  <a:pt x="14631" y="1693"/>
                                </a:lnTo>
                                <a:lnTo>
                                  <a:pt x="14631" y="1681"/>
                                </a:lnTo>
                                <a:lnTo>
                                  <a:pt x="14629" y="1669"/>
                                </a:lnTo>
                                <a:lnTo>
                                  <a:pt x="14627" y="1657"/>
                                </a:lnTo>
                                <a:lnTo>
                                  <a:pt x="14623" y="1644"/>
                                </a:lnTo>
                                <a:lnTo>
                                  <a:pt x="14619" y="1633"/>
                                </a:lnTo>
                                <a:lnTo>
                                  <a:pt x="14615" y="1621"/>
                                </a:lnTo>
                                <a:lnTo>
                                  <a:pt x="14609" y="1609"/>
                                </a:lnTo>
                                <a:lnTo>
                                  <a:pt x="14601" y="1598"/>
                                </a:lnTo>
                                <a:lnTo>
                                  <a:pt x="14597" y="1598"/>
                                </a:lnTo>
                                <a:lnTo>
                                  <a:pt x="14592" y="1598"/>
                                </a:lnTo>
                                <a:lnTo>
                                  <a:pt x="14586" y="1598"/>
                                </a:lnTo>
                                <a:lnTo>
                                  <a:pt x="14581" y="1598"/>
                                </a:lnTo>
                                <a:lnTo>
                                  <a:pt x="14563" y="1601"/>
                                </a:lnTo>
                                <a:lnTo>
                                  <a:pt x="14547" y="1605"/>
                                </a:lnTo>
                                <a:lnTo>
                                  <a:pt x="14532" y="1612"/>
                                </a:lnTo>
                                <a:lnTo>
                                  <a:pt x="14516" y="1618"/>
                                </a:lnTo>
                                <a:lnTo>
                                  <a:pt x="14503" y="1626"/>
                                </a:lnTo>
                                <a:lnTo>
                                  <a:pt x="14490" y="1635"/>
                                </a:lnTo>
                                <a:lnTo>
                                  <a:pt x="14478" y="1644"/>
                                </a:lnTo>
                                <a:lnTo>
                                  <a:pt x="14467" y="1654"/>
                                </a:lnTo>
                                <a:lnTo>
                                  <a:pt x="14456" y="1665"/>
                                </a:lnTo>
                                <a:lnTo>
                                  <a:pt x="14445" y="1676"/>
                                </a:lnTo>
                                <a:lnTo>
                                  <a:pt x="14436" y="1688"/>
                                </a:lnTo>
                                <a:lnTo>
                                  <a:pt x="14427" y="1702"/>
                                </a:lnTo>
                                <a:lnTo>
                                  <a:pt x="14410" y="1729"/>
                                </a:lnTo>
                                <a:lnTo>
                                  <a:pt x="14395" y="1757"/>
                                </a:lnTo>
                                <a:lnTo>
                                  <a:pt x="14366" y="1814"/>
                                </a:lnTo>
                                <a:lnTo>
                                  <a:pt x="14336" y="1871"/>
                                </a:lnTo>
                                <a:lnTo>
                                  <a:pt x="14319" y="1898"/>
                                </a:lnTo>
                                <a:lnTo>
                                  <a:pt x="14301" y="1923"/>
                                </a:lnTo>
                                <a:lnTo>
                                  <a:pt x="14291" y="1934"/>
                                </a:lnTo>
                                <a:lnTo>
                                  <a:pt x="14281" y="1947"/>
                                </a:lnTo>
                                <a:lnTo>
                                  <a:pt x="14270" y="1956"/>
                                </a:lnTo>
                                <a:lnTo>
                                  <a:pt x="14258" y="1966"/>
                                </a:lnTo>
                                <a:lnTo>
                                  <a:pt x="14237" y="1982"/>
                                </a:lnTo>
                                <a:lnTo>
                                  <a:pt x="14216" y="1996"/>
                                </a:lnTo>
                                <a:lnTo>
                                  <a:pt x="14195" y="2010"/>
                                </a:lnTo>
                                <a:lnTo>
                                  <a:pt x="14174" y="2023"/>
                                </a:lnTo>
                                <a:lnTo>
                                  <a:pt x="14131" y="2049"/>
                                </a:lnTo>
                                <a:lnTo>
                                  <a:pt x="14087" y="2074"/>
                                </a:lnTo>
                                <a:lnTo>
                                  <a:pt x="14067" y="2088"/>
                                </a:lnTo>
                                <a:lnTo>
                                  <a:pt x="14045" y="2101"/>
                                </a:lnTo>
                                <a:lnTo>
                                  <a:pt x="14026" y="2116"/>
                                </a:lnTo>
                                <a:lnTo>
                                  <a:pt x="14006" y="2130"/>
                                </a:lnTo>
                                <a:lnTo>
                                  <a:pt x="13986" y="2148"/>
                                </a:lnTo>
                                <a:lnTo>
                                  <a:pt x="13968" y="2165"/>
                                </a:lnTo>
                                <a:lnTo>
                                  <a:pt x="13952" y="2182"/>
                                </a:lnTo>
                                <a:lnTo>
                                  <a:pt x="13935" y="2202"/>
                                </a:lnTo>
                                <a:lnTo>
                                  <a:pt x="13930" y="2202"/>
                                </a:lnTo>
                                <a:lnTo>
                                  <a:pt x="13925" y="2202"/>
                                </a:lnTo>
                                <a:lnTo>
                                  <a:pt x="13913" y="2219"/>
                                </a:lnTo>
                                <a:lnTo>
                                  <a:pt x="13904" y="2238"/>
                                </a:lnTo>
                                <a:lnTo>
                                  <a:pt x="13895" y="2257"/>
                                </a:lnTo>
                                <a:lnTo>
                                  <a:pt x="13889" y="2278"/>
                                </a:lnTo>
                                <a:lnTo>
                                  <a:pt x="13883" y="2300"/>
                                </a:lnTo>
                                <a:lnTo>
                                  <a:pt x="13880" y="2324"/>
                                </a:lnTo>
                                <a:lnTo>
                                  <a:pt x="13876" y="2349"/>
                                </a:lnTo>
                                <a:lnTo>
                                  <a:pt x="13875" y="2375"/>
                                </a:lnTo>
                                <a:lnTo>
                                  <a:pt x="13848" y="2370"/>
                                </a:lnTo>
                                <a:lnTo>
                                  <a:pt x="13824" y="2362"/>
                                </a:lnTo>
                                <a:lnTo>
                                  <a:pt x="13800" y="2350"/>
                                </a:lnTo>
                                <a:lnTo>
                                  <a:pt x="13779" y="2335"/>
                                </a:lnTo>
                                <a:lnTo>
                                  <a:pt x="13757" y="2317"/>
                                </a:lnTo>
                                <a:lnTo>
                                  <a:pt x="13738" y="2295"/>
                                </a:lnTo>
                                <a:lnTo>
                                  <a:pt x="13719" y="2271"/>
                                </a:lnTo>
                                <a:lnTo>
                                  <a:pt x="13701" y="2245"/>
                                </a:lnTo>
                                <a:lnTo>
                                  <a:pt x="13684" y="2216"/>
                                </a:lnTo>
                                <a:lnTo>
                                  <a:pt x="13668" y="2185"/>
                                </a:lnTo>
                                <a:lnTo>
                                  <a:pt x="13653" y="2152"/>
                                </a:lnTo>
                                <a:lnTo>
                                  <a:pt x="13638" y="2117"/>
                                </a:lnTo>
                                <a:lnTo>
                                  <a:pt x="13624" y="2082"/>
                                </a:lnTo>
                                <a:lnTo>
                                  <a:pt x="13612" y="2044"/>
                                </a:lnTo>
                                <a:lnTo>
                                  <a:pt x="13599" y="2006"/>
                                </a:lnTo>
                                <a:lnTo>
                                  <a:pt x="13587" y="1967"/>
                                </a:lnTo>
                                <a:lnTo>
                                  <a:pt x="13565" y="1887"/>
                                </a:lnTo>
                                <a:lnTo>
                                  <a:pt x="13544" y="1806"/>
                                </a:lnTo>
                                <a:lnTo>
                                  <a:pt x="13526" y="1726"/>
                                </a:lnTo>
                                <a:lnTo>
                                  <a:pt x="13508" y="1648"/>
                                </a:lnTo>
                                <a:lnTo>
                                  <a:pt x="13492" y="1575"/>
                                </a:lnTo>
                                <a:lnTo>
                                  <a:pt x="13475" y="1506"/>
                                </a:lnTo>
                                <a:lnTo>
                                  <a:pt x="13466" y="1475"/>
                                </a:lnTo>
                                <a:lnTo>
                                  <a:pt x="13458" y="1445"/>
                                </a:lnTo>
                                <a:lnTo>
                                  <a:pt x="13448" y="1418"/>
                                </a:lnTo>
                                <a:lnTo>
                                  <a:pt x="13440" y="1392"/>
                                </a:lnTo>
                                <a:lnTo>
                                  <a:pt x="13451" y="1392"/>
                                </a:lnTo>
                                <a:lnTo>
                                  <a:pt x="13460" y="1392"/>
                                </a:lnTo>
                                <a:lnTo>
                                  <a:pt x="13475" y="1386"/>
                                </a:lnTo>
                                <a:lnTo>
                                  <a:pt x="13489" y="1381"/>
                                </a:lnTo>
                                <a:lnTo>
                                  <a:pt x="13504" y="1376"/>
                                </a:lnTo>
                                <a:lnTo>
                                  <a:pt x="13518" y="1374"/>
                                </a:lnTo>
                                <a:lnTo>
                                  <a:pt x="13534" y="1372"/>
                                </a:lnTo>
                                <a:lnTo>
                                  <a:pt x="13548" y="1370"/>
                                </a:lnTo>
                                <a:lnTo>
                                  <a:pt x="13564" y="1369"/>
                                </a:lnTo>
                                <a:lnTo>
                                  <a:pt x="13578" y="1370"/>
                                </a:lnTo>
                                <a:lnTo>
                                  <a:pt x="13593" y="1370"/>
                                </a:lnTo>
                                <a:lnTo>
                                  <a:pt x="13608" y="1373"/>
                                </a:lnTo>
                                <a:lnTo>
                                  <a:pt x="13623" y="1375"/>
                                </a:lnTo>
                                <a:lnTo>
                                  <a:pt x="13637" y="1378"/>
                                </a:lnTo>
                                <a:lnTo>
                                  <a:pt x="13667" y="1385"/>
                                </a:lnTo>
                                <a:lnTo>
                                  <a:pt x="13696" y="1395"/>
                                </a:lnTo>
                                <a:lnTo>
                                  <a:pt x="13725" y="1406"/>
                                </a:lnTo>
                                <a:lnTo>
                                  <a:pt x="13753" y="1417"/>
                                </a:lnTo>
                                <a:lnTo>
                                  <a:pt x="13781" y="1429"/>
                                </a:lnTo>
                                <a:lnTo>
                                  <a:pt x="13807" y="1442"/>
                                </a:lnTo>
                                <a:lnTo>
                                  <a:pt x="13858" y="1465"/>
                                </a:lnTo>
                                <a:lnTo>
                                  <a:pt x="13905" y="1485"/>
                                </a:lnTo>
                                <a:lnTo>
                                  <a:pt x="13923" y="1473"/>
                                </a:lnTo>
                                <a:lnTo>
                                  <a:pt x="13938" y="1459"/>
                                </a:lnTo>
                                <a:lnTo>
                                  <a:pt x="13954" y="1446"/>
                                </a:lnTo>
                                <a:lnTo>
                                  <a:pt x="13967" y="1430"/>
                                </a:lnTo>
                                <a:lnTo>
                                  <a:pt x="13992" y="1397"/>
                                </a:lnTo>
                                <a:lnTo>
                                  <a:pt x="14015" y="1362"/>
                                </a:lnTo>
                                <a:lnTo>
                                  <a:pt x="14015" y="1308"/>
                                </a:lnTo>
                                <a:lnTo>
                                  <a:pt x="14015" y="1255"/>
                                </a:lnTo>
                                <a:lnTo>
                                  <a:pt x="14015" y="1201"/>
                                </a:lnTo>
                                <a:lnTo>
                                  <a:pt x="14015" y="1147"/>
                                </a:lnTo>
                                <a:lnTo>
                                  <a:pt x="14015" y="1093"/>
                                </a:lnTo>
                                <a:lnTo>
                                  <a:pt x="14015" y="1039"/>
                                </a:lnTo>
                                <a:lnTo>
                                  <a:pt x="14015" y="985"/>
                                </a:lnTo>
                                <a:lnTo>
                                  <a:pt x="14015" y="932"/>
                                </a:lnTo>
                                <a:lnTo>
                                  <a:pt x="14007" y="905"/>
                                </a:lnTo>
                                <a:lnTo>
                                  <a:pt x="13997" y="879"/>
                                </a:lnTo>
                                <a:lnTo>
                                  <a:pt x="13985" y="855"/>
                                </a:lnTo>
                                <a:lnTo>
                                  <a:pt x="13973" y="830"/>
                                </a:lnTo>
                                <a:lnTo>
                                  <a:pt x="13947" y="782"/>
                                </a:lnTo>
                                <a:lnTo>
                                  <a:pt x="13919" y="736"/>
                                </a:lnTo>
                                <a:lnTo>
                                  <a:pt x="13906" y="711"/>
                                </a:lnTo>
                                <a:lnTo>
                                  <a:pt x="13894" y="688"/>
                                </a:lnTo>
                                <a:lnTo>
                                  <a:pt x="13882" y="664"/>
                                </a:lnTo>
                                <a:lnTo>
                                  <a:pt x="13871" y="640"/>
                                </a:lnTo>
                                <a:lnTo>
                                  <a:pt x="13862" y="614"/>
                                </a:lnTo>
                                <a:lnTo>
                                  <a:pt x="13854" y="587"/>
                                </a:lnTo>
                                <a:lnTo>
                                  <a:pt x="13848" y="560"/>
                                </a:lnTo>
                                <a:lnTo>
                                  <a:pt x="13844" y="532"/>
                                </a:lnTo>
                                <a:lnTo>
                                  <a:pt x="13859" y="523"/>
                                </a:lnTo>
                                <a:lnTo>
                                  <a:pt x="13875" y="512"/>
                                </a:lnTo>
                                <a:lnTo>
                                  <a:pt x="13884" y="510"/>
                                </a:lnTo>
                                <a:lnTo>
                                  <a:pt x="13895" y="509"/>
                                </a:lnTo>
                                <a:lnTo>
                                  <a:pt x="13907" y="508"/>
                                </a:lnTo>
                                <a:lnTo>
                                  <a:pt x="13919" y="509"/>
                                </a:lnTo>
                                <a:lnTo>
                                  <a:pt x="13947" y="512"/>
                                </a:lnTo>
                                <a:lnTo>
                                  <a:pt x="13976" y="518"/>
                                </a:lnTo>
                                <a:lnTo>
                                  <a:pt x="14007" y="526"/>
                                </a:lnTo>
                                <a:lnTo>
                                  <a:pt x="14039" y="536"/>
                                </a:lnTo>
                                <a:lnTo>
                                  <a:pt x="14072" y="548"/>
                                </a:lnTo>
                                <a:lnTo>
                                  <a:pt x="14105" y="562"/>
                                </a:lnTo>
                                <a:lnTo>
                                  <a:pt x="14138" y="576"/>
                                </a:lnTo>
                                <a:lnTo>
                                  <a:pt x="14168" y="592"/>
                                </a:lnTo>
                                <a:lnTo>
                                  <a:pt x="14198" y="608"/>
                                </a:lnTo>
                                <a:lnTo>
                                  <a:pt x="14224" y="625"/>
                                </a:lnTo>
                                <a:lnTo>
                                  <a:pt x="14248" y="641"/>
                                </a:lnTo>
                                <a:lnTo>
                                  <a:pt x="14270" y="657"/>
                                </a:lnTo>
                                <a:lnTo>
                                  <a:pt x="14278" y="665"/>
                                </a:lnTo>
                                <a:lnTo>
                                  <a:pt x="14287" y="672"/>
                                </a:lnTo>
                                <a:lnTo>
                                  <a:pt x="14293" y="680"/>
                                </a:lnTo>
                                <a:lnTo>
                                  <a:pt x="14299" y="686"/>
                                </a:lnTo>
                                <a:lnTo>
                                  <a:pt x="14311" y="704"/>
                                </a:lnTo>
                                <a:lnTo>
                                  <a:pt x="14320" y="722"/>
                                </a:lnTo>
                                <a:lnTo>
                                  <a:pt x="14330" y="742"/>
                                </a:lnTo>
                                <a:lnTo>
                                  <a:pt x="14338" y="760"/>
                                </a:lnTo>
                                <a:lnTo>
                                  <a:pt x="14352" y="797"/>
                                </a:lnTo>
                                <a:lnTo>
                                  <a:pt x="14366" y="832"/>
                                </a:lnTo>
                                <a:lnTo>
                                  <a:pt x="14373" y="849"/>
                                </a:lnTo>
                                <a:lnTo>
                                  <a:pt x="14383" y="865"/>
                                </a:lnTo>
                                <a:lnTo>
                                  <a:pt x="14392" y="881"/>
                                </a:lnTo>
                                <a:lnTo>
                                  <a:pt x="14403" y="895"/>
                                </a:lnTo>
                                <a:lnTo>
                                  <a:pt x="14416" y="909"/>
                                </a:lnTo>
                                <a:lnTo>
                                  <a:pt x="14432" y="921"/>
                                </a:lnTo>
                                <a:lnTo>
                                  <a:pt x="14440" y="927"/>
                                </a:lnTo>
                                <a:lnTo>
                                  <a:pt x="14450" y="932"/>
                                </a:lnTo>
                                <a:lnTo>
                                  <a:pt x="14460" y="938"/>
                                </a:lnTo>
                                <a:lnTo>
                                  <a:pt x="14470" y="942"/>
                                </a:lnTo>
                                <a:lnTo>
                                  <a:pt x="14503" y="950"/>
                                </a:lnTo>
                                <a:lnTo>
                                  <a:pt x="14535" y="953"/>
                                </a:lnTo>
                                <a:lnTo>
                                  <a:pt x="14568" y="951"/>
                                </a:lnTo>
                                <a:lnTo>
                                  <a:pt x="14598" y="945"/>
                                </a:lnTo>
                                <a:lnTo>
                                  <a:pt x="14628" y="936"/>
                                </a:lnTo>
                                <a:lnTo>
                                  <a:pt x="14658" y="921"/>
                                </a:lnTo>
                                <a:lnTo>
                                  <a:pt x="14685" y="903"/>
                                </a:lnTo>
                                <a:lnTo>
                                  <a:pt x="14713" y="882"/>
                                </a:lnTo>
                                <a:lnTo>
                                  <a:pt x="14739" y="858"/>
                                </a:lnTo>
                                <a:lnTo>
                                  <a:pt x="14766" y="830"/>
                                </a:lnTo>
                                <a:lnTo>
                                  <a:pt x="14790" y="799"/>
                                </a:lnTo>
                                <a:lnTo>
                                  <a:pt x="14815" y="767"/>
                                </a:lnTo>
                                <a:lnTo>
                                  <a:pt x="14838" y="732"/>
                                </a:lnTo>
                                <a:lnTo>
                                  <a:pt x="14861" y="696"/>
                                </a:lnTo>
                                <a:lnTo>
                                  <a:pt x="14882" y="658"/>
                                </a:lnTo>
                                <a:lnTo>
                                  <a:pt x="14903" y="618"/>
                                </a:lnTo>
                                <a:lnTo>
                                  <a:pt x="14922" y="577"/>
                                </a:lnTo>
                                <a:lnTo>
                                  <a:pt x="14941" y="536"/>
                                </a:lnTo>
                                <a:lnTo>
                                  <a:pt x="14959" y="493"/>
                                </a:lnTo>
                                <a:lnTo>
                                  <a:pt x="14977" y="451"/>
                                </a:lnTo>
                                <a:lnTo>
                                  <a:pt x="14993" y="408"/>
                                </a:lnTo>
                                <a:lnTo>
                                  <a:pt x="15008" y="365"/>
                                </a:lnTo>
                                <a:lnTo>
                                  <a:pt x="15023" y="323"/>
                                </a:lnTo>
                                <a:lnTo>
                                  <a:pt x="15037" y="281"/>
                                </a:lnTo>
                                <a:lnTo>
                                  <a:pt x="15062" y="201"/>
                                </a:lnTo>
                                <a:lnTo>
                                  <a:pt x="15084" y="125"/>
                                </a:lnTo>
                                <a:lnTo>
                                  <a:pt x="15102" y="58"/>
                                </a:lnTo>
                                <a:lnTo>
                                  <a:pt x="15117" y="0"/>
                                </a:lnTo>
                                <a:close/>
                                <a:moveTo>
                                  <a:pt x="2859" y="267"/>
                                </a:moveTo>
                                <a:lnTo>
                                  <a:pt x="2871" y="269"/>
                                </a:lnTo>
                                <a:lnTo>
                                  <a:pt x="2884" y="272"/>
                                </a:lnTo>
                                <a:lnTo>
                                  <a:pt x="2896" y="274"/>
                                </a:lnTo>
                                <a:lnTo>
                                  <a:pt x="2909" y="277"/>
                                </a:lnTo>
                                <a:lnTo>
                                  <a:pt x="2919" y="290"/>
                                </a:lnTo>
                                <a:lnTo>
                                  <a:pt x="2928" y="302"/>
                                </a:lnTo>
                                <a:lnTo>
                                  <a:pt x="2939" y="315"/>
                                </a:lnTo>
                                <a:lnTo>
                                  <a:pt x="2949" y="328"/>
                                </a:lnTo>
                                <a:lnTo>
                                  <a:pt x="2945" y="376"/>
                                </a:lnTo>
                                <a:lnTo>
                                  <a:pt x="2937" y="423"/>
                                </a:lnTo>
                                <a:lnTo>
                                  <a:pt x="2923" y="467"/>
                                </a:lnTo>
                                <a:lnTo>
                                  <a:pt x="2908" y="509"/>
                                </a:lnTo>
                                <a:lnTo>
                                  <a:pt x="2887" y="551"/>
                                </a:lnTo>
                                <a:lnTo>
                                  <a:pt x="2865" y="590"/>
                                </a:lnTo>
                                <a:lnTo>
                                  <a:pt x="2838" y="627"/>
                                </a:lnTo>
                                <a:lnTo>
                                  <a:pt x="2809" y="664"/>
                                </a:lnTo>
                                <a:lnTo>
                                  <a:pt x="2778" y="700"/>
                                </a:lnTo>
                                <a:lnTo>
                                  <a:pt x="2744" y="735"/>
                                </a:lnTo>
                                <a:lnTo>
                                  <a:pt x="2708" y="767"/>
                                </a:lnTo>
                                <a:lnTo>
                                  <a:pt x="2670" y="800"/>
                                </a:lnTo>
                                <a:lnTo>
                                  <a:pt x="2632" y="832"/>
                                </a:lnTo>
                                <a:lnTo>
                                  <a:pt x="2591" y="864"/>
                                </a:lnTo>
                                <a:lnTo>
                                  <a:pt x="2549" y="894"/>
                                </a:lnTo>
                                <a:lnTo>
                                  <a:pt x="2507" y="925"/>
                                </a:lnTo>
                                <a:lnTo>
                                  <a:pt x="2420" y="984"/>
                                </a:lnTo>
                                <a:lnTo>
                                  <a:pt x="2334" y="1044"/>
                                </a:lnTo>
                                <a:lnTo>
                                  <a:pt x="2291" y="1073"/>
                                </a:lnTo>
                                <a:lnTo>
                                  <a:pt x="2248" y="1104"/>
                                </a:lnTo>
                                <a:lnTo>
                                  <a:pt x="2208" y="1134"/>
                                </a:lnTo>
                                <a:lnTo>
                                  <a:pt x="2168" y="1166"/>
                                </a:lnTo>
                                <a:lnTo>
                                  <a:pt x="2128" y="1197"/>
                                </a:lnTo>
                                <a:lnTo>
                                  <a:pt x="2092" y="1229"/>
                                </a:lnTo>
                                <a:lnTo>
                                  <a:pt x="2056" y="1262"/>
                                </a:lnTo>
                                <a:lnTo>
                                  <a:pt x="2024" y="1296"/>
                                </a:lnTo>
                                <a:lnTo>
                                  <a:pt x="1994" y="1331"/>
                                </a:lnTo>
                                <a:lnTo>
                                  <a:pt x="1965" y="1368"/>
                                </a:lnTo>
                                <a:lnTo>
                                  <a:pt x="1941" y="1406"/>
                                </a:lnTo>
                                <a:lnTo>
                                  <a:pt x="1919" y="1443"/>
                                </a:lnTo>
                                <a:lnTo>
                                  <a:pt x="1983" y="1462"/>
                                </a:lnTo>
                                <a:lnTo>
                                  <a:pt x="2059" y="1480"/>
                                </a:lnTo>
                                <a:lnTo>
                                  <a:pt x="2101" y="1490"/>
                                </a:lnTo>
                                <a:lnTo>
                                  <a:pt x="2144" y="1498"/>
                                </a:lnTo>
                                <a:lnTo>
                                  <a:pt x="2190" y="1506"/>
                                </a:lnTo>
                                <a:lnTo>
                                  <a:pt x="2235" y="1513"/>
                                </a:lnTo>
                                <a:lnTo>
                                  <a:pt x="2282" y="1518"/>
                                </a:lnTo>
                                <a:lnTo>
                                  <a:pt x="2330" y="1523"/>
                                </a:lnTo>
                                <a:lnTo>
                                  <a:pt x="2378" y="1525"/>
                                </a:lnTo>
                                <a:lnTo>
                                  <a:pt x="2425" y="1526"/>
                                </a:lnTo>
                                <a:lnTo>
                                  <a:pt x="2472" y="1525"/>
                                </a:lnTo>
                                <a:lnTo>
                                  <a:pt x="2517" y="1521"/>
                                </a:lnTo>
                                <a:lnTo>
                                  <a:pt x="2540" y="1518"/>
                                </a:lnTo>
                                <a:lnTo>
                                  <a:pt x="2563" y="1514"/>
                                </a:lnTo>
                                <a:lnTo>
                                  <a:pt x="2585" y="1510"/>
                                </a:lnTo>
                                <a:lnTo>
                                  <a:pt x="2605" y="1506"/>
                                </a:lnTo>
                                <a:lnTo>
                                  <a:pt x="2629" y="1498"/>
                                </a:lnTo>
                                <a:lnTo>
                                  <a:pt x="2653" y="1492"/>
                                </a:lnTo>
                                <a:lnTo>
                                  <a:pt x="2677" y="1485"/>
                                </a:lnTo>
                                <a:lnTo>
                                  <a:pt x="2702" y="1479"/>
                                </a:lnTo>
                                <a:lnTo>
                                  <a:pt x="2729" y="1474"/>
                                </a:lnTo>
                                <a:lnTo>
                                  <a:pt x="2756" y="1471"/>
                                </a:lnTo>
                                <a:lnTo>
                                  <a:pt x="2771" y="1470"/>
                                </a:lnTo>
                                <a:lnTo>
                                  <a:pt x="2786" y="1471"/>
                                </a:lnTo>
                                <a:lnTo>
                                  <a:pt x="2802" y="1473"/>
                                </a:lnTo>
                                <a:lnTo>
                                  <a:pt x="2818" y="1475"/>
                                </a:lnTo>
                                <a:lnTo>
                                  <a:pt x="2827" y="1485"/>
                                </a:lnTo>
                                <a:lnTo>
                                  <a:pt x="2838" y="1495"/>
                                </a:lnTo>
                                <a:lnTo>
                                  <a:pt x="2848" y="1506"/>
                                </a:lnTo>
                                <a:lnTo>
                                  <a:pt x="2859" y="1515"/>
                                </a:lnTo>
                                <a:lnTo>
                                  <a:pt x="2850" y="1552"/>
                                </a:lnTo>
                                <a:lnTo>
                                  <a:pt x="2839" y="1586"/>
                                </a:lnTo>
                                <a:lnTo>
                                  <a:pt x="2825" y="1619"/>
                                </a:lnTo>
                                <a:lnTo>
                                  <a:pt x="2808" y="1651"/>
                                </a:lnTo>
                                <a:lnTo>
                                  <a:pt x="2788" y="1681"/>
                                </a:lnTo>
                                <a:lnTo>
                                  <a:pt x="2766" y="1710"/>
                                </a:lnTo>
                                <a:lnTo>
                                  <a:pt x="2741" y="1737"/>
                                </a:lnTo>
                                <a:lnTo>
                                  <a:pt x="2714" y="1764"/>
                                </a:lnTo>
                                <a:lnTo>
                                  <a:pt x="2686" y="1789"/>
                                </a:lnTo>
                                <a:lnTo>
                                  <a:pt x="2654" y="1815"/>
                                </a:lnTo>
                                <a:lnTo>
                                  <a:pt x="2622" y="1839"/>
                                </a:lnTo>
                                <a:lnTo>
                                  <a:pt x="2590" y="1862"/>
                                </a:lnTo>
                                <a:lnTo>
                                  <a:pt x="2555" y="1886"/>
                                </a:lnTo>
                                <a:lnTo>
                                  <a:pt x="2520" y="1909"/>
                                </a:lnTo>
                                <a:lnTo>
                                  <a:pt x="2484" y="1931"/>
                                </a:lnTo>
                                <a:lnTo>
                                  <a:pt x="2448" y="1953"/>
                                </a:lnTo>
                                <a:lnTo>
                                  <a:pt x="2373" y="1998"/>
                                </a:lnTo>
                                <a:lnTo>
                                  <a:pt x="2301" y="2042"/>
                                </a:lnTo>
                                <a:lnTo>
                                  <a:pt x="2265" y="2065"/>
                                </a:lnTo>
                                <a:lnTo>
                                  <a:pt x="2230" y="2088"/>
                                </a:lnTo>
                                <a:lnTo>
                                  <a:pt x="2197" y="2111"/>
                                </a:lnTo>
                                <a:lnTo>
                                  <a:pt x="2164" y="2135"/>
                                </a:lnTo>
                                <a:lnTo>
                                  <a:pt x="2132" y="2161"/>
                                </a:lnTo>
                                <a:lnTo>
                                  <a:pt x="2103" y="2187"/>
                                </a:lnTo>
                                <a:lnTo>
                                  <a:pt x="2074" y="2213"/>
                                </a:lnTo>
                                <a:lnTo>
                                  <a:pt x="2049" y="2241"/>
                                </a:lnTo>
                                <a:lnTo>
                                  <a:pt x="2025" y="2271"/>
                                </a:lnTo>
                                <a:lnTo>
                                  <a:pt x="2003" y="2301"/>
                                </a:lnTo>
                                <a:lnTo>
                                  <a:pt x="1985" y="2333"/>
                                </a:lnTo>
                                <a:lnTo>
                                  <a:pt x="1970" y="2366"/>
                                </a:lnTo>
                                <a:lnTo>
                                  <a:pt x="1972" y="2385"/>
                                </a:lnTo>
                                <a:lnTo>
                                  <a:pt x="1975" y="2405"/>
                                </a:lnTo>
                                <a:lnTo>
                                  <a:pt x="1978" y="2423"/>
                                </a:lnTo>
                                <a:lnTo>
                                  <a:pt x="1983" y="2441"/>
                                </a:lnTo>
                                <a:lnTo>
                                  <a:pt x="1988" y="2458"/>
                                </a:lnTo>
                                <a:lnTo>
                                  <a:pt x="1994" y="2474"/>
                                </a:lnTo>
                                <a:lnTo>
                                  <a:pt x="2000" y="2490"/>
                                </a:lnTo>
                                <a:lnTo>
                                  <a:pt x="2006" y="2506"/>
                                </a:lnTo>
                                <a:lnTo>
                                  <a:pt x="2020" y="2534"/>
                                </a:lnTo>
                                <a:lnTo>
                                  <a:pt x="2037" y="2560"/>
                                </a:lnTo>
                                <a:lnTo>
                                  <a:pt x="2054" y="2586"/>
                                </a:lnTo>
                                <a:lnTo>
                                  <a:pt x="2073" y="2610"/>
                                </a:lnTo>
                                <a:lnTo>
                                  <a:pt x="2112" y="2655"/>
                                </a:lnTo>
                                <a:lnTo>
                                  <a:pt x="2154" y="2701"/>
                                </a:lnTo>
                                <a:lnTo>
                                  <a:pt x="2174" y="2724"/>
                                </a:lnTo>
                                <a:lnTo>
                                  <a:pt x="2193" y="2747"/>
                                </a:lnTo>
                                <a:lnTo>
                                  <a:pt x="2214" y="2770"/>
                                </a:lnTo>
                                <a:lnTo>
                                  <a:pt x="2232" y="2796"/>
                                </a:lnTo>
                                <a:lnTo>
                                  <a:pt x="2278" y="2863"/>
                                </a:lnTo>
                                <a:lnTo>
                                  <a:pt x="2325" y="2931"/>
                                </a:lnTo>
                                <a:lnTo>
                                  <a:pt x="2371" y="2999"/>
                                </a:lnTo>
                                <a:lnTo>
                                  <a:pt x="2418" y="3066"/>
                                </a:lnTo>
                                <a:lnTo>
                                  <a:pt x="2465" y="3133"/>
                                </a:lnTo>
                                <a:lnTo>
                                  <a:pt x="2513" y="3200"/>
                                </a:lnTo>
                                <a:lnTo>
                                  <a:pt x="2562" y="3265"/>
                                </a:lnTo>
                                <a:lnTo>
                                  <a:pt x="2612" y="3327"/>
                                </a:lnTo>
                                <a:lnTo>
                                  <a:pt x="2639" y="3358"/>
                                </a:lnTo>
                                <a:lnTo>
                                  <a:pt x="2665" y="3388"/>
                                </a:lnTo>
                                <a:lnTo>
                                  <a:pt x="2693" y="3418"/>
                                </a:lnTo>
                                <a:lnTo>
                                  <a:pt x="2720" y="3446"/>
                                </a:lnTo>
                                <a:lnTo>
                                  <a:pt x="2749" y="3475"/>
                                </a:lnTo>
                                <a:lnTo>
                                  <a:pt x="2779" y="3502"/>
                                </a:lnTo>
                                <a:lnTo>
                                  <a:pt x="2809" y="3529"/>
                                </a:lnTo>
                                <a:lnTo>
                                  <a:pt x="2839" y="3556"/>
                                </a:lnTo>
                                <a:lnTo>
                                  <a:pt x="2872" y="3580"/>
                                </a:lnTo>
                                <a:lnTo>
                                  <a:pt x="2904" y="3604"/>
                                </a:lnTo>
                                <a:lnTo>
                                  <a:pt x="2938" y="3628"/>
                                </a:lnTo>
                                <a:lnTo>
                                  <a:pt x="2973" y="3649"/>
                                </a:lnTo>
                                <a:lnTo>
                                  <a:pt x="3007" y="3671"/>
                                </a:lnTo>
                                <a:lnTo>
                                  <a:pt x="3045" y="3691"/>
                                </a:lnTo>
                                <a:lnTo>
                                  <a:pt x="3082" y="3710"/>
                                </a:lnTo>
                                <a:lnTo>
                                  <a:pt x="3120" y="3727"/>
                                </a:lnTo>
                                <a:lnTo>
                                  <a:pt x="3135" y="3734"/>
                                </a:lnTo>
                                <a:lnTo>
                                  <a:pt x="3150" y="3738"/>
                                </a:lnTo>
                                <a:lnTo>
                                  <a:pt x="3168" y="3744"/>
                                </a:lnTo>
                                <a:lnTo>
                                  <a:pt x="3189" y="3749"/>
                                </a:lnTo>
                                <a:lnTo>
                                  <a:pt x="3233" y="3759"/>
                                </a:lnTo>
                                <a:lnTo>
                                  <a:pt x="3284" y="3769"/>
                                </a:lnTo>
                                <a:lnTo>
                                  <a:pt x="3394" y="3790"/>
                                </a:lnTo>
                                <a:lnTo>
                                  <a:pt x="3512" y="3810"/>
                                </a:lnTo>
                                <a:lnTo>
                                  <a:pt x="3570" y="3821"/>
                                </a:lnTo>
                                <a:lnTo>
                                  <a:pt x="3626" y="3832"/>
                                </a:lnTo>
                                <a:lnTo>
                                  <a:pt x="3679" y="3844"/>
                                </a:lnTo>
                                <a:lnTo>
                                  <a:pt x="3727" y="3858"/>
                                </a:lnTo>
                                <a:lnTo>
                                  <a:pt x="3748" y="3865"/>
                                </a:lnTo>
                                <a:lnTo>
                                  <a:pt x="3769" y="3872"/>
                                </a:lnTo>
                                <a:lnTo>
                                  <a:pt x="3787" y="3880"/>
                                </a:lnTo>
                                <a:lnTo>
                                  <a:pt x="3804" y="3888"/>
                                </a:lnTo>
                                <a:lnTo>
                                  <a:pt x="3818" y="3896"/>
                                </a:lnTo>
                                <a:lnTo>
                                  <a:pt x="3830" y="3904"/>
                                </a:lnTo>
                                <a:lnTo>
                                  <a:pt x="3840" y="3913"/>
                                </a:lnTo>
                                <a:lnTo>
                                  <a:pt x="3848" y="3922"/>
                                </a:lnTo>
                                <a:lnTo>
                                  <a:pt x="3839" y="3938"/>
                                </a:lnTo>
                                <a:lnTo>
                                  <a:pt x="3829" y="3953"/>
                                </a:lnTo>
                                <a:lnTo>
                                  <a:pt x="3819" y="3967"/>
                                </a:lnTo>
                                <a:lnTo>
                                  <a:pt x="3808" y="3981"/>
                                </a:lnTo>
                                <a:lnTo>
                                  <a:pt x="3798" y="3993"/>
                                </a:lnTo>
                                <a:lnTo>
                                  <a:pt x="3787" y="4004"/>
                                </a:lnTo>
                                <a:lnTo>
                                  <a:pt x="3775" y="4015"/>
                                </a:lnTo>
                                <a:lnTo>
                                  <a:pt x="3763" y="4025"/>
                                </a:lnTo>
                                <a:lnTo>
                                  <a:pt x="3751" y="4033"/>
                                </a:lnTo>
                                <a:lnTo>
                                  <a:pt x="3738" y="4042"/>
                                </a:lnTo>
                                <a:lnTo>
                                  <a:pt x="3724" y="4049"/>
                                </a:lnTo>
                                <a:lnTo>
                                  <a:pt x="3710" y="4056"/>
                                </a:lnTo>
                                <a:lnTo>
                                  <a:pt x="3682" y="4070"/>
                                </a:lnTo>
                                <a:lnTo>
                                  <a:pt x="3652" y="4082"/>
                                </a:lnTo>
                                <a:lnTo>
                                  <a:pt x="3590" y="4103"/>
                                </a:lnTo>
                                <a:lnTo>
                                  <a:pt x="3523" y="4121"/>
                                </a:lnTo>
                                <a:lnTo>
                                  <a:pt x="3489" y="4131"/>
                                </a:lnTo>
                                <a:lnTo>
                                  <a:pt x="3454" y="4142"/>
                                </a:lnTo>
                                <a:lnTo>
                                  <a:pt x="3418" y="4154"/>
                                </a:lnTo>
                                <a:lnTo>
                                  <a:pt x="3383" y="4168"/>
                                </a:lnTo>
                                <a:lnTo>
                                  <a:pt x="3329" y="4200"/>
                                </a:lnTo>
                                <a:lnTo>
                                  <a:pt x="3274" y="4232"/>
                                </a:lnTo>
                                <a:lnTo>
                                  <a:pt x="3220" y="4263"/>
                                </a:lnTo>
                                <a:lnTo>
                                  <a:pt x="3166" y="4296"/>
                                </a:lnTo>
                                <a:lnTo>
                                  <a:pt x="3112" y="4328"/>
                                </a:lnTo>
                                <a:lnTo>
                                  <a:pt x="3058" y="4360"/>
                                </a:lnTo>
                                <a:lnTo>
                                  <a:pt x="3003" y="4393"/>
                                </a:lnTo>
                                <a:lnTo>
                                  <a:pt x="2949" y="4424"/>
                                </a:lnTo>
                                <a:lnTo>
                                  <a:pt x="2929" y="4428"/>
                                </a:lnTo>
                                <a:lnTo>
                                  <a:pt x="2910" y="4432"/>
                                </a:lnTo>
                                <a:lnTo>
                                  <a:pt x="2891" y="4433"/>
                                </a:lnTo>
                                <a:lnTo>
                                  <a:pt x="2872" y="4433"/>
                                </a:lnTo>
                                <a:lnTo>
                                  <a:pt x="2854" y="4432"/>
                                </a:lnTo>
                                <a:lnTo>
                                  <a:pt x="2836" y="4430"/>
                                </a:lnTo>
                                <a:lnTo>
                                  <a:pt x="2818" y="4427"/>
                                </a:lnTo>
                                <a:lnTo>
                                  <a:pt x="2800" y="4423"/>
                                </a:lnTo>
                                <a:lnTo>
                                  <a:pt x="2783" y="4418"/>
                                </a:lnTo>
                                <a:lnTo>
                                  <a:pt x="2766" y="4412"/>
                                </a:lnTo>
                                <a:lnTo>
                                  <a:pt x="2749" y="4406"/>
                                </a:lnTo>
                                <a:lnTo>
                                  <a:pt x="2732" y="4399"/>
                                </a:lnTo>
                                <a:lnTo>
                                  <a:pt x="2717" y="4390"/>
                                </a:lnTo>
                                <a:lnTo>
                                  <a:pt x="2701" y="4382"/>
                                </a:lnTo>
                                <a:lnTo>
                                  <a:pt x="2687" y="4373"/>
                                </a:lnTo>
                                <a:lnTo>
                                  <a:pt x="2671" y="4363"/>
                                </a:lnTo>
                                <a:lnTo>
                                  <a:pt x="2644" y="4343"/>
                                </a:lnTo>
                                <a:lnTo>
                                  <a:pt x="2617" y="4321"/>
                                </a:lnTo>
                                <a:lnTo>
                                  <a:pt x="2592" y="4298"/>
                                </a:lnTo>
                                <a:lnTo>
                                  <a:pt x="2568" y="4274"/>
                                </a:lnTo>
                                <a:lnTo>
                                  <a:pt x="2548" y="4252"/>
                                </a:lnTo>
                                <a:lnTo>
                                  <a:pt x="2527" y="4229"/>
                                </a:lnTo>
                                <a:lnTo>
                                  <a:pt x="2510" y="4209"/>
                                </a:lnTo>
                                <a:lnTo>
                                  <a:pt x="2495" y="4189"/>
                                </a:lnTo>
                                <a:lnTo>
                                  <a:pt x="2468" y="4154"/>
                                </a:lnTo>
                                <a:lnTo>
                                  <a:pt x="2444" y="4118"/>
                                </a:lnTo>
                                <a:lnTo>
                                  <a:pt x="2419" y="4083"/>
                                </a:lnTo>
                                <a:lnTo>
                                  <a:pt x="2396" y="4045"/>
                                </a:lnTo>
                                <a:lnTo>
                                  <a:pt x="2372" y="4008"/>
                                </a:lnTo>
                                <a:lnTo>
                                  <a:pt x="2351" y="3970"/>
                                </a:lnTo>
                                <a:lnTo>
                                  <a:pt x="2328" y="3931"/>
                                </a:lnTo>
                                <a:lnTo>
                                  <a:pt x="2306" y="3891"/>
                                </a:lnTo>
                                <a:lnTo>
                                  <a:pt x="2264" y="3810"/>
                                </a:lnTo>
                                <a:lnTo>
                                  <a:pt x="2224" y="3727"/>
                                </a:lnTo>
                                <a:lnTo>
                                  <a:pt x="2185" y="3643"/>
                                </a:lnTo>
                                <a:lnTo>
                                  <a:pt x="2146" y="3558"/>
                                </a:lnTo>
                                <a:lnTo>
                                  <a:pt x="2108" y="3473"/>
                                </a:lnTo>
                                <a:lnTo>
                                  <a:pt x="2070" y="3388"/>
                                </a:lnTo>
                                <a:lnTo>
                                  <a:pt x="2031" y="3302"/>
                                </a:lnTo>
                                <a:lnTo>
                                  <a:pt x="1993" y="3218"/>
                                </a:lnTo>
                                <a:lnTo>
                                  <a:pt x="1954" y="3135"/>
                                </a:lnTo>
                                <a:lnTo>
                                  <a:pt x="1913" y="3054"/>
                                </a:lnTo>
                                <a:lnTo>
                                  <a:pt x="1893" y="3014"/>
                                </a:lnTo>
                                <a:lnTo>
                                  <a:pt x="1871" y="2975"/>
                                </a:lnTo>
                                <a:lnTo>
                                  <a:pt x="1850" y="2936"/>
                                </a:lnTo>
                                <a:lnTo>
                                  <a:pt x="1828" y="2898"/>
                                </a:lnTo>
                                <a:lnTo>
                                  <a:pt x="1815" y="2905"/>
                                </a:lnTo>
                                <a:lnTo>
                                  <a:pt x="1803" y="2914"/>
                                </a:lnTo>
                                <a:lnTo>
                                  <a:pt x="1790" y="2921"/>
                                </a:lnTo>
                                <a:lnTo>
                                  <a:pt x="1778" y="2928"/>
                                </a:lnTo>
                                <a:lnTo>
                                  <a:pt x="1762" y="2972"/>
                                </a:lnTo>
                                <a:lnTo>
                                  <a:pt x="1749" y="3017"/>
                                </a:lnTo>
                                <a:lnTo>
                                  <a:pt x="1737" y="3064"/>
                                </a:lnTo>
                                <a:lnTo>
                                  <a:pt x="1725" y="3111"/>
                                </a:lnTo>
                                <a:lnTo>
                                  <a:pt x="1704" y="3210"/>
                                </a:lnTo>
                                <a:lnTo>
                                  <a:pt x="1686" y="3311"/>
                                </a:lnTo>
                                <a:lnTo>
                                  <a:pt x="1667" y="3414"/>
                                </a:lnTo>
                                <a:lnTo>
                                  <a:pt x="1647" y="3519"/>
                                </a:lnTo>
                                <a:lnTo>
                                  <a:pt x="1636" y="3572"/>
                                </a:lnTo>
                                <a:lnTo>
                                  <a:pt x="1624" y="3624"/>
                                </a:lnTo>
                                <a:lnTo>
                                  <a:pt x="1611" y="3676"/>
                                </a:lnTo>
                                <a:lnTo>
                                  <a:pt x="1596" y="3727"/>
                                </a:lnTo>
                                <a:lnTo>
                                  <a:pt x="1584" y="3764"/>
                                </a:lnTo>
                                <a:lnTo>
                                  <a:pt x="1571" y="3801"/>
                                </a:lnTo>
                                <a:lnTo>
                                  <a:pt x="1558" y="3836"/>
                                </a:lnTo>
                                <a:lnTo>
                                  <a:pt x="1542" y="3870"/>
                                </a:lnTo>
                                <a:lnTo>
                                  <a:pt x="1527" y="3904"/>
                                </a:lnTo>
                                <a:lnTo>
                                  <a:pt x="1510" y="3938"/>
                                </a:lnTo>
                                <a:lnTo>
                                  <a:pt x="1492" y="3971"/>
                                </a:lnTo>
                                <a:lnTo>
                                  <a:pt x="1473" y="4003"/>
                                </a:lnTo>
                                <a:lnTo>
                                  <a:pt x="1453" y="4034"/>
                                </a:lnTo>
                                <a:lnTo>
                                  <a:pt x="1433" y="4065"/>
                                </a:lnTo>
                                <a:lnTo>
                                  <a:pt x="1411" y="4095"/>
                                </a:lnTo>
                                <a:lnTo>
                                  <a:pt x="1389" y="4125"/>
                                </a:lnTo>
                                <a:lnTo>
                                  <a:pt x="1365" y="4153"/>
                                </a:lnTo>
                                <a:lnTo>
                                  <a:pt x="1341" y="4181"/>
                                </a:lnTo>
                                <a:lnTo>
                                  <a:pt x="1315" y="4207"/>
                                </a:lnTo>
                                <a:lnTo>
                                  <a:pt x="1289" y="4233"/>
                                </a:lnTo>
                                <a:lnTo>
                                  <a:pt x="1263" y="4259"/>
                                </a:lnTo>
                                <a:lnTo>
                                  <a:pt x="1235" y="4283"/>
                                </a:lnTo>
                                <a:lnTo>
                                  <a:pt x="1206" y="4307"/>
                                </a:lnTo>
                                <a:lnTo>
                                  <a:pt x="1177" y="4330"/>
                                </a:lnTo>
                                <a:lnTo>
                                  <a:pt x="1147" y="4352"/>
                                </a:lnTo>
                                <a:lnTo>
                                  <a:pt x="1117" y="4373"/>
                                </a:lnTo>
                                <a:lnTo>
                                  <a:pt x="1086" y="4394"/>
                                </a:lnTo>
                                <a:lnTo>
                                  <a:pt x="1054" y="4413"/>
                                </a:lnTo>
                                <a:lnTo>
                                  <a:pt x="1021" y="4432"/>
                                </a:lnTo>
                                <a:lnTo>
                                  <a:pt x="989" y="4450"/>
                                </a:lnTo>
                                <a:lnTo>
                                  <a:pt x="955" y="4467"/>
                                </a:lnTo>
                                <a:lnTo>
                                  <a:pt x="920" y="4483"/>
                                </a:lnTo>
                                <a:lnTo>
                                  <a:pt x="885" y="4497"/>
                                </a:lnTo>
                                <a:lnTo>
                                  <a:pt x="851" y="4512"/>
                                </a:lnTo>
                                <a:lnTo>
                                  <a:pt x="815" y="4524"/>
                                </a:lnTo>
                                <a:lnTo>
                                  <a:pt x="779" y="4536"/>
                                </a:lnTo>
                                <a:lnTo>
                                  <a:pt x="740" y="4548"/>
                                </a:lnTo>
                                <a:lnTo>
                                  <a:pt x="697" y="4559"/>
                                </a:lnTo>
                                <a:lnTo>
                                  <a:pt x="649" y="4572"/>
                                </a:lnTo>
                                <a:lnTo>
                                  <a:pt x="598" y="4583"/>
                                </a:lnTo>
                                <a:lnTo>
                                  <a:pt x="544" y="4592"/>
                                </a:lnTo>
                                <a:lnTo>
                                  <a:pt x="488" y="4601"/>
                                </a:lnTo>
                                <a:lnTo>
                                  <a:pt x="430" y="4607"/>
                                </a:lnTo>
                                <a:lnTo>
                                  <a:pt x="373" y="4612"/>
                                </a:lnTo>
                                <a:lnTo>
                                  <a:pt x="344" y="4613"/>
                                </a:lnTo>
                                <a:lnTo>
                                  <a:pt x="316" y="4614"/>
                                </a:lnTo>
                                <a:lnTo>
                                  <a:pt x="287" y="4613"/>
                                </a:lnTo>
                                <a:lnTo>
                                  <a:pt x="260" y="4613"/>
                                </a:lnTo>
                                <a:lnTo>
                                  <a:pt x="233" y="4611"/>
                                </a:lnTo>
                                <a:lnTo>
                                  <a:pt x="207" y="4608"/>
                                </a:lnTo>
                                <a:lnTo>
                                  <a:pt x="180" y="4603"/>
                                </a:lnTo>
                                <a:lnTo>
                                  <a:pt x="155" y="4598"/>
                                </a:lnTo>
                                <a:lnTo>
                                  <a:pt x="132" y="4594"/>
                                </a:lnTo>
                                <a:lnTo>
                                  <a:pt x="110" y="4586"/>
                                </a:lnTo>
                                <a:lnTo>
                                  <a:pt x="88" y="4578"/>
                                </a:lnTo>
                                <a:lnTo>
                                  <a:pt x="68" y="4568"/>
                                </a:lnTo>
                                <a:lnTo>
                                  <a:pt x="48" y="4557"/>
                                </a:lnTo>
                                <a:lnTo>
                                  <a:pt x="30" y="4545"/>
                                </a:lnTo>
                                <a:lnTo>
                                  <a:pt x="15" y="4531"/>
                                </a:lnTo>
                                <a:lnTo>
                                  <a:pt x="0" y="4517"/>
                                </a:lnTo>
                                <a:lnTo>
                                  <a:pt x="54" y="4508"/>
                                </a:lnTo>
                                <a:lnTo>
                                  <a:pt x="107" y="4500"/>
                                </a:lnTo>
                                <a:lnTo>
                                  <a:pt x="159" y="4489"/>
                                </a:lnTo>
                                <a:lnTo>
                                  <a:pt x="210" y="4478"/>
                                </a:lnTo>
                                <a:lnTo>
                                  <a:pt x="261" y="4466"/>
                                </a:lnTo>
                                <a:lnTo>
                                  <a:pt x="310" y="4452"/>
                                </a:lnTo>
                                <a:lnTo>
                                  <a:pt x="359" y="4436"/>
                                </a:lnTo>
                                <a:lnTo>
                                  <a:pt x="407" y="4421"/>
                                </a:lnTo>
                                <a:lnTo>
                                  <a:pt x="454" y="4403"/>
                                </a:lnTo>
                                <a:lnTo>
                                  <a:pt x="500" y="4385"/>
                                </a:lnTo>
                                <a:lnTo>
                                  <a:pt x="546" y="4366"/>
                                </a:lnTo>
                                <a:lnTo>
                                  <a:pt x="590" y="4345"/>
                                </a:lnTo>
                                <a:lnTo>
                                  <a:pt x="633" y="4323"/>
                                </a:lnTo>
                                <a:lnTo>
                                  <a:pt x="675" y="4300"/>
                                </a:lnTo>
                                <a:lnTo>
                                  <a:pt x="716" y="4276"/>
                                </a:lnTo>
                                <a:lnTo>
                                  <a:pt x="756" y="4250"/>
                                </a:lnTo>
                                <a:lnTo>
                                  <a:pt x="794" y="4223"/>
                                </a:lnTo>
                                <a:lnTo>
                                  <a:pt x="833" y="4195"/>
                                </a:lnTo>
                                <a:lnTo>
                                  <a:pt x="869" y="4166"/>
                                </a:lnTo>
                                <a:lnTo>
                                  <a:pt x="903" y="4137"/>
                                </a:lnTo>
                                <a:lnTo>
                                  <a:pt x="937" y="4105"/>
                                </a:lnTo>
                                <a:lnTo>
                                  <a:pt x="971" y="4072"/>
                                </a:lnTo>
                                <a:lnTo>
                                  <a:pt x="1002" y="4039"/>
                                </a:lnTo>
                                <a:lnTo>
                                  <a:pt x="1032" y="4005"/>
                                </a:lnTo>
                                <a:lnTo>
                                  <a:pt x="1061" y="3969"/>
                                </a:lnTo>
                                <a:lnTo>
                                  <a:pt x="1088" y="3932"/>
                                </a:lnTo>
                                <a:lnTo>
                                  <a:pt x="1114" y="3894"/>
                                </a:lnTo>
                                <a:lnTo>
                                  <a:pt x="1139" y="3854"/>
                                </a:lnTo>
                                <a:lnTo>
                                  <a:pt x="1162" y="3814"/>
                                </a:lnTo>
                                <a:lnTo>
                                  <a:pt x="1183" y="3773"/>
                                </a:lnTo>
                                <a:lnTo>
                                  <a:pt x="1204" y="3730"/>
                                </a:lnTo>
                                <a:lnTo>
                                  <a:pt x="1222" y="3687"/>
                                </a:lnTo>
                                <a:lnTo>
                                  <a:pt x="1234" y="3658"/>
                                </a:lnTo>
                                <a:lnTo>
                                  <a:pt x="1244" y="3624"/>
                                </a:lnTo>
                                <a:lnTo>
                                  <a:pt x="1256" y="3587"/>
                                </a:lnTo>
                                <a:lnTo>
                                  <a:pt x="1267" y="3548"/>
                                </a:lnTo>
                                <a:lnTo>
                                  <a:pt x="1277" y="3507"/>
                                </a:lnTo>
                                <a:lnTo>
                                  <a:pt x="1287" y="3463"/>
                                </a:lnTo>
                                <a:lnTo>
                                  <a:pt x="1295" y="3419"/>
                                </a:lnTo>
                                <a:lnTo>
                                  <a:pt x="1302" y="3374"/>
                                </a:lnTo>
                                <a:lnTo>
                                  <a:pt x="1307" y="3328"/>
                                </a:lnTo>
                                <a:lnTo>
                                  <a:pt x="1311" y="3283"/>
                                </a:lnTo>
                                <a:lnTo>
                                  <a:pt x="1311" y="3261"/>
                                </a:lnTo>
                                <a:lnTo>
                                  <a:pt x="1311" y="3239"/>
                                </a:lnTo>
                                <a:lnTo>
                                  <a:pt x="1311" y="3218"/>
                                </a:lnTo>
                                <a:lnTo>
                                  <a:pt x="1309" y="3196"/>
                                </a:lnTo>
                                <a:lnTo>
                                  <a:pt x="1307" y="3176"/>
                                </a:lnTo>
                                <a:lnTo>
                                  <a:pt x="1305" y="3156"/>
                                </a:lnTo>
                                <a:lnTo>
                                  <a:pt x="1302" y="3137"/>
                                </a:lnTo>
                                <a:lnTo>
                                  <a:pt x="1297" y="3118"/>
                                </a:lnTo>
                                <a:lnTo>
                                  <a:pt x="1293" y="3100"/>
                                </a:lnTo>
                                <a:lnTo>
                                  <a:pt x="1287" y="3083"/>
                                </a:lnTo>
                                <a:lnTo>
                                  <a:pt x="1281" y="3067"/>
                                </a:lnTo>
                                <a:lnTo>
                                  <a:pt x="1273" y="3051"/>
                                </a:lnTo>
                                <a:lnTo>
                                  <a:pt x="1255" y="3049"/>
                                </a:lnTo>
                                <a:lnTo>
                                  <a:pt x="1237" y="3047"/>
                                </a:lnTo>
                                <a:lnTo>
                                  <a:pt x="1219" y="3044"/>
                                </a:lnTo>
                                <a:lnTo>
                                  <a:pt x="1202" y="3042"/>
                                </a:lnTo>
                                <a:lnTo>
                                  <a:pt x="1170" y="3064"/>
                                </a:lnTo>
                                <a:lnTo>
                                  <a:pt x="1136" y="3088"/>
                                </a:lnTo>
                                <a:lnTo>
                                  <a:pt x="1104" y="3114"/>
                                </a:lnTo>
                                <a:lnTo>
                                  <a:pt x="1070" y="3142"/>
                                </a:lnTo>
                                <a:lnTo>
                                  <a:pt x="1003" y="3201"/>
                                </a:lnTo>
                                <a:lnTo>
                                  <a:pt x="936" y="3262"/>
                                </a:lnTo>
                                <a:lnTo>
                                  <a:pt x="867" y="3324"/>
                                </a:lnTo>
                                <a:lnTo>
                                  <a:pt x="798" y="3384"/>
                                </a:lnTo>
                                <a:lnTo>
                                  <a:pt x="764" y="3411"/>
                                </a:lnTo>
                                <a:lnTo>
                                  <a:pt x="729" y="3438"/>
                                </a:lnTo>
                                <a:lnTo>
                                  <a:pt x="694" y="3462"/>
                                </a:lnTo>
                                <a:lnTo>
                                  <a:pt x="661" y="3484"/>
                                </a:lnTo>
                                <a:lnTo>
                                  <a:pt x="626" y="3503"/>
                                </a:lnTo>
                                <a:lnTo>
                                  <a:pt x="591" y="3519"/>
                                </a:lnTo>
                                <a:lnTo>
                                  <a:pt x="556" y="3533"/>
                                </a:lnTo>
                                <a:lnTo>
                                  <a:pt x="523" y="3542"/>
                                </a:lnTo>
                                <a:lnTo>
                                  <a:pt x="488" y="3547"/>
                                </a:lnTo>
                                <a:lnTo>
                                  <a:pt x="454" y="3548"/>
                                </a:lnTo>
                                <a:lnTo>
                                  <a:pt x="419" y="3546"/>
                                </a:lnTo>
                                <a:lnTo>
                                  <a:pt x="386" y="3537"/>
                                </a:lnTo>
                                <a:lnTo>
                                  <a:pt x="352" y="3524"/>
                                </a:lnTo>
                                <a:lnTo>
                                  <a:pt x="319" y="3506"/>
                                </a:lnTo>
                                <a:lnTo>
                                  <a:pt x="285" y="3480"/>
                                </a:lnTo>
                                <a:lnTo>
                                  <a:pt x="251" y="3450"/>
                                </a:lnTo>
                                <a:lnTo>
                                  <a:pt x="219" y="3412"/>
                                </a:lnTo>
                                <a:lnTo>
                                  <a:pt x="186" y="3367"/>
                                </a:lnTo>
                                <a:lnTo>
                                  <a:pt x="154" y="3316"/>
                                </a:lnTo>
                                <a:lnTo>
                                  <a:pt x="122" y="3256"/>
                                </a:lnTo>
                                <a:lnTo>
                                  <a:pt x="107" y="3229"/>
                                </a:lnTo>
                                <a:lnTo>
                                  <a:pt x="93" y="3202"/>
                                </a:lnTo>
                                <a:lnTo>
                                  <a:pt x="78" y="3174"/>
                                </a:lnTo>
                                <a:lnTo>
                                  <a:pt x="64" y="3146"/>
                                </a:lnTo>
                                <a:lnTo>
                                  <a:pt x="58" y="3132"/>
                                </a:lnTo>
                                <a:lnTo>
                                  <a:pt x="53" y="3117"/>
                                </a:lnTo>
                                <a:lnTo>
                                  <a:pt x="47" y="3101"/>
                                </a:lnTo>
                                <a:lnTo>
                                  <a:pt x="42" y="3085"/>
                                </a:lnTo>
                                <a:lnTo>
                                  <a:pt x="39" y="3068"/>
                                </a:lnTo>
                                <a:lnTo>
                                  <a:pt x="35" y="3050"/>
                                </a:lnTo>
                                <a:lnTo>
                                  <a:pt x="33" y="3031"/>
                                </a:lnTo>
                                <a:lnTo>
                                  <a:pt x="30" y="3011"/>
                                </a:lnTo>
                                <a:lnTo>
                                  <a:pt x="52" y="2993"/>
                                </a:lnTo>
                                <a:lnTo>
                                  <a:pt x="74" y="2976"/>
                                </a:lnTo>
                                <a:lnTo>
                                  <a:pt x="96" y="2961"/>
                                </a:lnTo>
                                <a:lnTo>
                                  <a:pt x="120" y="2948"/>
                                </a:lnTo>
                                <a:lnTo>
                                  <a:pt x="146" y="2937"/>
                                </a:lnTo>
                                <a:lnTo>
                                  <a:pt x="171" y="2926"/>
                                </a:lnTo>
                                <a:lnTo>
                                  <a:pt x="197" y="2916"/>
                                </a:lnTo>
                                <a:lnTo>
                                  <a:pt x="224" y="2906"/>
                                </a:lnTo>
                                <a:lnTo>
                                  <a:pt x="279" y="2889"/>
                                </a:lnTo>
                                <a:lnTo>
                                  <a:pt x="337" y="2874"/>
                                </a:lnTo>
                                <a:lnTo>
                                  <a:pt x="395" y="2856"/>
                                </a:lnTo>
                                <a:lnTo>
                                  <a:pt x="454" y="2837"/>
                                </a:lnTo>
                                <a:lnTo>
                                  <a:pt x="517" y="2815"/>
                                </a:lnTo>
                                <a:lnTo>
                                  <a:pt x="579" y="2792"/>
                                </a:lnTo>
                                <a:lnTo>
                                  <a:pt x="643" y="2768"/>
                                </a:lnTo>
                                <a:lnTo>
                                  <a:pt x="706" y="2742"/>
                                </a:lnTo>
                                <a:lnTo>
                                  <a:pt x="770" y="2715"/>
                                </a:lnTo>
                                <a:lnTo>
                                  <a:pt x="834" y="2686"/>
                                </a:lnTo>
                                <a:lnTo>
                                  <a:pt x="896" y="2655"/>
                                </a:lnTo>
                                <a:lnTo>
                                  <a:pt x="956" y="2624"/>
                                </a:lnTo>
                                <a:lnTo>
                                  <a:pt x="986" y="2608"/>
                                </a:lnTo>
                                <a:lnTo>
                                  <a:pt x="1016" y="2591"/>
                                </a:lnTo>
                                <a:lnTo>
                                  <a:pt x="1044" y="2573"/>
                                </a:lnTo>
                                <a:lnTo>
                                  <a:pt x="1073" y="2554"/>
                                </a:lnTo>
                                <a:lnTo>
                                  <a:pt x="1100" y="2536"/>
                                </a:lnTo>
                                <a:lnTo>
                                  <a:pt x="1127" y="2517"/>
                                </a:lnTo>
                                <a:lnTo>
                                  <a:pt x="1153" y="2497"/>
                                </a:lnTo>
                                <a:lnTo>
                                  <a:pt x="1178" y="2478"/>
                                </a:lnTo>
                                <a:lnTo>
                                  <a:pt x="1202" y="2456"/>
                                </a:lnTo>
                                <a:lnTo>
                                  <a:pt x="1225" y="2435"/>
                                </a:lnTo>
                                <a:lnTo>
                                  <a:pt x="1248" y="2413"/>
                                </a:lnTo>
                                <a:lnTo>
                                  <a:pt x="1270" y="2390"/>
                                </a:lnTo>
                                <a:lnTo>
                                  <a:pt x="1290" y="2367"/>
                                </a:lnTo>
                                <a:lnTo>
                                  <a:pt x="1309" y="2344"/>
                                </a:lnTo>
                                <a:lnTo>
                                  <a:pt x="1326" y="2319"/>
                                </a:lnTo>
                                <a:lnTo>
                                  <a:pt x="1343" y="2294"/>
                                </a:lnTo>
                                <a:lnTo>
                                  <a:pt x="1350" y="2283"/>
                                </a:lnTo>
                                <a:lnTo>
                                  <a:pt x="1356" y="2271"/>
                                </a:lnTo>
                                <a:lnTo>
                                  <a:pt x="1362" y="2260"/>
                                </a:lnTo>
                                <a:lnTo>
                                  <a:pt x="1367" y="2246"/>
                                </a:lnTo>
                                <a:lnTo>
                                  <a:pt x="1375" y="2221"/>
                                </a:lnTo>
                                <a:lnTo>
                                  <a:pt x="1383" y="2194"/>
                                </a:lnTo>
                                <a:lnTo>
                                  <a:pt x="1387" y="2166"/>
                                </a:lnTo>
                                <a:lnTo>
                                  <a:pt x="1392" y="2138"/>
                                </a:lnTo>
                                <a:lnTo>
                                  <a:pt x="1395" y="2107"/>
                                </a:lnTo>
                                <a:lnTo>
                                  <a:pt x="1397" y="2077"/>
                                </a:lnTo>
                                <a:lnTo>
                                  <a:pt x="1401" y="2015"/>
                                </a:lnTo>
                                <a:lnTo>
                                  <a:pt x="1403" y="1951"/>
                                </a:lnTo>
                                <a:lnTo>
                                  <a:pt x="1404" y="1919"/>
                                </a:lnTo>
                                <a:lnTo>
                                  <a:pt x="1407" y="1887"/>
                                </a:lnTo>
                                <a:lnTo>
                                  <a:pt x="1410" y="1855"/>
                                </a:lnTo>
                                <a:lnTo>
                                  <a:pt x="1414" y="1822"/>
                                </a:lnTo>
                                <a:lnTo>
                                  <a:pt x="1415" y="1759"/>
                                </a:lnTo>
                                <a:lnTo>
                                  <a:pt x="1416" y="1694"/>
                                </a:lnTo>
                                <a:lnTo>
                                  <a:pt x="1417" y="1631"/>
                                </a:lnTo>
                                <a:lnTo>
                                  <a:pt x="1419" y="1566"/>
                                </a:lnTo>
                                <a:lnTo>
                                  <a:pt x="1420" y="1503"/>
                                </a:lnTo>
                                <a:lnTo>
                                  <a:pt x="1422" y="1439"/>
                                </a:lnTo>
                                <a:lnTo>
                                  <a:pt x="1423" y="1375"/>
                                </a:lnTo>
                                <a:lnTo>
                                  <a:pt x="1425" y="1311"/>
                                </a:lnTo>
                                <a:lnTo>
                                  <a:pt x="1421" y="1292"/>
                                </a:lnTo>
                                <a:lnTo>
                                  <a:pt x="1416" y="1273"/>
                                </a:lnTo>
                                <a:lnTo>
                                  <a:pt x="1411" y="1256"/>
                                </a:lnTo>
                                <a:lnTo>
                                  <a:pt x="1405" y="1239"/>
                                </a:lnTo>
                                <a:lnTo>
                                  <a:pt x="1398" y="1222"/>
                                </a:lnTo>
                                <a:lnTo>
                                  <a:pt x="1391" y="1206"/>
                                </a:lnTo>
                                <a:lnTo>
                                  <a:pt x="1384" y="1190"/>
                                </a:lnTo>
                                <a:lnTo>
                                  <a:pt x="1375" y="1174"/>
                                </a:lnTo>
                                <a:lnTo>
                                  <a:pt x="1359" y="1145"/>
                                </a:lnTo>
                                <a:lnTo>
                                  <a:pt x="1339" y="1118"/>
                                </a:lnTo>
                                <a:lnTo>
                                  <a:pt x="1321" y="1093"/>
                                </a:lnTo>
                                <a:lnTo>
                                  <a:pt x="1302" y="1068"/>
                                </a:lnTo>
                                <a:lnTo>
                                  <a:pt x="1266" y="1026"/>
                                </a:lnTo>
                                <a:lnTo>
                                  <a:pt x="1236" y="987"/>
                                </a:lnTo>
                                <a:lnTo>
                                  <a:pt x="1225" y="970"/>
                                </a:lnTo>
                                <a:lnTo>
                                  <a:pt x="1217" y="953"/>
                                </a:lnTo>
                                <a:lnTo>
                                  <a:pt x="1214" y="944"/>
                                </a:lnTo>
                                <a:lnTo>
                                  <a:pt x="1212" y="937"/>
                                </a:lnTo>
                                <a:lnTo>
                                  <a:pt x="1212" y="929"/>
                                </a:lnTo>
                                <a:lnTo>
                                  <a:pt x="1212" y="922"/>
                                </a:lnTo>
                                <a:lnTo>
                                  <a:pt x="1218" y="910"/>
                                </a:lnTo>
                                <a:lnTo>
                                  <a:pt x="1224" y="898"/>
                                </a:lnTo>
                                <a:lnTo>
                                  <a:pt x="1232" y="887"/>
                                </a:lnTo>
                                <a:lnTo>
                                  <a:pt x="1241" y="877"/>
                                </a:lnTo>
                                <a:lnTo>
                                  <a:pt x="1252" y="867"/>
                                </a:lnTo>
                                <a:lnTo>
                                  <a:pt x="1263" y="858"/>
                                </a:lnTo>
                                <a:lnTo>
                                  <a:pt x="1275" y="848"/>
                                </a:lnTo>
                                <a:lnTo>
                                  <a:pt x="1288" y="839"/>
                                </a:lnTo>
                                <a:lnTo>
                                  <a:pt x="1301" y="831"/>
                                </a:lnTo>
                                <a:lnTo>
                                  <a:pt x="1315" y="823"/>
                                </a:lnTo>
                                <a:lnTo>
                                  <a:pt x="1330" y="816"/>
                                </a:lnTo>
                                <a:lnTo>
                                  <a:pt x="1345" y="809"/>
                                </a:lnTo>
                                <a:lnTo>
                                  <a:pt x="1378" y="795"/>
                                </a:lnTo>
                                <a:lnTo>
                                  <a:pt x="1413" y="783"/>
                                </a:lnTo>
                                <a:lnTo>
                                  <a:pt x="1483" y="761"/>
                                </a:lnTo>
                                <a:lnTo>
                                  <a:pt x="1554" y="742"/>
                                </a:lnTo>
                                <a:lnTo>
                                  <a:pt x="1619" y="725"/>
                                </a:lnTo>
                                <a:lnTo>
                                  <a:pt x="1677" y="707"/>
                                </a:lnTo>
                                <a:lnTo>
                                  <a:pt x="1772" y="668"/>
                                </a:lnTo>
                                <a:lnTo>
                                  <a:pt x="1865" y="627"/>
                                </a:lnTo>
                                <a:lnTo>
                                  <a:pt x="1960" y="587"/>
                                </a:lnTo>
                                <a:lnTo>
                                  <a:pt x="2055" y="548"/>
                                </a:lnTo>
                                <a:lnTo>
                                  <a:pt x="2150" y="508"/>
                                </a:lnTo>
                                <a:lnTo>
                                  <a:pt x="2245" y="469"/>
                                </a:lnTo>
                                <a:lnTo>
                                  <a:pt x="2340" y="429"/>
                                </a:lnTo>
                                <a:lnTo>
                                  <a:pt x="2433" y="389"/>
                                </a:lnTo>
                                <a:lnTo>
                                  <a:pt x="2487" y="374"/>
                                </a:lnTo>
                                <a:lnTo>
                                  <a:pt x="2540" y="358"/>
                                </a:lnTo>
                                <a:lnTo>
                                  <a:pt x="2593" y="344"/>
                                </a:lnTo>
                                <a:lnTo>
                                  <a:pt x="2646" y="328"/>
                                </a:lnTo>
                                <a:lnTo>
                                  <a:pt x="2699" y="312"/>
                                </a:lnTo>
                                <a:lnTo>
                                  <a:pt x="2752" y="297"/>
                                </a:lnTo>
                                <a:lnTo>
                                  <a:pt x="2805" y="281"/>
                                </a:lnTo>
                                <a:lnTo>
                                  <a:pt x="2859" y="267"/>
                                </a:lnTo>
                                <a:close/>
                                <a:moveTo>
                                  <a:pt x="6433" y="277"/>
                                </a:moveTo>
                                <a:lnTo>
                                  <a:pt x="6461" y="280"/>
                                </a:lnTo>
                                <a:lnTo>
                                  <a:pt x="6491" y="285"/>
                                </a:lnTo>
                                <a:lnTo>
                                  <a:pt x="6523" y="292"/>
                                </a:lnTo>
                                <a:lnTo>
                                  <a:pt x="6554" y="301"/>
                                </a:lnTo>
                                <a:lnTo>
                                  <a:pt x="6586" y="312"/>
                                </a:lnTo>
                                <a:lnTo>
                                  <a:pt x="6617" y="324"/>
                                </a:lnTo>
                                <a:lnTo>
                                  <a:pt x="6648" y="337"/>
                                </a:lnTo>
                                <a:lnTo>
                                  <a:pt x="6678" y="352"/>
                                </a:lnTo>
                                <a:lnTo>
                                  <a:pt x="6705" y="368"/>
                                </a:lnTo>
                                <a:lnTo>
                                  <a:pt x="6733" y="385"/>
                                </a:lnTo>
                                <a:lnTo>
                                  <a:pt x="6757" y="403"/>
                                </a:lnTo>
                                <a:lnTo>
                                  <a:pt x="6780" y="423"/>
                                </a:lnTo>
                                <a:lnTo>
                                  <a:pt x="6789" y="434"/>
                                </a:lnTo>
                                <a:lnTo>
                                  <a:pt x="6799" y="443"/>
                                </a:lnTo>
                                <a:lnTo>
                                  <a:pt x="6807" y="454"/>
                                </a:lnTo>
                                <a:lnTo>
                                  <a:pt x="6814" y="465"/>
                                </a:lnTo>
                                <a:lnTo>
                                  <a:pt x="6822" y="476"/>
                                </a:lnTo>
                                <a:lnTo>
                                  <a:pt x="6828" y="488"/>
                                </a:lnTo>
                                <a:lnTo>
                                  <a:pt x="6832" y="501"/>
                                </a:lnTo>
                                <a:lnTo>
                                  <a:pt x="6836" y="512"/>
                                </a:lnTo>
                                <a:lnTo>
                                  <a:pt x="6842" y="536"/>
                                </a:lnTo>
                                <a:lnTo>
                                  <a:pt x="6846" y="558"/>
                                </a:lnTo>
                                <a:lnTo>
                                  <a:pt x="6848" y="580"/>
                                </a:lnTo>
                                <a:lnTo>
                                  <a:pt x="6848" y="602"/>
                                </a:lnTo>
                                <a:lnTo>
                                  <a:pt x="6847" y="643"/>
                                </a:lnTo>
                                <a:lnTo>
                                  <a:pt x="6843" y="683"/>
                                </a:lnTo>
                                <a:lnTo>
                                  <a:pt x="6842" y="702"/>
                                </a:lnTo>
                                <a:lnTo>
                                  <a:pt x="6841" y="721"/>
                                </a:lnTo>
                                <a:lnTo>
                                  <a:pt x="6841" y="739"/>
                                </a:lnTo>
                                <a:lnTo>
                                  <a:pt x="6843" y="758"/>
                                </a:lnTo>
                                <a:lnTo>
                                  <a:pt x="6846" y="776"/>
                                </a:lnTo>
                                <a:lnTo>
                                  <a:pt x="6850" y="794"/>
                                </a:lnTo>
                                <a:lnTo>
                                  <a:pt x="6858" y="812"/>
                                </a:lnTo>
                                <a:lnTo>
                                  <a:pt x="6867" y="830"/>
                                </a:lnTo>
                                <a:lnTo>
                                  <a:pt x="6884" y="831"/>
                                </a:lnTo>
                                <a:lnTo>
                                  <a:pt x="6902" y="831"/>
                                </a:lnTo>
                                <a:lnTo>
                                  <a:pt x="6919" y="830"/>
                                </a:lnTo>
                                <a:lnTo>
                                  <a:pt x="6937" y="828"/>
                                </a:lnTo>
                                <a:lnTo>
                                  <a:pt x="6972" y="822"/>
                                </a:lnTo>
                                <a:lnTo>
                                  <a:pt x="7007" y="814"/>
                                </a:lnTo>
                                <a:lnTo>
                                  <a:pt x="7041" y="804"/>
                                </a:lnTo>
                                <a:lnTo>
                                  <a:pt x="7075" y="793"/>
                                </a:lnTo>
                                <a:lnTo>
                                  <a:pt x="7109" y="781"/>
                                </a:lnTo>
                                <a:lnTo>
                                  <a:pt x="7142" y="769"/>
                                </a:lnTo>
                                <a:lnTo>
                                  <a:pt x="7175" y="755"/>
                                </a:lnTo>
                                <a:lnTo>
                                  <a:pt x="7207" y="744"/>
                                </a:lnTo>
                                <a:lnTo>
                                  <a:pt x="7238" y="733"/>
                                </a:lnTo>
                                <a:lnTo>
                                  <a:pt x="7268" y="725"/>
                                </a:lnTo>
                                <a:lnTo>
                                  <a:pt x="7283" y="721"/>
                                </a:lnTo>
                                <a:lnTo>
                                  <a:pt x="7298" y="717"/>
                                </a:lnTo>
                                <a:lnTo>
                                  <a:pt x="7313" y="716"/>
                                </a:lnTo>
                                <a:lnTo>
                                  <a:pt x="7327" y="714"/>
                                </a:lnTo>
                                <a:lnTo>
                                  <a:pt x="7340" y="714"/>
                                </a:lnTo>
                                <a:lnTo>
                                  <a:pt x="7355" y="714"/>
                                </a:lnTo>
                                <a:lnTo>
                                  <a:pt x="7368" y="715"/>
                                </a:lnTo>
                                <a:lnTo>
                                  <a:pt x="7381" y="717"/>
                                </a:lnTo>
                                <a:lnTo>
                                  <a:pt x="7403" y="725"/>
                                </a:lnTo>
                                <a:lnTo>
                                  <a:pt x="7414" y="731"/>
                                </a:lnTo>
                                <a:lnTo>
                                  <a:pt x="7417" y="735"/>
                                </a:lnTo>
                                <a:lnTo>
                                  <a:pt x="7422" y="741"/>
                                </a:lnTo>
                                <a:lnTo>
                                  <a:pt x="7426" y="748"/>
                                </a:lnTo>
                                <a:lnTo>
                                  <a:pt x="7432" y="758"/>
                                </a:lnTo>
                                <a:lnTo>
                                  <a:pt x="7441" y="780"/>
                                </a:lnTo>
                                <a:lnTo>
                                  <a:pt x="7447" y="803"/>
                                </a:lnTo>
                                <a:lnTo>
                                  <a:pt x="7450" y="828"/>
                                </a:lnTo>
                                <a:lnTo>
                                  <a:pt x="7449" y="854"/>
                                </a:lnTo>
                                <a:lnTo>
                                  <a:pt x="7444" y="882"/>
                                </a:lnTo>
                                <a:lnTo>
                                  <a:pt x="7437" y="910"/>
                                </a:lnTo>
                                <a:lnTo>
                                  <a:pt x="7427" y="939"/>
                                </a:lnTo>
                                <a:lnTo>
                                  <a:pt x="7415" y="970"/>
                                </a:lnTo>
                                <a:lnTo>
                                  <a:pt x="7400" y="1001"/>
                                </a:lnTo>
                                <a:lnTo>
                                  <a:pt x="7385" y="1033"/>
                                </a:lnTo>
                                <a:lnTo>
                                  <a:pt x="7367" y="1065"/>
                                </a:lnTo>
                                <a:lnTo>
                                  <a:pt x="7346" y="1098"/>
                                </a:lnTo>
                                <a:lnTo>
                                  <a:pt x="7326" y="1130"/>
                                </a:lnTo>
                                <a:lnTo>
                                  <a:pt x="7303" y="1165"/>
                                </a:lnTo>
                                <a:lnTo>
                                  <a:pt x="7280" y="1197"/>
                                </a:lnTo>
                                <a:lnTo>
                                  <a:pt x="7256" y="1232"/>
                                </a:lnTo>
                                <a:lnTo>
                                  <a:pt x="7207" y="1299"/>
                                </a:lnTo>
                                <a:lnTo>
                                  <a:pt x="7157" y="1364"/>
                                </a:lnTo>
                                <a:lnTo>
                                  <a:pt x="7107" y="1428"/>
                                </a:lnTo>
                                <a:lnTo>
                                  <a:pt x="7062" y="1490"/>
                                </a:lnTo>
                                <a:lnTo>
                                  <a:pt x="7040" y="1519"/>
                                </a:lnTo>
                                <a:lnTo>
                                  <a:pt x="7020" y="1547"/>
                                </a:lnTo>
                                <a:lnTo>
                                  <a:pt x="7001" y="1574"/>
                                </a:lnTo>
                                <a:lnTo>
                                  <a:pt x="6984" y="1601"/>
                                </a:lnTo>
                                <a:lnTo>
                                  <a:pt x="6969" y="1625"/>
                                </a:lnTo>
                                <a:lnTo>
                                  <a:pt x="6956" y="1648"/>
                                </a:lnTo>
                                <a:lnTo>
                                  <a:pt x="6945" y="1670"/>
                                </a:lnTo>
                                <a:lnTo>
                                  <a:pt x="6937" y="1690"/>
                                </a:lnTo>
                                <a:lnTo>
                                  <a:pt x="6962" y="1690"/>
                                </a:lnTo>
                                <a:lnTo>
                                  <a:pt x="6987" y="1690"/>
                                </a:lnTo>
                                <a:lnTo>
                                  <a:pt x="7013" y="1690"/>
                                </a:lnTo>
                                <a:lnTo>
                                  <a:pt x="7038" y="1690"/>
                                </a:lnTo>
                                <a:lnTo>
                                  <a:pt x="7083" y="1666"/>
                                </a:lnTo>
                                <a:lnTo>
                                  <a:pt x="7139" y="1640"/>
                                </a:lnTo>
                                <a:lnTo>
                                  <a:pt x="7170" y="1625"/>
                                </a:lnTo>
                                <a:lnTo>
                                  <a:pt x="7201" y="1610"/>
                                </a:lnTo>
                                <a:lnTo>
                                  <a:pt x="7235" y="1597"/>
                                </a:lnTo>
                                <a:lnTo>
                                  <a:pt x="7270" y="1584"/>
                                </a:lnTo>
                                <a:lnTo>
                                  <a:pt x="7304" y="1573"/>
                                </a:lnTo>
                                <a:lnTo>
                                  <a:pt x="7340" y="1563"/>
                                </a:lnTo>
                                <a:lnTo>
                                  <a:pt x="7358" y="1559"/>
                                </a:lnTo>
                                <a:lnTo>
                                  <a:pt x="7375" y="1556"/>
                                </a:lnTo>
                                <a:lnTo>
                                  <a:pt x="7393" y="1553"/>
                                </a:lnTo>
                                <a:lnTo>
                                  <a:pt x="7411" y="1551"/>
                                </a:lnTo>
                                <a:lnTo>
                                  <a:pt x="7428" y="1549"/>
                                </a:lnTo>
                                <a:lnTo>
                                  <a:pt x="7446" y="1549"/>
                                </a:lnTo>
                                <a:lnTo>
                                  <a:pt x="7463" y="1549"/>
                                </a:lnTo>
                                <a:lnTo>
                                  <a:pt x="7480" y="1551"/>
                                </a:lnTo>
                                <a:lnTo>
                                  <a:pt x="7495" y="1553"/>
                                </a:lnTo>
                                <a:lnTo>
                                  <a:pt x="7512" y="1557"/>
                                </a:lnTo>
                                <a:lnTo>
                                  <a:pt x="7528" y="1562"/>
                                </a:lnTo>
                                <a:lnTo>
                                  <a:pt x="7543" y="1566"/>
                                </a:lnTo>
                                <a:lnTo>
                                  <a:pt x="7554" y="1573"/>
                                </a:lnTo>
                                <a:lnTo>
                                  <a:pt x="7563" y="1577"/>
                                </a:lnTo>
                                <a:lnTo>
                                  <a:pt x="7569" y="1582"/>
                                </a:lnTo>
                                <a:lnTo>
                                  <a:pt x="7575" y="1587"/>
                                </a:lnTo>
                                <a:lnTo>
                                  <a:pt x="7583" y="1599"/>
                                </a:lnTo>
                                <a:lnTo>
                                  <a:pt x="7594" y="1618"/>
                                </a:lnTo>
                                <a:lnTo>
                                  <a:pt x="7584" y="1636"/>
                                </a:lnTo>
                                <a:lnTo>
                                  <a:pt x="7573" y="1654"/>
                                </a:lnTo>
                                <a:lnTo>
                                  <a:pt x="7564" y="1671"/>
                                </a:lnTo>
                                <a:lnTo>
                                  <a:pt x="7553" y="1690"/>
                                </a:lnTo>
                                <a:lnTo>
                                  <a:pt x="7506" y="1705"/>
                                </a:lnTo>
                                <a:lnTo>
                                  <a:pt x="7451" y="1726"/>
                                </a:lnTo>
                                <a:lnTo>
                                  <a:pt x="7390" y="1752"/>
                                </a:lnTo>
                                <a:lnTo>
                                  <a:pt x="7324" y="1781"/>
                                </a:lnTo>
                                <a:lnTo>
                                  <a:pt x="7289" y="1798"/>
                                </a:lnTo>
                                <a:lnTo>
                                  <a:pt x="7254" y="1815"/>
                                </a:lnTo>
                                <a:lnTo>
                                  <a:pt x="7218" y="1834"/>
                                </a:lnTo>
                                <a:lnTo>
                                  <a:pt x="7182" y="1853"/>
                                </a:lnTo>
                                <a:lnTo>
                                  <a:pt x="7147" y="1873"/>
                                </a:lnTo>
                                <a:lnTo>
                                  <a:pt x="7111" y="1894"/>
                                </a:lnTo>
                                <a:lnTo>
                                  <a:pt x="7076" y="1916"/>
                                </a:lnTo>
                                <a:lnTo>
                                  <a:pt x="7041" y="1938"/>
                                </a:lnTo>
                                <a:lnTo>
                                  <a:pt x="7008" y="1961"/>
                                </a:lnTo>
                                <a:lnTo>
                                  <a:pt x="6974" y="1984"/>
                                </a:lnTo>
                                <a:lnTo>
                                  <a:pt x="6943" y="2009"/>
                                </a:lnTo>
                                <a:lnTo>
                                  <a:pt x="6913" y="2033"/>
                                </a:lnTo>
                                <a:lnTo>
                                  <a:pt x="6884" y="2057"/>
                                </a:lnTo>
                                <a:lnTo>
                                  <a:pt x="6858" y="2083"/>
                                </a:lnTo>
                                <a:lnTo>
                                  <a:pt x="6832" y="2109"/>
                                </a:lnTo>
                                <a:lnTo>
                                  <a:pt x="6811" y="2134"/>
                                </a:lnTo>
                                <a:lnTo>
                                  <a:pt x="6790" y="2160"/>
                                </a:lnTo>
                                <a:lnTo>
                                  <a:pt x="6774" y="2187"/>
                                </a:lnTo>
                                <a:lnTo>
                                  <a:pt x="6758" y="2213"/>
                                </a:lnTo>
                                <a:lnTo>
                                  <a:pt x="6747" y="2239"/>
                                </a:lnTo>
                                <a:lnTo>
                                  <a:pt x="6739" y="2266"/>
                                </a:lnTo>
                                <a:lnTo>
                                  <a:pt x="6734" y="2292"/>
                                </a:lnTo>
                                <a:lnTo>
                                  <a:pt x="6733" y="2319"/>
                                </a:lnTo>
                                <a:lnTo>
                                  <a:pt x="6735" y="2345"/>
                                </a:lnTo>
                                <a:lnTo>
                                  <a:pt x="6742" y="2353"/>
                                </a:lnTo>
                                <a:lnTo>
                                  <a:pt x="6750" y="2361"/>
                                </a:lnTo>
                                <a:lnTo>
                                  <a:pt x="6757" y="2367"/>
                                </a:lnTo>
                                <a:lnTo>
                                  <a:pt x="6764" y="2372"/>
                                </a:lnTo>
                                <a:lnTo>
                                  <a:pt x="6778" y="2380"/>
                                </a:lnTo>
                                <a:lnTo>
                                  <a:pt x="6795" y="2386"/>
                                </a:lnTo>
                                <a:lnTo>
                                  <a:pt x="6831" y="2396"/>
                                </a:lnTo>
                                <a:lnTo>
                                  <a:pt x="6877" y="2407"/>
                                </a:lnTo>
                                <a:lnTo>
                                  <a:pt x="6858" y="2448"/>
                                </a:lnTo>
                                <a:lnTo>
                                  <a:pt x="6840" y="2491"/>
                                </a:lnTo>
                                <a:lnTo>
                                  <a:pt x="6823" y="2536"/>
                                </a:lnTo>
                                <a:lnTo>
                                  <a:pt x="6806" y="2582"/>
                                </a:lnTo>
                                <a:lnTo>
                                  <a:pt x="6790" y="2631"/>
                                </a:lnTo>
                                <a:lnTo>
                                  <a:pt x="6775" y="2681"/>
                                </a:lnTo>
                                <a:lnTo>
                                  <a:pt x="6760" y="2731"/>
                                </a:lnTo>
                                <a:lnTo>
                                  <a:pt x="6747" y="2783"/>
                                </a:lnTo>
                                <a:lnTo>
                                  <a:pt x="6734" y="2836"/>
                                </a:lnTo>
                                <a:lnTo>
                                  <a:pt x="6723" y="2889"/>
                                </a:lnTo>
                                <a:lnTo>
                                  <a:pt x="6712" y="2943"/>
                                </a:lnTo>
                                <a:lnTo>
                                  <a:pt x="6703" y="2998"/>
                                </a:lnTo>
                                <a:lnTo>
                                  <a:pt x="6693" y="3051"/>
                                </a:lnTo>
                                <a:lnTo>
                                  <a:pt x="6686" y="3106"/>
                                </a:lnTo>
                                <a:lnTo>
                                  <a:pt x="6680" y="3161"/>
                                </a:lnTo>
                                <a:lnTo>
                                  <a:pt x="6675" y="3216"/>
                                </a:lnTo>
                                <a:lnTo>
                                  <a:pt x="6680" y="3221"/>
                                </a:lnTo>
                                <a:lnTo>
                                  <a:pt x="6685" y="3226"/>
                                </a:lnTo>
                                <a:lnTo>
                                  <a:pt x="6698" y="3226"/>
                                </a:lnTo>
                                <a:lnTo>
                                  <a:pt x="6710" y="3226"/>
                                </a:lnTo>
                                <a:lnTo>
                                  <a:pt x="6723" y="3226"/>
                                </a:lnTo>
                                <a:lnTo>
                                  <a:pt x="6735" y="3226"/>
                                </a:lnTo>
                                <a:lnTo>
                                  <a:pt x="6742" y="3216"/>
                                </a:lnTo>
                                <a:lnTo>
                                  <a:pt x="6751" y="3207"/>
                                </a:lnTo>
                                <a:lnTo>
                                  <a:pt x="6762" y="3199"/>
                                </a:lnTo>
                                <a:lnTo>
                                  <a:pt x="6774" y="3190"/>
                                </a:lnTo>
                                <a:lnTo>
                                  <a:pt x="6787" y="3183"/>
                                </a:lnTo>
                                <a:lnTo>
                                  <a:pt x="6801" y="3176"/>
                                </a:lnTo>
                                <a:lnTo>
                                  <a:pt x="6818" y="3170"/>
                                </a:lnTo>
                                <a:lnTo>
                                  <a:pt x="6835" y="3162"/>
                                </a:lnTo>
                                <a:lnTo>
                                  <a:pt x="6914" y="3138"/>
                                </a:lnTo>
                                <a:lnTo>
                                  <a:pt x="7004" y="3112"/>
                                </a:lnTo>
                                <a:lnTo>
                                  <a:pt x="7051" y="3098"/>
                                </a:lnTo>
                                <a:lnTo>
                                  <a:pt x="7097" y="3081"/>
                                </a:lnTo>
                                <a:lnTo>
                                  <a:pt x="7119" y="3072"/>
                                </a:lnTo>
                                <a:lnTo>
                                  <a:pt x="7142" y="3061"/>
                                </a:lnTo>
                                <a:lnTo>
                                  <a:pt x="7164" y="3051"/>
                                </a:lnTo>
                                <a:lnTo>
                                  <a:pt x="7186" y="3039"/>
                                </a:lnTo>
                                <a:lnTo>
                                  <a:pt x="7206" y="3027"/>
                                </a:lnTo>
                                <a:lnTo>
                                  <a:pt x="7225" y="3014"/>
                                </a:lnTo>
                                <a:lnTo>
                                  <a:pt x="7244" y="2999"/>
                                </a:lnTo>
                                <a:lnTo>
                                  <a:pt x="7262" y="2983"/>
                                </a:lnTo>
                                <a:lnTo>
                                  <a:pt x="7279" y="2966"/>
                                </a:lnTo>
                                <a:lnTo>
                                  <a:pt x="7295" y="2949"/>
                                </a:lnTo>
                                <a:lnTo>
                                  <a:pt x="7308" y="2930"/>
                                </a:lnTo>
                                <a:lnTo>
                                  <a:pt x="7321" y="2909"/>
                                </a:lnTo>
                                <a:lnTo>
                                  <a:pt x="7319" y="2893"/>
                                </a:lnTo>
                                <a:lnTo>
                                  <a:pt x="7315" y="2880"/>
                                </a:lnTo>
                                <a:lnTo>
                                  <a:pt x="7312" y="2866"/>
                                </a:lnTo>
                                <a:lnTo>
                                  <a:pt x="7308" y="2853"/>
                                </a:lnTo>
                                <a:lnTo>
                                  <a:pt x="7303" y="2841"/>
                                </a:lnTo>
                                <a:lnTo>
                                  <a:pt x="7298" y="2830"/>
                                </a:lnTo>
                                <a:lnTo>
                                  <a:pt x="7292" y="2819"/>
                                </a:lnTo>
                                <a:lnTo>
                                  <a:pt x="7288" y="2809"/>
                                </a:lnTo>
                                <a:lnTo>
                                  <a:pt x="7274" y="2789"/>
                                </a:lnTo>
                                <a:lnTo>
                                  <a:pt x="7261" y="2772"/>
                                </a:lnTo>
                                <a:lnTo>
                                  <a:pt x="7247" y="2755"/>
                                </a:lnTo>
                                <a:lnTo>
                                  <a:pt x="7234" y="2740"/>
                                </a:lnTo>
                                <a:lnTo>
                                  <a:pt x="7219" y="2724"/>
                                </a:lnTo>
                                <a:lnTo>
                                  <a:pt x="7205" y="2707"/>
                                </a:lnTo>
                                <a:lnTo>
                                  <a:pt x="7192" y="2688"/>
                                </a:lnTo>
                                <a:lnTo>
                                  <a:pt x="7180" y="2670"/>
                                </a:lnTo>
                                <a:lnTo>
                                  <a:pt x="7175" y="2659"/>
                                </a:lnTo>
                                <a:lnTo>
                                  <a:pt x="7170" y="2649"/>
                                </a:lnTo>
                                <a:lnTo>
                                  <a:pt x="7165" y="2637"/>
                                </a:lnTo>
                                <a:lnTo>
                                  <a:pt x="7160" y="2626"/>
                                </a:lnTo>
                                <a:lnTo>
                                  <a:pt x="7157" y="2613"/>
                                </a:lnTo>
                                <a:lnTo>
                                  <a:pt x="7154" y="2599"/>
                                </a:lnTo>
                                <a:lnTo>
                                  <a:pt x="7151" y="2586"/>
                                </a:lnTo>
                                <a:lnTo>
                                  <a:pt x="7149" y="2570"/>
                                </a:lnTo>
                                <a:lnTo>
                                  <a:pt x="7159" y="2570"/>
                                </a:lnTo>
                                <a:lnTo>
                                  <a:pt x="7170" y="2570"/>
                                </a:lnTo>
                                <a:lnTo>
                                  <a:pt x="7175" y="2570"/>
                                </a:lnTo>
                                <a:lnTo>
                                  <a:pt x="7182" y="2571"/>
                                </a:lnTo>
                                <a:lnTo>
                                  <a:pt x="7193" y="2574"/>
                                </a:lnTo>
                                <a:lnTo>
                                  <a:pt x="7206" y="2579"/>
                                </a:lnTo>
                                <a:lnTo>
                                  <a:pt x="7238" y="2591"/>
                                </a:lnTo>
                                <a:lnTo>
                                  <a:pt x="7279" y="2607"/>
                                </a:lnTo>
                                <a:lnTo>
                                  <a:pt x="7327" y="2627"/>
                                </a:lnTo>
                                <a:lnTo>
                                  <a:pt x="7379" y="2651"/>
                                </a:lnTo>
                                <a:lnTo>
                                  <a:pt x="7434" y="2675"/>
                                </a:lnTo>
                                <a:lnTo>
                                  <a:pt x="7491" y="2703"/>
                                </a:lnTo>
                                <a:lnTo>
                                  <a:pt x="7547" y="2730"/>
                                </a:lnTo>
                                <a:lnTo>
                                  <a:pt x="7601" y="2758"/>
                                </a:lnTo>
                                <a:lnTo>
                                  <a:pt x="7653" y="2786"/>
                                </a:lnTo>
                                <a:lnTo>
                                  <a:pt x="7700" y="2811"/>
                                </a:lnTo>
                                <a:lnTo>
                                  <a:pt x="7740" y="2836"/>
                                </a:lnTo>
                                <a:lnTo>
                                  <a:pt x="7772" y="2856"/>
                                </a:lnTo>
                                <a:lnTo>
                                  <a:pt x="7785" y="2866"/>
                                </a:lnTo>
                                <a:lnTo>
                                  <a:pt x="7794" y="2875"/>
                                </a:lnTo>
                                <a:lnTo>
                                  <a:pt x="7802" y="2882"/>
                                </a:lnTo>
                                <a:lnTo>
                                  <a:pt x="7806" y="2888"/>
                                </a:lnTo>
                                <a:lnTo>
                                  <a:pt x="7809" y="2898"/>
                                </a:lnTo>
                                <a:lnTo>
                                  <a:pt x="7811" y="2909"/>
                                </a:lnTo>
                                <a:lnTo>
                                  <a:pt x="7814" y="2919"/>
                                </a:lnTo>
                                <a:lnTo>
                                  <a:pt x="7816" y="2928"/>
                                </a:lnTo>
                                <a:lnTo>
                                  <a:pt x="7794" y="2949"/>
                                </a:lnTo>
                                <a:lnTo>
                                  <a:pt x="7772" y="2969"/>
                                </a:lnTo>
                                <a:lnTo>
                                  <a:pt x="7745" y="2988"/>
                                </a:lnTo>
                                <a:lnTo>
                                  <a:pt x="7716" y="3006"/>
                                </a:lnTo>
                                <a:lnTo>
                                  <a:pt x="7686" y="3025"/>
                                </a:lnTo>
                                <a:lnTo>
                                  <a:pt x="7654" y="3043"/>
                                </a:lnTo>
                                <a:lnTo>
                                  <a:pt x="7620" y="3061"/>
                                </a:lnTo>
                                <a:lnTo>
                                  <a:pt x="7584" y="3079"/>
                                </a:lnTo>
                                <a:lnTo>
                                  <a:pt x="7510" y="3114"/>
                                </a:lnTo>
                                <a:lnTo>
                                  <a:pt x="7431" y="3149"/>
                                </a:lnTo>
                                <a:lnTo>
                                  <a:pt x="7350" y="3183"/>
                                </a:lnTo>
                                <a:lnTo>
                                  <a:pt x="7268" y="3217"/>
                                </a:lnTo>
                                <a:lnTo>
                                  <a:pt x="7187" y="3251"/>
                                </a:lnTo>
                                <a:lnTo>
                                  <a:pt x="7109" y="3285"/>
                                </a:lnTo>
                                <a:lnTo>
                                  <a:pt x="7071" y="3304"/>
                                </a:lnTo>
                                <a:lnTo>
                                  <a:pt x="7034" y="3321"/>
                                </a:lnTo>
                                <a:lnTo>
                                  <a:pt x="6999" y="3339"/>
                                </a:lnTo>
                                <a:lnTo>
                                  <a:pt x="6966" y="3357"/>
                                </a:lnTo>
                                <a:lnTo>
                                  <a:pt x="6933" y="3375"/>
                                </a:lnTo>
                                <a:lnTo>
                                  <a:pt x="6903" y="3394"/>
                                </a:lnTo>
                                <a:lnTo>
                                  <a:pt x="6876" y="3412"/>
                                </a:lnTo>
                                <a:lnTo>
                                  <a:pt x="6850" y="3431"/>
                                </a:lnTo>
                                <a:lnTo>
                                  <a:pt x="6828" y="3451"/>
                                </a:lnTo>
                                <a:lnTo>
                                  <a:pt x="6807" y="3472"/>
                                </a:lnTo>
                                <a:lnTo>
                                  <a:pt x="6790" y="3492"/>
                                </a:lnTo>
                                <a:lnTo>
                                  <a:pt x="6776" y="3513"/>
                                </a:lnTo>
                                <a:lnTo>
                                  <a:pt x="6757" y="3547"/>
                                </a:lnTo>
                                <a:lnTo>
                                  <a:pt x="6741" y="3584"/>
                                </a:lnTo>
                                <a:lnTo>
                                  <a:pt x="6729" y="3621"/>
                                </a:lnTo>
                                <a:lnTo>
                                  <a:pt x="6720" y="3660"/>
                                </a:lnTo>
                                <a:lnTo>
                                  <a:pt x="6712" y="3699"/>
                                </a:lnTo>
                                <a:lnTo>
                                  <a:pt x="6708" y="3741"/>
                                </a:lnTo>
                                <a:lnTo>
                                  <a:pt x="6704" y="3781"/>
                                </a:lnTo>
                                <a:lnTo>
                                  <a:pt x="6703" y="3824"/>
                                </a:lnTo>
                                <a:lnTo>
                                  <a:pt x="6703" y="3865"/>
                                </a:lnTo>
                                <a:lnTo>
                                  <a:pt x="6704" y="3908"/>
                                </a:lnTo>
                                <a:lnTo>
                                  <a:pt x="6706" y="3952"/>
                                </a:lnTo>
                                <a:lnTo>
                                  <a:pt x="6709" y="3994"/>
                                </a:lnTo>
                                <a:lnTo>
                                  <a:pt x="6716" y="4079"/>
                                </a:lnTo>
                                <a:lnTo>
                                  <a:pt x="6723" y="4165"/>
                                </a:lnTo>
                                <a:lnTo>
                                  <a:pt x="6726" y="4206"/>
                                </a:lnTo>
                                <a:lnTo>
                                  <a:pt x="6728" y="4246"/>
                                </a:lnTo>
                                <a:lnTo>
                                  <a:pt x="6728" y="4287"/>
                                </a:lnTo>
                                <a:lnTo>
                                  <a:pt x="6728" y="4327"/>
                                </a:lnTo>
                                <a:lnTo>
                                  <a:pt x="6726" y="4365"/>
                                </a:lnTo>
                                <a:lnTo>
                                  <a:pt x="6721" y="4401"/>
                                </a:lnTo>
                                <a:lnTo>
                                  <a:pt x="6715" y="4438"/>
                                </a:lnTo>
                                <a:lnTo>
                                  <a:pt x="6706" y="4472"/>
                                </a:lnTo>
                                <a:lnTo>
                                  <a:pt x="6696" y="4505"/>
                                </a:lnTo>
                                <a:lnTo>
                                  <a:pt x="6681" y="4535"/>
                                </a:lnTo>
                                <a:lnTo>
                                  <a:pt x="6664" y="4564"/>
                                </a:lnTo>
                                <a:lnTo>
                                  <a:pt x="6644" y="4592"/>
                                </a:lnTo>
                                <a:lnTo>
                                  <a:pt x="6620" y="4618"/>
                                </a:lnTo>
                                <a:lnTo>
                                  <a:pt x="6592" y="4641"/>
                                </a:lnTo>
                                <a:lnTo>
                                  <a:pt x="6560" y="4662"/>
                                </a:lnTo>
                                <a:lnTo>
                                  <a:pt x="6524" y="4680"/>
                                </a:lnTo>
                                <a:lnTo>
                                  <a:pt x="6493" y="4668"/>
                                </a:lnTo>
                                <a:lnTo>
                                  <a:pt x="6465" y="4653"/>
                                </a:lnTo>
                                <a:lnTo>
                                  <a:pt x="6440" y="4639"/>
                                </a:lnTo>
                                <a:lnTo>
                                  <a:pt x="6417" y="4622"/>
                                </a:lnTo>
                                <a:lnTo>
                                  <a:pt x="6398" y="4604"/>
                                </a:lnTo>
                                <a:lnTo>
                                  <a:pt x="6381" y="4586"/>
                                </a:lnTo>
                                <a:lnTo>
                                  <a:pt x="6366" y="4567"/>
                                </a:lnTo>
                                <a:lnTo>
                                  <a:pt x="6354" y="4547"/>
                                </a:lnTo>
                                <a:lnTo>
                                  <a:pt x="6344" y="4525"/>
                                </a:lnTo>
                                <a:lnTo>
                                  <a:pt x="6335" y="4503"/>
                                </a:lnTo>
                                <a:lnTo>
                                  <a:pt x="6328" y="4480"/>
                                </a:lnTo>
                                <a:lnTo>
                                  <a:pt x="6323" y="4456"/>
                                </a:lnTo>
                                <a:lnTo>
                                  <a:pt x="6320" y="4432"/>
                                </a:lnTo>
                                <a:lnTo>
                                  <a:pt x="6316" y="4406"/>
                                </a:lnTo>
                                <a:lnTo>
                                  <a:pt x="6315" y="4380"/>
                                </a:lnTo>
                                <a:lnTo>
                                  <a:pt x="6314" y="4354"/>
                                </a:lnTo>
                                <a:lnTo>
                                  <a:pt x="6317" y="4240"/>
                                </a:lnTo>
                                <a:lnTo>
                                  <a:pt x="6321" y="4118"/>
                                </a:lnTo>
                                <a:lnTo>
                                  <a:pt x="6321" y="4088"/>
                                </a:lnTo>
                                <a:lnTo>
                                  <a:pt x="6320" y="4056"/>
                                </a:lnTo>
                                <a:lnTo>
                                  <a:pt x="6318" y="4023"/>
                                </a:lnTo>
                                <a:lnTo>
                                  <a:pt x="6316" y="3992"/>
                                </a:lnTo>
                                <a:lnTo>
                                  <a:pt x="6311" y="3959"/>
                                </a:lnTo>
                                <a:lnTo>
                                  <a:pt x="6306" y="3926"/>
                                </a:lnTo>
                                <a:lnTo>
                                  <a:pt x="6299" y="3894"/>
                                </a:lnTo>
                                <a:lnTo>
                                  <a:pt x="6291" y="3860"/>
                                </a:lnTo>
                                <a:lnTo>
                                  <a:pt x="6286" y="3860"/>
                                </a:lnTo>
                                <a:lnTo>
                                  <a:pt x="6281" y="3860"/>
                                </a:lnTo>
                                <a:lnTo>
                                  <a:pt x="6251" y="3872"/>
                                </a:lnTo>
                                <a:lnTo>
                                  <a:pt x="6220" y="3883"/>
                                </a:lnTo>
                                <a:lnTo>
                                  <a:pt x="6190" y="3896"/>
                                </a:lnTo>
                                <a:lnTo>
                                  <a:pt x="6160" y="3906"/>
                                </a:lnTo>
                                <a:lnTo>
                                  <a:pt x="6130" y="3919"/>
                                </a:lnTo>
                                <a:lnTo>
                                  <a:pt x="6100" y="3930"/>
                                </a:lnTo>
                                <a:lnTo>
                                  <a:pt x="6069" y="3942"/>
                                </a:lnTo>
                                <a:lnTo>
                                  <a:pt x="6039" y="3953"/>
                                </a:lnTo>
                                <a:lnTo>
                                  <a:pt x="6018" y="3942"/>
                                </a:lnTo>
                                <a:lnTo>
                                  <a:pt x="5998" y="3930"/>
                                </a:lnTo>
                                <a:lnTo>
                                  <a:pt x="5976" y="3915"/>
                                </a:lnTo>
                                <a:lnTo>
                                  <a:pt x="5956" y="3900"/>
                                </a:lnTo>
                                <a:lnTo>
                                  <a:pt x="5937" y="3883"/>
                                </a:lnTo>
                                <a:lnTo>
                                  <a:pt x="5916" y="3866"/>
                                </a:lnTo>
                                <a:lnTo>
                                  <a:pt x="5897" y="3848"/>
                                </a:lnTo>
                                <a:lnTo>
                                  <a:pt x="5878" y="3830"/>
                                </a:lnTo>
                                <a:lnTo>
                                  <a:pt x="5840" y="3792"/>
                                </a:lnTo>
                                <a:lnTo>
                                  <a:pt x="5806" y="3752"/>
                                </a:lnTo>
                                <a:lnTo>
                                  <a:pt x="5774" y="3714"/>
                                </a:lnTo>
                                <a:lnTo>
                                  <a:pt x="5746" y="3676"/>
                                </a:lnTo>
                                <a:lnTo>
                                  <a:pt x="5753" y="3659"/>
                                </a:lnTo>
                                <a:lnTo>
                                  <a:pt x="5761" y="3642"/>
                                </a:lnTo>
                                <a:lnTo>
                                  <a:pt x="5770" y="3628"/>
                                </a:lnTo>
                                <a:lnTo>
                                  <a:pt x="5780" y="3614"/>
                                </a:lnTo>
                                <a:lnTo>
                                  <a:pt x="5791" y="3601"/>
                                </a:lnTo>
                                <a:lnTo>
                                  <a:pt x="5803" y="3590"/>
                                </a:lnTo>
                                <a:lnTo>
                                  <a:pt x="5815" y="3580"/>
                                </a:lnTo>
                                <a:lnTo>
                                  <a:pt x="5828" y="3570"/>
                                </a:lnTo>
                                <a:lnTo>
                                  <a:pt x="5843" y="3562"/>
                                </a:lnTo>
                                <a:lnTo>
                                  <a:pt x="5857" y="3554"/>
                                </a:lnTo>
                                <a:lnTo>
                                  <a:pt x="5873" y="3547"/>
                                </a:lnTo>
                                <a:lnTo>
                                  <a:pt x="5889" y="3541"/>
                                </a:lnTo>
                                <a:lnTo>
                                  <a:pt x="5922" y="3530"/>
                                </a:lnTo>
                                <a:lnTo>
                                  <a:pt x="5957" y="3520"/>
                                </a:lnTo>
                                <a:lnTo>
                                  <a:pt x="6029" y="3505"/>
                                </a:lnTo>
                                <a:lnTo>
                                  <a:pt x="6101" y="3487"/>
                                </a:lnTo>
                                <a:lnTo>
                                  <a:pt x="6118" y="3483"/>
                                </a:lnTo>
                                <a:lnTo>
                                  <a:pt x="6136" y="3478"/>
                                </a:lnTo>
                                <a:lnTo>
                                  <a:pt x="6153" y="3472"/>
                                </a:lnTo>
                                <a:lnTo>
                                  <a:pt x="6170" y="3464"/>
                                </a:lnTo>
                                <a:lnTo>
                                  <a:pt x="6185" y="3457"/>
                                </a:lnTo>
                                <a:lnTo>
                                  <a:pt x="6201" y="3450"/>
                                </a:lnTo>
                                <a:lnTo>
                                  <a:pt x="6216" y="3440"/>
                                </a:lnTo>
                                <a:lnTo>
                                  <a:pt x="6231" y="3430"/>
                                </a:lnTo>
                                <a:lnTo>
                                  <a:pt x="6240" y="3422"/>
                                </a:lnTo>
                                <a:lnTo>
                                  <a:pt x="6250" y="3411"/>
                                </a:lnTo>
                                <a:lnTo>
                                  <a:pt x="6260" y="3397"/>
                                </a:lnTo>
                                <a:lnTo>
                                  <a:pt x="6268" y="3383"/>
                                </a:lnTo>
                                <a:lnTo>
                                  <a:pt x="6275" y="3366"/>
                                </a:lnTo>
                                <a:lnTo>
                                  <a:pt x="6282" y="3347"/>
                                </a:lnTo>
                                <a:lnTo>
                                  <a:pt x="6288" y="3327"/>
                                </a:lnTo>
                                <a:lnTo>
                                  <a:pt x="6294" y="3306"/>
                                </a:lnTo>
                                <a:lnTo>
                                  <a:pt x="6300" y="3283"/>
                                </a:lnTo>
                                <a:lnTo>
                                  <a:pt x="6304" y="3258"/>
                                </a:lnTo>
                                <a:lnTo>
                                  <a:pt x="6309" y="3234"/>
                                </a:lnTo>
                                <a:lnTo>
                                  <a:pt x="6312" y="3209"/>
                                </a:lnTo>
                                <a:lnTo>
                                  <a:pt x="6315" y="3182"/>
                                </a:lnTo>
                                <a:lnTo>
                                  <a:pt x="6317" y="3155"/>
                                </a:lnTo>
                                <a:lnTo>
                                  <a:pt x="6320" y="3127"/>
                                </a:lnTo>
                                <a:lnTo>
                                  <a:pt x="6321" y="3100"/>
                                </a:lnTo>
                                <a:lnTo>
                                  <a:pt x="6321" y="3044"/>
                                </a:lnTo>
                                <a:lnTo>
                                  <a:pt x="6320" y="2989"/>
                                </a:lnTo>
                                <a:lnTo>
                                  <a:pt x="6317" y="2962"/>
                                </a:lnTo>
                                <a:lnTo>
                                  <a:pt x="6315" y="2936"/>
                                </a:lnTo>
                                <a:lnTo>
                                  <a:pt x="6312" y="2910"/>
                                </a:lnTo>
                                <a:lnTo>
                                  <a:pt x="6309" y="2886"/>
                                </a:lnTo>
                                <a:lnTo>
                                  <a:pt x="6305" y="2861"/>
                                </a:lnTo>
                                <a:lnTo>
                                  <a:pt x="6300" y="2838"/>
                                </a:lnTo>
                                <a:lnTo>
                                  <a:pt x="6296" y="2818"/>
                                </a:lnTo>
                                <a:lnTo>
                                  <a:pt x="6290" y="2797"/>
                                </a:lnTo>
                                <a:lnTo>
                                  <a:pt x="6284" y="2779"/>
                                </a:lnTo>
                                <a:lnTo>
                                  <a:pt x="6276" y="2763"/>
                                </a:lnTo>
                                <a:lnTo>
                                  <a:pt x="6269" y="2747"/>
                                </a:lnTo>
                                <a:lnTo>
                                  <a:pt x="6261" y="2735"/>
                                </a:lnTo>
                                <a:lnTo>
                                  <a:pt x="6226" y="2712"/>
                                </a:lnTo>
                                <a:lnTo>
                                  <a:pt x="6190" y="2688"/>
                                </a:lnTo>
                                <a:lnTo>
                                  <a:pt x="6155" y="2665"/>
                                </a:lnTo>
                                <a:lnTo>
                                  <a:pt x="6119" y="2642"/>
                                </a:lnTo>
                                <a:lnTo>
                                  <a:pt x="6119" y="2630"/>
                                </a:lnTo>
                                <a:lnTo>
                                  <a:pt x="6119" y="2617"/>
                                </a:lnTo>
                                <a:lnTo>
                                  <a:pt x="6119" y="2603"/>
                                </a:lnTo>
                                <a:lnTo>
                                  <a:pt x="6119" y="2591"/>
                                </a:lnTo>
                                <a:lnTo>
                                  <a:pt x="6138" y="2579"/>
                                </a:lnTo>
                                <a:lnTo>
                                  <a:pt x="6158" y="2567"/>
                                </a:lnTo>
                                <a:lnTo>
                                  <a:pt x="6176" y="2553"/>
                                </a:lnTo>
                                <a:lnTo>
                                  <a:pt x="6194" y="2539"/>
                                </a:lnTo>
                                <a:lnTo>
                                  <a:pt x="6210" y="2524"/>
                                </a:lnTo>
                                <a:lnTo>
                                  <a:pt x="6226" y="2507"/>
                                </a:lnTo>
                                <a:lnTo>
                                  <a:pt x="6233" y="2498"/>
                                </a:lnTo>
                                <a:lnTo>
                                  <a:pt x="6239" y="2489"/>
                                </a:lnTo>
                                <a:lnTo>
                                  <a:pt x="6245" y="2479"/>
                                </a:lnTo>
                                <a:lnTo>
                                  <a:pt x="6251" y="2468"/>
                                </a:lnTo>
                                <a:lnTo>
                                  <a:pt x="6256" y="2447"/>
                                </a:lnTo>
                                <a:lnTo>
                                  <a:pt x="6258" y="2425"/>
                                </a:lnTo>
                                <a:lnTo>
                                  <a:pt x="6258" y="2405"/>
                                </a:lnTo>
                                <a:lnTo>
                                  <a:pt x="6257" y="2384"/>
                                </a:lnTo>
                                <a:lnTo>
                                  <a:pt x="6254" y="2363"/>
                                </a:lnTo>
                                <a:lnTo>
                                  <a:pt x="6250" y="2342"/>
                                </a:lnTo>
                                <a:lnTo>
                                  <a:pt x="6245" y="2323"/>
                                </a:lnTo>
                                <a:lnTo>
                                  <a:pt x="6240" y="2305"/>
                                </a:lnTo>
                                <a:lnTo>
                                  <a:pt x="6222" y="2292"/>
                                </a:lnTo>
                                <a:lnTo>
                                  <a:pt x="6202" y="2282"/>
                                </a:lnTo>
                                <a:lnTo>
                                  <a:pt x="6179" y="2272"/>
                                </a:lnTo>
                                <a:lnTo>
                                  <a:pt x="6154" y="2262"/>
                                </a:lnTo>
                                <a:lnTo>
                                  <a:pt x="6128" y="2252"/>
                                </a:lnTo>
                                <a:lnTo>
                                  <a:pt x="6099" y="2244"/>
                                </a:lnTo>
                                <a:lnTo>
                                  <a:pt x="6069" y="2235"/>
                                </a:lnTo>
                                <a:lnTo>
                                  <a:pt x="6039" y="2228"/>
                                </a:lnTo>
                                <a:lnTo>
                                  <a:pt x="6007" y="2221"/>
                                </a:lnTo>
                                <a:lnTo>
                                  <a:pt x="5976" y="2215"/>
                                </a:lnTo>
                                <a:lnTo>
                                  <a:pt x="5946" y="2208"/>
                                </a:lnTo>
                                <a:lnTo>
                                  <a:pt x="5916" y="2204"/>
                                </a:lnTo>
                                <a:lnTo>
                                  <a:pt x="5858" y="2196"/>
                                </a:lnTo>
                                <a:lnTo>
                                  <a:pt x="5807" y="2191"/>
                                </a:lnTo>
                                <a:lnTo>
                                  <a:pt x="5790" y="2200"/>
                                </a:lnTo>
                                <a:lnTo>
                                  <a:pt x="5776" y="2208"/>
                                </a:lnTo>
                                <a:lnTo>
                                  <a:pt x="5762" y="2218"/>
                                </a:lnTo>
                                <a:lnTo>
                                  <a:pt x="5752" y="2228"/>
                                </a:lnTo>
                                <a:lnTo>
                                  <a:pt x="5741" y="2239"/>
                                </a:lnTo>
                                <a:lnTo>
                                  <a:pt x="5732" y="2251"/>
                                </a:lnTo>
                                <a:lnTo>
                                  <a:pt x="5724" y="2267"/>
                                </a:lnTo>
                                <a:lnTo>
                                  <a:pt x="5716" y="2284"/>
                                </a:lnTo>
                                <a:lnTo>
                                  <a:pt x="5708" y="2314"/>
                                </a:lnTo>
                                <a:lnTo>
                                  <a:pt x="5702" y="2346"/>
                                </a:lnTo>
                                <a:lnTo>
                                  <a:pt x="5699" y="2378"/>
                                </a:lnTo>
                                <a:lnTo>
                                  <a:pt x="5696" y="2411"/>
                                </a:lnTo>
                                <a:lnTo>
                                  <a:pt x="5694" y="2445"/>
                                </a:lnTo>
                                <a:lnTo>
                                  <a:pt x="5694" y="2480"/>
                                </a:lnTo>
                                <a:lnTo>
                                  <a:pt x="5694" y="2514"/>
                                </a:lnTo>
                                <a:lnTo>
                                  <a:pt x="5694" y="2550"/>
                                </a:lnTo>
                                <a:lnTo>
                                  <a:pt x="5698" y="2621"/>
                                </a:lnTo>
                                <a:lnTo>
                                  <a:pt x="5701" y="2694"/>
                                </a:lnTo>
                                <a:lnTo>
                                  <a:pt x="5705" y="2766"/>
                                </a:lnTo>
                                <a:lnTo>
                                  <a:pt x="5706" y="2837"/>
                                </a:lnTo>
                                <a:lnTo>
                                  <a:pt x="5705" y="2889"/>
                                </a:lnTo>
                                <a:lnTo>
                                  <a:pt x="5704" y="2941"/>
                                </a:lnTo>
                                <a:lnTo>
                                  <a:pt x="5702" y="2992"/>
                                </a:lnTo>
                                <a:lnTo>
                                  <a:pt x="5700" y="3043"/>
                                </a:lnTo>
                                <a:lnTo>
                                  <a:pt x="5698" y="3093"/>
                                </a:lnTo>
                                <a:lnTo>
                                  <a:pt x="5694" y="3142"/>
                                </a:lnTo>
                                <a:lnTo>
                                  <a:pt x="5689" y="3189"/>
                                </a:lnTo>
                                <a:lnTo>
                                  <a:pt x="5684" y="3237"/>
                                </a:lnTo>
                                <a:lnTo>
                                  <a:pt x="5680" y="3283"/>
                                </a:lnTo>
                                <a:lnTo>
                                  <a:pt x="5672" y="3329"/>
                                </a:lnTo>
                                <a:lnTo>
                                  <a:pt x="5665" y="3374"/>
                                </a:lnTo>
                                <a:lnTo>
                                  <a:pt x="5657" y="3418"/>
                                </a:lnTo>
                                <a:lnTo>
                                  <a:pt x="5648" y="3461"/>
                                </a:lnTo>
                                <a:lnTo>
                                  <a:pt x="5638" y="3503"/>
                                </a:lnTo>
                                <a:lnTo>
                                  <a:pt x="5627" y="3545"/>
                                </a:lnTo>
                                <a:lnTo>
                                  <a:pt x="5616" y="3585"/>
                                </a:lnTo>
                                <a:lnTo>
                                  <a:pt x="5603" y="3624"/>
                                </a:lnTo>
                                <a:lnTo>
                                  <a:pt x="5588" y="3662"/>
                                </a:lnTo>
                                <a:lnTo>
                                  <a:pt x="5574" y="3699"/>
                                </a:lnTo>
                                <a:lnTo>
                                  <a:pt x="5558" y="3735"/>
                                </a:lnTo>
                                <a:lnTo>
                                  <a:pt x="5540" y="3770"/>
                                </a:lnTo>
                                <a:lnTo>
                                  <a:pt x="5522" y="3804"/>
                                </a:lnTo>
                                <a:lnTo>
                                  <a:pt x="5503" y="3837"/>
                                </a:lnTo>
                                <a:lnTo>
                                  <a:pt x="5483" y="3869"/>
                                </a:lnTo>
                                <a:lnTo>
                                  <a:pt x="5461" y="3899"/>
                                </a:lnTo>
                                <a:lnTo>
                                  <a:pt x="5437" y="3928"/>
                                </a:lnTo>
                                <a:lnTo>
                                  <a:pt x="5413" y="3955"/>
                                </a:lnTo>
                                <a:lnTo>
                                  <a:pt x="5388" y="3982"/>
                                </a:lnTo>
                                <a:lnTo>
                                  <a:pt x="5360" y="4008"/>
                                </a:lnTo>
                                <a:lnTo>
                                  <a:pt x="5332" y="4032"/>
                                </a:lnTo>
                                <a:lnTo>
                                  <a:pt x="5302" y="4054"/>
                                </a:lnTo>
                                <a:lnTo>
                                  <a:pt x="5271" y="4076"/>
                                </a:lnTo>
                                <a:lnTo>
                                  <a:pt x="5266" y="4066"/>
                                </a:lnTo>
                                <a:lnTo>
                                  <a:pt x="5262" y="4055"/>
                                </a:lnTo>
                                <a:lnTo>
                                  <a:pt x="5253" y="4049"/>
                                </a:lnTo>
                                <a:lnTo>
                                  <a:pt x="5245" y="4042"/>
                                </a:lnTo>
                                <a:lnTo>
                                  <a:pt x="5236" y="4034"/>
                                </a:lnTo>
                                <a:lnTo>
                                  <a:pt x="5229" y="4027"/>
                                </a:lnTo>
                                <a:lnTo>
                                  <a:pt x="5215" y="4009"/>
                                </a:lnTo>
                                <a:lnTo>
                                  <a:pt x="5202" y="3988"/>
                                </a:lnTo>
                                <a:lnTo>
                                  <a:pt x="5190" y="3966"/>
                                </a:lnTo>
                                <a:lnTo>
                                  <a:pt x="5179" y="3942"/>
                                </a:lnTo>
                                <a:lnTo>
                                  <a:pt x="5169" y="3916"/>
                                </a:lnTo>
                                <a:lnTo>
                                  <a:pt x="5161" y="3889"/>
                                </a:lnTo>
                                <a:lnTo>
                                  <a:pt x="5154" y="3861"/>
                                </a:lnTo>
                                <a:lnTo>
                                  <a:pt x="5148" y="3832"/>
                                </a:lnTo>
                                <a:lnTo>
                                  <a:pt x="5143" y="3803"/>
                                </a:lnTo>
                                <a:lnTo>
                                  <a:pt x="5138" y="3774"/>
                                </a:lnTo>
                                <a:lnTo>
                                  <a:pt x="5134" y="3744"/>
                                </a:lnTo>
                                <a:lnTo>
                                  <a:pt x="5132" y="3714"/>
                                </a:lnTo>
                                <a:lnTo>
                                  <a:pt x="5131" y="3685"/>
                                </a:lnTo>
                                <a:lnTo>
                                  <a:pt x="5130" y="3656"/>
                                </a:lnTo>
                                <a:lnTo>
                                  <a:pt x="5156" y="3637"/>
                                </a:lnTo>
                                <a:lnTo>
                                  <a:pt x="5181" y="3619"/>
                                </a:lnTo>
                                <a:lnTo>
                                  <a:pt x="5204" y="3600"/>
                                </a:lnTo>
                                <a:lnTo>
                                  <a:pt x="5227" y="3581"/>
                                </a:lnTo>
                                <a:lnTo>
                                  <a:pt x="5247" y="3562"/>
                                </a:lnTo>
                                <a:lnTo>
                                  <a:pt x="5266" y="3542"/>
                                </a:lnTo>
                                <a:lnTo>
                                  <a:pt x="5286" y="3524"/>
                                </a:lnTo>
                                <a:lnTo>
                                  <a:pt x="5302" y="3505"/>
                                </a:lnTo>
                                <a:lnTo>
                                  <a:pt x="5318" y="3484"/>
                                </a:lnTo>
                                <a:lnTo>
                                  <a:pt x="5334" y="3464"/>
                                </a:lnTo>
                                <a:lnTo>
                                  <a:pt x="5348" y="3444"/>
                                </a:lnTo>
                                <a:lnTo>
                                  <a:pt x="5361" y="3422"/>
                                </a:lnTo>
                                <a:lnTo>
                                  <a:pt x="5373" y="3401"/>
                                </a:lnTo>
                                <a:lnTo>
                                  <a:pt x="5385" y="3379"/>
                                </a:lnTo>
                                <a:lnTo>
                                  <a:pt x="5396" y="3356"/>
                                </a:lnTo>
                                <a:lnTo>
                                  <a:pt x="5407" y="3333"/>
                                </a:lnTo>
                                <a:lnTo>
                                  <a:pt x="5417" y="3308"/>
                                </a:lnTo>
                                <a:lnTo>
                                  <a:pt x="5425" y="3284"/>
                                </a:lnTo>
                                <a:lnTo>
                                  <a:pt x="5433" y="3258"/>
                                </a:lnTo>
                                <a:lnTo>
                                  <a:pt x="5442" y="3233"/>
                                </a:lnTo>
                                <a:lnTo>
                                  <a:pt x="5457" y="3177"/>
                                </a:lnTo>
                                <a:lnTo>
                                  <a:pt x="5471" y="3118"/>
                                </a:lnTo>
                                <a:lnTo>
                                  <a:pt x="5484" y="3055"/>
                                </a:lnTo>
                                <a:lnTo>
                                  <a:pt x="5497" y="2988"/>
                                </a:lnTo>
                                <a:lnTo>
                                  <a:pt x="5510" y="2915"/>
                                </a:lnTo>
                                <a:lnTo>
                                  <a:pt x="5523" y="2837"/>
                                </a:lnTo>
                                <a:lnTo>
                                  <a:pt x="5534" y="2782"/>
                                </a:lnTo>
                                <a:lnTo>
                                  <a:pt x="5545" y="2724"/>
                                </a:lnTo>
                                <a:lnTo>
                                  <a:pt x="5555" y="2663"/>
                                </a:lnTo>
                                <a:lnTo>
                                  <a:pt x="5564" y="2599"/>
                                </a:lnTo>
                                <a:lnTo>
                                  <a:pt x="5568" y="2568"/>
                                </a:lnTo>
                                <a:lnTo>
                                  <a:pt x="5570" y="2535"/>
                                </a:lnTo>
                                <a:lnTo>
                                  <a:pt x="5573" y="2502"/>
                                </a:lnTo>
                                <a:lnTo>
                                  <a:pt x="5574" y="2468"/>
                                </a:lnTo>
                                <a:lnTo>
                                  <a:pt x="5573" y="2435"/>
                                </a:lnTo>
                                <a:lnTo>
                                  <a:pt x="5571" y="2402"/>
                                </a:lnTo>
                                <a:lnTo>
                                  <a:pt x="5569" y="2368"/>
                                </a:lnTo>
                                <a:lnTo>
                                  <a:pt x="5564" y="2335"/>
                                </a:lnTo>
                                <a:lnTo>
                                  <a:pt x="5550" y="2264"/>
                                </a:lnTo>
                                <a:lnTo>
                                  <a:pt x="5537" y="2194"/>
                                </a:lnTo>
                                <a:lnTo>
                                  <a:pt x="5522" y="2123"/>
                                </a:lnTo>
                                <a:lnTo>
                                  <a:pt x="5509" y="2054"/>
                                </a:lnTo>
                                <a:lnTo>
                                  <a:pt x="5495" y="1983"/>
                                </a:lnTo>
                                <a:lnTo>
                                  <a:pt x="5481" y="1912"/>
                                </a:lnTo>
                                <a:lnTo>
                                  <a:pt x="5467" y="1842"/>
                                </a:lnTo>
                                <a:lnTo>
                                  <a:pt x="5453" y="1771"/>
                                </a:lnTo>
                                <a:lnTo>
                                  <a:pt x="5457" y="1757"/>
                                </a:lnTo>
                                <a:lnTo>
                                  <a:pt x="5462" y="1741"/>
                                </a:lnTo>
                                <a:lnTo>
                                  <a:pt x="5467" y="1727"/>
                                </a:lnTo>
                                <a:lnTo>
                                  <a:pt x="5473" y="1713"/>
                                </a:lnTo>
                                <a:lnTo>
                                  <a:pt x="5480" y="1699"/>
                                </a:lnTo>
                                <a:lnTo>
                                  <a:pt x="5487" y="1687"/>
                                </a:lnTo>
                                <a:lnTo>
                                  <a:pt x="5496" y="1675"/>
                                </a:lnTo>
                                <a:lnTo>
                                  <a:pt x="5504" y="1663"/>
                                </a:lnTo>
                                <a:lnTo>
                                  <a:pt x="5522" y="1638"/>
                                </a:lnTo>
                                <a:lnTo>
                                  <a:pt x="5541" y="1616"/>
                                </a:lnTo>
                                <a:lnTo>
                                  <a:pt x="5561" y="1595"/>
                                </a:lnTo>
                                <a:lnTo>
                                  <a:pt x="5581" y="1573"/>
                                </a:lnTo>
                                <a:lnTo>
                                  <a:pt x="5601" y="1551"/>
                                </a:lnTo>
                                <a:lnTo>
                                  <a:pt x="5621" y="1528"/>
                                </a:lnTo>
                                <a:lnTo>
                                  <a:pt x="5640" y="1504"/>
                                </a:lnTo>
                                <a:lnTo>
                                  <a:pt x="5657" y="1480"/>
                                </a:lnTo>
                                <a:lnTo>
                                  <a:pt x="5665" y="1467"/>
                                </a:lnTo>
                                <a:lnTo>
                                  <a:pt x="5672" y="1453"/>
                                </a:lnTo>
                                <a:lnTo>
                                  <a:pt x="5680" y="1440"/>
                                </a:lnTo>
                                <a:lnTo>
                                  <a:pt x="5687" y="1425"/>
                                </a:lnTo>
                                <a:lnTo>
                                  <a:pt x="5693" y="1411"/>
                                </a:lnTo>
                                <a:lnTo>
                                  <a:pt x="5698" y="1395"/>
                                </a:lnTo>
                                <a:lnTo>
                                  <a:pt x="5702" y="1379"/>
                                </a:lnTo>
                                <a:lnTo>
                                  <a:pt x="5706" y="1362"/>
                                </a:lnTo>
                                <a:lnTo>
                                  <a:pt x="5710" y="1337"/>
                                </a:lnTo>
                                <a:lnTo>
                                  <a:pt x="5712" y="1313"/>
                                </a:lnTo>
                                <a:lnTo>
                                  <a:pt x="5712" y="1290"/>
                                </a:lnTo>
                                <a:lnTo>
                                  <a:pt x="5712" y="1267"/>
                                </a:lnTo>
                                <a:lnTo>
                                  <a:pt x="5710" y="1244"/>
                                </a:lnTo>
                                <a:lnTo>
                                  <a:pt x="5706" y="1221"/>
                                </a:lnTo>
                                <a:lnTo>
                                  <a:pt x="5702" y="1199"/>
                                </a:lnTo>
                                <a:lnTo>
                                  <a:pt x="5696" y="1175"/>
                                </a:lnTo>
                                <a:lnTo>
                                  <a:pt x="5690" y="1154"/>
                                </a:lnTo>
                                <a:lnTo>
                                  <a:pt x="5683" y="1133"/>
                                </a:lnTo>
                                <a:lnTo>
                                  <a:pt x="5675" y="1111"/>
                                </a:lnTo>
                                <a:lnTo>
                                  <a:pt x="5666" y="1090"/>
                                </a:lnTo>
                                <a:lnTo>
                                  <a:pt x="5646" y="1049"/>
                                </a:lnTo>
                                <a:lnTo>
                                  <a:pt x="5624" y="1009"/>
                                </a:lnTo>
                                <a:lnTo>
                                  <a:pt x="5577" y="932"/>
                                </a:lnTo>
                                <a:lnTo>
                                  <a:pt x="5529" y="858"/>
                                </a:lnTo>
                                <a:lnTo>
                                  <a:pt x="5508" y="821"/>
                                </a:lnTo>
                                <a:lnTo>
                                  <a:pt x="5486" y="786"/>
                                </a:lnTo>
                                <a:lnTo>
                                  <a:pt x="5478" y="769"/>
                                </a:lnTo>
                                <a:lnTo>
                                  <a:pt x="5468" y="752"/>
                                </a:lnTo>
                                <a:lnTo>
                                  <a:pt x="5460" y="735"/>
                                </a:lnTo>
                                <a:lnTo>
                                  <a:pt x="5453" y="717"/>
                                </a:lnTo>
                                <a:lnTo>
                                  <a:pt x="5463" y="707"/>
                                </a:lnTo>
                                <a:lnTo>
                                  <a:pt x="5473" y="697"/>
                                </a:lnTo>
                                <a:lnTo>
                                  <a:pt x="5501" y="692"/>
                                </a:lnTo>
                                <a:lnTo>
                                  <a:pt x="5528" y="689"/>
                                </a:lnTo>
                                <a:lnTo>
                                  <a:pt x="5556" y="688"/>
                                </a:lnTo>
                                <a:lnTo>
                                  <a:pt x="5585" y="688"/>
                                </a:lnTo>
                                <a:lnTo>
                                  <a:pt x="5614" y="691"/>
                                </a:lnTo>
                                <a:lnTo>
                                  <a:pt x="5644" y="696"/>
                                </a:lnTo>
                                <a:lnTo>
                                  <a:pt x="5672" y="700"/>
                                </a:lnTo>
                                <a:lnTo>
                                  <a:pt x="5702" y="708"/>
                                </a:lnTo>
                                <a:lnTo>
                                  <a:pt x="5731" y="716"/>
                                </a:lnTo>
                                <a:lnTo>
                                  <a:pt x="5760" y="727"/>
                                </a:lnTo>
                                <a:lnTo>
                                  <a:pt x="5788" y="738"/>
                                </a:lnTo>
                                <a:lnTo>
                                  <a:pt x="5815" y="752"/>
                                </a:lnTo>
                                <a:lnTo>
                                  <a:pt x="5843" y="766"/>
                                </a:lnTo>
                                <a:lnTo>
                                  <a:pt x="5869" y="782"/>
                                </a:lnTo>
                                <a:lnTo>
                                  <a:pt x="5895" y="798"/>
                                </a:lnTo>
                                <a:lnTo>
                                  <a:pt x="5919" y="816"/>
                                </a:lnTo>
                                <a:lnTo>
                                  <a:pt x="5941" y="836"/>
                                </a:lnTo>
                                <a:lnTo>
                                  <a:pt x="5963" y="855"/>
                                </a:lnTo>
                                <a:lnTo>
                                  <a:pt x="5983" y="876"/>
                                </a:lnTo>
                                <a:lnTo>
                                  <a:pt x="6003" y="898"/>
                                </a:lnTo>
                                <a:lnTo>
                                  <a:pt x="6019" y="921"/>
                                </a:lnTo>
                                <a:lnTo>
                                  <a:pt x="6035" y="945"/>
                                </a:lnTo>
                                <a:lnTo>
                                  <a:pt x="6048" y="970"/>
                                </a:lnTo>
                                <a:lnTo>
                                  <a:pt x="6059" y="995"/>
                                </a:lnTo>
                                <a:lnTo>
                                  <a:pt x="6067" y="1021"/>
                                </a:lnTo>
                                <a:lnTo>
                                  <a:pt x="6075" y="1048"/>
                                </a:lnTo>
                                <a:lnTo>
                                  <a:pt x="6079" y="1074"/>
                                </a:lnTo>
                                <a:lnTo>
                                  <a:pt x="6081" y="1102"/>
                                </a:lnTo>
                                <a:lnTo>
                                  <a:pt x="6079" y="1132"/>
                                </a:lnTo>
                                <a:lnTo>
                                  <a:pt x="6076" y="1160"/>
                                </a:lnTo>
                                <a:lnTo>
                                  <a:pt x="6069" y="1189"/>
                                </a:lnTo>
                                <a:lnTo>
                                  <a:pt x="6059" y="1218"/>
                                </a:lnTo>
                                <a:lnTo>
                                  <a:pt x="6051" y="1236"/>
                                </a:lnTo>
                                <a:lnTo>
                                  <a:pt x="6042" y="1253"/>
                                </a:lnTo>
                                <a:lnTo>
                                  <a:pt x="6033" y="1270"/>
                                </a:lnTo>
                                <a:lnTo>
                                  <a:pt x="6022" y="1285"/>
                                </a:lnTo>
                                <a:lnTo>
                                  <a:pt x="6010" y="1300"/>
                                </a:lnTo>
                                <a:lnTo>
                                  <a:pt x="5998" y="1314"/>
                                </a:lnTo>
                                <a:lnTo>
                                  <a:pt x="5985" y="1328"/>
                                </a:lnTo>
                                <a:lnTo>
                                  <a:pt x="5971" y="1340"/>
                                </a:lnTo>
                                <a:lnTo>
                                  <a:pt x="5943" y="1364"/>
                                </a:lnTo>
                                <a:lnTo>
                                  <a:pt x="5913" y="1387"/>
                                </a:lnTo>
                                <a:lnTo>
                                  <a:pt x="5881" y="1409"/>
                                </a:lnTo>
                                <a:lnTo>
                                  <a:pt x="5850" y="1431"/>
                                </a:lnTo>
                                <a:lnTo>
                                  <a:pt x="5820" y="1453"/>
                                </a:lnTo>
                                <a:lnTo>
                                  <a:pt x="5790" y="1478"/>
                                </a:lnTo>
                                <a:lnTo>
                                  <a:pt x="5776" y="1490"/>
                                </a:lnTo>
                                <a:lnTo>
                                  <a:pt x="5762" y="1502"/>
                                </a:lnTo>
                                <a:lnTo>
                                  <a:pt x="5749" y="1515"/>
                                </a:lnTo>
                                <a:lnTo>
                                  <a:pt x="5737" y="1529"/>
                                </a:lnTo>
                                <a:lnTo>
                                  <a:pt x="5726" y="1543"/>
                                </a:lnTo>
                                <a:lnTo>
                                  <a:pt x="5716" y="1559"/>
                                </a:lnTo>
                                <a:lnTo>
                                  <a:pt x="5706" y="1575"/>
                                </a:lnTo>
                                <a:lnTo>
                                  <a:pt x="5698" y="1592"/>
                                </a:lnTo>
                                <a:lnTo>
                                  <a:pt x="5690" y="1609"/>
                                </a:lnTo>
                                <a:lnTo>
                                  <a:pt x="5684" y="1629"/>
                                </a:lnTo>
                                <a:lnTo>
                                  <a:pt x="5678" y="1648"/>
                                </a:lnTo>
                                <a:lnTo>
                                  <a:pt x="5675" y="1669"/>
                                </a:lnTo>
                                <a:lnTo>
                                  <a:pt x="5688" y="1687"/>
                                </a:lnTo>
                                <a:lnTo>
                                  <a:pt x="5701" y="1703"/>
                                </a:lnTo>
                                <a:lnTo>
                                  <a:pt x="5717" y="1718"/>
                                </a:lnTo>
                                <a:lnTo>
                                  <a:pt x="5732" y="1731"/>
                                </a:lnTo>
                                <a:lnTo>
                                  <a:pt x="5765" y="1757"/>
                                </a:lnTo>
                                <a:lnTo>
                                  <a:pt x="5798" y="1780"/>
                                </a:lnTo>
                                <a:lnTo>
                                  <a:pt x="5831" y="1803"/>
                                </a:lnTo>
                                <a:lnTo>
                                  <a:pt x="5863" y="1827"/>
                                </a:lnTo>
                                <a:lnTo>
                                  <a:pt x="5878" y="1839"/>
                                </a:lnTo>
                                <a:lnTo>
                                  <a:pt x="5892" y="1854"/>
                                </a:lnTo>
                                <a:lnTo>
                                  <a:pt x="5905" y="1869"/>
                                </a:lnTo>
                                <a:lnTo>
                                  <a:pt x="5917" y="1884"/>
                                </a:lnTo>
                                <a:lnTo>
                                  <a:pt x="5926" y="1897"/>
                                </a:lnTo>
                                <a:lnTo>
                                  <a:pt x="5932" y="1910"/>
                                </a:lnTo>
                                <a:lnTo>
                                  <a:pt x="5938" y="1922"/>
                                </a:lnTo>
                                <a:lnTo>
                                  <a:pt x="5943" y="1934"/>
                                </a:lnTo>
                                <a:lnTo>
                                  <a:pt x="5950" y="1959"/>
                                </a:lnTo>
                                <a:lnTo>
                                  <a:pt x="5957" y="1982"/>
                                </a:lnTo>
                                <a:lnTo>
                                  <a:pt x="5961" y="1993"/>
                                </a:lnTo>
                                <a:lnTo>
                                  <a:pt x="5965" y="2004"/>
                                </a:lnTo>
                                <a:lnTo>
                                  <a:pt x="5971" y="2014"/>
                                </a:lnTo>
                                <a:lnTo>
                                  <a:pt x="5977" y="2025"/>
                                </a:lnTo>
                                <a:lnTo>
                                  <a:pt x="5986" y="2033"/>
                                </a:lnTo>
                                <a:lnTo>
                                  <a:pt x="5994" y="2043"/>
                                </a:lnTo>
                                <a:lnTo>
                                  <a:pt x="6005" y="2050"/>
                                </a:lnTo>
                                <a:lnTo>
                                  <a:pt x="6018" y="2059"/>
                                </a:lnTo>
                                <a:lnTo>
                                  <a:pt x="6034" y="2061"/>
                                </a:lnTo>
                                <a:lnTo>
                                  <a:pt x="6049" y="2063"/>
                                </a:lnTo>
                                <a:lnTo>
                                  <a:pt x="6064" y="2066"/>
                                </a:lnTo>
                                <a:lnTo>
                                  <a:pt x="6079" y="2068"/>
                                </a:lnTo>
                                <a:lnTo>
                                  <a:pt x="6101" y="2057"/>
                                </a:lnTo>
                                <a:lnTo>
                                  <a:pt x="6124" y="2045"/>
                                </a:lnTo>
                                <a:lnTo>
                                  <a:pt x="6146" y="2033"/>
                                </a:lnTo>
                                <a:lnTo>
                                  <a:pt x="6167" y="2020"/>
                                </a:lnTo>
                                <a:lnTo>
                                  <a:pt x="6177" y="2012"/>
                                </a:lnTo>
                                <a:lnTo>
                                  <a:pt x="6186" y="2004"/>
                                </a:lnTo>
                                <a:lnTo>
                                  <a:pt x="6195" y="1996"/>
                                </a:lnTo>
                                <a:lnTo>
                                  <a:pt x="6203" y="1987"/>
                                </a:lnTo>
                                <a:lnTo>
                                  <a:pt x="6212" y="1978"/>
                                </a:lnTo>
                                <a:lnTo>
                                  <a:pt x="6219" y="1967"/>
                                </a:lnTo>
                                <a:lnTo>
                                  <a:pt x="6225" y="1958"/>
                                </a:lnTo>
                                <a:lnTo>
                                  <a:pt x="6231" y="1945"/>
                                </a:lnTo>
                                <a:lnTo>
                                  <a:pt x="6242" y="1927"/>
                                </a:lnTo>
                                <a:lnTo>
                                  <a:pt x="6250" y="1909"/>
                                </a:lnTo>
                                <a:lnTo>
                                  <a:pt x="6257" y="1891"/>
                                </a:lnTo>
                                <a:lnTo>
                                  <a:pt x="6263" y="1873"/>
                                </a:lnTo>
                                <a:lnTo>
                                  <a:pt x="6268" y="1855"/>
                                </a:lnTo>
                                <a:lnTo>
                                  <a:pt x="6272" y="1838"/>
                                </a:lnTo>
                                <a:lnTo>
                                  <a:pt x="6273" y="1821"/>
                                </a:lnTo>
                                <a:lnTo>
                                  <a:pt x="6274" y="1804"/>
                                </a:lnTo>
                                <a:lnTo>
                                  <a:pt x="6273" y="1788"/>
                                </a:lnTo>
                                <a:lnTo>
                                  <a:pt x="6270" y="1771"/>
                                </a:lnTo>
                                <a:lnTo>
                                  <a:pt x="6268" y="1757"/>
                                </a:lnTo>
                                <a:lnTo>
                                  <a:pt x="6263" y="1741"/>
                                </a:lnTo>
                                <a:lnTo>
                                  <a:pt x="6258" y="1726"/>
                                </a:lnTo>
                                <a:lnTo>
                                  <a:pt x="6252" y="1711"/>
                                </a:lnTo>
                                <a:lnTo>
                                  <a:pt x="6245" y="1697"/>
                                </a:lnTo>
                                <a:lnTo>
                                  <a:pt x="6237" y="1683"/>
                                </a:lnTo>
                                <a:lnTo>
                                  <a:pt x="6228" y="1670"/>
                                </a:lnTo>
                                <a:lnTo>
                                  <a:pt x="6219" y="1658"/>
                                </a:lnTo>
                                <a:lnTo>
                                  <a:pt x="6208" y="1646"/>
                                </a:lnTo>
                                <a:lnTo>
                                  <a:pt x="6197" y="1635"/>
                                </a:lnTo>
                                <a:lnTo>
                                  <a:pt x="6185" y="1624"/>
                                </a:lnTo>
                                <a:lnTo>
                                  <a:pt x="6173" y="1613"/>
                                </a:lnTo>
                                <a:lnTo>
                                  <a:pt x="6160" y="1603"/>
                                </a:lnTo>
                                <a:lnTo>
                                  <a:pt x="6147" y="1595"/>
                                </a:lnTo>
                                <a:lnTo>
                                  <a:pt x="6134" y="1586"/>
                                </a:lnTo>
                                <a:lnTo>
                                  <a:pt x="6119" y="1577"/>
                                </a:lnTo>
                                <a:lnTo>
                                  <a:pt x="6105" y="1571"/>
                                </a:lnTo>
                                <a:lnTo>
                                  <a:pt x="6089" y="1564"/>
                                </a:lnTo>
                                <a:lnTo>
                                  <a:pt x="6075" y="1559"/>
                                </a:lnTo>
                                <a:lnTo>
                                  <a:pt x="6059" y="1554"/>
                                </a:lnTo>
                                <a:lnTo>
                                  <a:pt x="6045" y="1549"/>
                                </a:lnTo>
                                <a:lnTo>
                                  <a:pt x="6029" y="1546"/>
                                </a:lnTo>
                                <a:lnTo>
                                  <a:pt x="6029" y="1536"/>
                                </a:lnTo>
                                <a:lnTo>
                                  <a:pt x="6029" y="1526"/>
                                </a:lnTo>
                                <a:lnTo>
                                  <a:pt x="6029" y="1515"/>
                                </a:lnTo>
                                <a:lnTo>
                                  <a:pt x="6029" y="1506"/>
                                </a:lnTo>
                                <a:lnTo>
                                  <a:pt x="6035" y="1496"/>
                                </a:lnTo>
                                <a:lnTo>
                                  <a:pt x="6041" y="1487"/>
                                </a:lnTo>
                                <a:lnTo>
                                  <a:pt x="6047" y="1479"/>
                                </a:lnTo>
                                <a:lnTo>
                                  <a:pt x="6054" y="1471"/>
                                </a:lnTo>
                                <a:lnTo>
                                  <a:pt x="6070" y="1457"/>
                                </a:lnTo>
                                <a:lnTo>
                                  <a:pt x="6087" y="1443"/>
                                </a:lnTo>
                                <a:lnTo>
                                  <a:pt x="6121" y="1420"/>
                                </a:lnTo>
                                <a:lnTo>
                                  <a:pt x="6158" y="1398"/>
                                </a:lnTo>
                                <a:lnTo>
                                  <a:pt x="6176" y="1387"/>
                                </a:lnTo>
                                <a:lnTo>
                                  <a:pt x="6194" y="1376"/>
                                </a:lnTo>
                                <a:lnTo>
                                  <a:pt x="6209" y="1364"/>
                                </a:lnTo>
                                <a:lnTo>
                                  <a:pt x="6225" y="1351"/>
                                </a:lnTo>
                                <a:lnTo>
                                  <a:pt x="6239" y="1336"/>
                                </a:lnTo>
                                <a:lnTo>
                                  <a:pt x="6252" y="1319"/>
                                </a:lnTo>
                                <a:lnTo>
                                  <a:pt x="6257" y="1311"/>
                                </a:lnTo>
                                <a:lnTo>
                                  <a:pt x="6262" y="1301"/>
                                </a:lnTo>
                                <a:lnTo>
                                  <a:pt x="6267" y="1291"/>
                                </a:lnTo>
                                <a:lnTo>
                                  <a:pt x="6270" y="1280"/>
                                </a:lnTo>
                                <a:lnTo>
                                  <a:pt x="6279" y="1252"/>
                                </a:lnTo>
                                <a:lnTo>
                                  <a:pt x="6287" y="1223"/>
                                </a:lnTo>
                                <a:lnTo>
                                  <a:pt x="6293" y="1194"/>
                                </a:lnTo>
                                <a:lnTo>
                                  <a:pt x="6298" y="1162"/>
                                </a:lnTo>
                                <a:lnTo>
                                  <a:pt x="6303" y="1132"/>
                                </a:lnTo>
                                <a:lnTo>
                                  <a:pt x="6308" y="1099"/>
                                </a:lnTo>
                                <a:lnTo>
                                  <a:pt x="6311" y="1066"/>
                                </a:lnTo>
                                <a:lnTo>
                                  <a:pt x="6314" y="1033"/>
                                </a:lnTo>
                                <a:lnTo>
                                  <a:pt x="6318" y="965"/>
                                </a:lnTo>
                                <a:lnTo>
                                  <a:pt x="6321" y="895"/>
                                </a:lnTo>
                                <a:lnTo>
                                  <a:pt x="6324" y="826"/>
                                </a:lnTo>
                                <a:lnTo>
                                  <a:pt x="6327" y="755"/>
                                </a:lnTo>
                                <a:lnTo>
                                  <a:pt x="6330" y="687"/>
                                </a:lnTo>
                                <a:lnTo>
                                  <a:pt x="6335" y="619"/>
                                </a:lnTo>
                                <a:lnTo>
                                  <a:pt x="6339" y="586"/>
                                </a:lnTo>
                                <a:lnTo>
                                  <a:pt x="6342" y="553"/>
                                </a:lnTo>
                                <a:lnTo>
                                  <a:pt x="6347" y="521"/>
                                </a:lnTo>
                                <a:lnTo>
                                  <a:pt x="6353" y="490"/>
                                </a:lnTo>
                                <a:lnTo>
                                  <a:pt x="6359" y="459"/>
                                </a:lnTo>
                                <a:lnTo>
                                  <a:pt x="6366" y="430"/>
                                </a:lnTo>
                                <a:lnTo>
                                  <a:pt x="6374" y="402"/>
                                </a:lnTo>
                                <a:lnTo>
                                  <a:pt x="6383" y="374"/>
                                </a:lnTo>
                                <a:lnTo>
                                  <a:pt x="6394" y="348"/>
                                </a:lnTo>
                                <a:lnTo>
                                  <a:pt x="6405" y="323"/>
                                </a:lnTo>
                                <a:lnTo>
                                  <a:pt x="6418" y="298"/>
                                </a:lnTo>
                                <a:lnTo>
                                  <a:pt x="6433" y="277"/>
                                </a:lnTo>
                                <a:close/>
                                <a:moveTo>
                                  <a:pt x="15793" y="665"/>
                                </a:moveTo>
                                <a:lnTo>
                                  <a:pt x="15746" y="688"/>
                                </a:lnTo>
                                <a:lnTo>
                                  <a:pt x="15700" y="707"/>
                                </a:lnTo>
                                <a:lnTo>
                                  <a:pt x="15656" y="724"/>
                                </a:lnTo>
                                <a:lnTo>
                                  <a:pt x="15611" y="739"/>
                                </a:lnTo>
                                <a:lnTo>
                                  <a:pt x="15527" y="767"/>
                                </a:lnTo>
                                <a:lnTo>
                                  <a:pt x="15447" y="797"/>
                                </a:lnTo>
                                <a:lnTo>
                                  <a:pt x="15408" y="812"/>
                                </a:lnTo>
                                <a:lnTo>
                                  <a:pt x="15372" y="831"/>
                                </a:lnTo>
                                <a:lnTo>
                                  <a:pt x="15354" y="840"/>
                                </a:lnTo>
                                <a:lnTo>
                                  <a:pt x="15337" y="851"/>
                                </a:lnTo>
                                <a:lnTo>
                                  <a:pt x="15319" y="862"/>
                                </a:lnTo>
                                <a:lnTo>
                                  <a:pt x="15304" y="875"/>
                                </a:lnTo>
                                <a:lnTo>
                                  <a:pt x="15287" y="888"/>
                                </a:lnTo>
                                <a:lnTo>
                                  <a:pt x="15271" y="903"/>
                                </a:lnTo>
                                <a:lnTo>
                                  <a:pt x="15256" y="917"/>
                                </a:lnTo>
                                <a:lnTo>
                                  <a:pt x="15241" y="934"/>
                                </a:lnTo>
                                <a:lnTo>
                                  <a:pt x="15227" y="953"/>
                                </a:lnTo>
                                <a:lnTo>
                                  <a:pt x="15214" y="971"/>
                                </a:lnTo>
                                <a:lnTo>
                                  <a:pt x="15199" y="992"/>
                                </a:lnTo>
                                <a:lnTo>
                                  <a:pt x="15187" y="1013"/>
                                </a:lnTo>
                                <a:lnTo>
                                  <a:pt x="15196" y="1061"/>
                                </a:lnTo>
                                <a:lnTo>
                                  <a:pt x="15204" y="1108"/>
                                </a:lnTo>
                                <a:lnTo>
                                  <a:pt x="15214" y="1156"/>
                                </a:lnTo>
                                <a:lnTo>
                                  <a:pt x="15222" y="1203"/>
                                </a:lnTo>
                                <a:lnTo>
                                  <a:pt x="15231" y="1251"/>
                                </a:lnTo>
                                <a:lnTo>
                                  <a:pt x="15240" y="1299"/>
                                </a:lnTo>
                                <a:lnTo>
                                  <a:pt x="15249" y="1346"/>
                                </a:lnTo>
                                <a:lnTo>
                                  <a:pt x="15258" y="1392"/>
                                </a:lnTo>
                                <a:lnTo>
                                  <a:pt x="15271" y="1397"/>
                                </a:lnTo>
                                <a:lnTo>
                                  <a:pt x="15285" y="1402"/>
                                </a:lnTo>
                                <a:lnTo>
                                  <a:pt x="15295" y="1407"/>
                                </a:lnTo>
                                <a:lnTo>
                                  <a:pt x="15306" y="1413"/>
                                </a:lnTo>
                                <a:lnTo>
                                  <a:pt x="15315" y="1419"/>
                                </a:lnTo>
                                <a:lnTo>
                                  <a:pt x="15324" y="1425"/>
                                </a:lnTo>
                                <a:lnTo>
                                  <a:pt x="15331" y="1431"/>
                                </a:lnTo>
                                <a:lnTo>
                                  <a:pt x="15337" y="1439"/>
                                </a:lnTo>
                                <a:lnTo>
                                  <a:pt x="15350" y="1453"/>
                                </a:lnTo>
                                <a:lnTo>
                                  <a:pt x="15359" y="1468"/>
                                </a:lnTo>
                                <a:lnTo>
                                  <a:pt x="15366" y="1484"/>
                                </a:lnTo>
                                <a:lnTo>
                                  <a:pt x="15372" y="1501"/>
                                </a:lnTo>
                                <a:lnTo>
                                  <a:pt x="15384" y="1535"/>
                                </a:lnTo>
                                <a:lnTo>
                                  <a:pt x="15398" y="1568"/>
                                </a:lnTo>
                                <a:lnTo>
                                  <a:pt x="15406" y="1584"/>
                                </a:lnTo>
                                <a:lnTo>
                                  <a:pt x="15418" y="1599"/>
                                </a:lnTo>
                                <a:lnTo>
                                  <a:pt x="15424" y="1607"/>
                                </a:lnTo>
                                <a:lnTo>
                                  <a:pt x="15432" y="1614"/>
                                </a:lnTo>
                                <a:lnTo>
                                  <a:pt x="15441" y="1621"/>
                                </a:lnTo>
                                <a:lnTo>
                                  <a:pt x="15449" y="1629"/>
                                </a:lnTo>
                                <a:lnTo>
                                  <a:pt x="15465" y="1633"/>
                                </a:lnTo>
                                <a:lnTo>
                                  <a:pt x="15480" y="1638"/>
                                </a:lnTo>
                                <a:lnTo>
                                  <a:pt x="15512" y="1596"/>
                                </a:lnTo>
                                <a:lnTo>
                                  <a:pt x="15546" y="1551"/>
                                </a:lnTo>
                                <a:lnTo>
                                  <a:pt x="15581" y="1503"/>
                                </a:lnTo>
                                <a:lnTo>
                                  <a:pt x="15619" y="1453"/>
                                </a:lnTo>
                                <a:lnTo>
                                  <a:pt x="15655" y="1400"/>
                                </a:lnTo>
                                <a:lnTo>
                                  <a:pt x="15691" y="1345"/>
                                </a:lnTo>
                                <a:lnTo>
                                  <a:pt x="15707" y="1317"/>
                                </a:lnTo>
                                <a:lnTo>
                                  <a:pt x="15724" y="1288"/>
                                </a:lnTo>
                                <a:lnTo>
                                  <a:pt x="15741" y="1258"/>
                                </a:lnTo>
                                <a:lnTo>
                                  <a:pt x="15757" y="1229"/>
                                </a:lnTo>
                                <a:lnTo>
                                  <a:pt x="15772" y="1199"/>
                                </a:lnTo>
                                <a:lnTo>
                                  <a:pt x="15787" y="1167"/>
                                </a:lnTo>
                                <a:lnTo>
                                  <a:pt x="15800" y="1137"/>
                                </a:lnTo>
                                <a:lnTo>
                                  <a:pt x="15812" y="1105"/>
                                </a:lnTo>
                                <a:lnTo>
                                  <a:pt x="15824" y="1072"/>
                                </a:lnTo>
                                <a:lnTo>
                                  <a:pt x="15833" y="1040"/>
                                </a:lnTo>
                                <a:lnTo>
                                  <a:pt x="15843" y="1007"/>
                                </a:lnTo>
                                <a:lnTo>
                                  <a:pt x="15850" y="973"/>
                                </a:lnTo>
                                <a:lnTo>
                                  <a:pt x="15857" y="940"/>
                                </a:lnTo>
                                <a:lnTo>
                                  <a:pt x="15861" y="906"/>
                                </a:lnTo>
                                <a:lnTo>
                                  <a:pt x="15865" y="872"/>
                                </a:lnTo>
                                <a:lnTo>
                                  <a:pt x="15866" y="837"/>
                                </a:lnTo>
                                <a:lnTo>
                                  <a:pt x="15866" y="803"/>
                                </a:lnTo>
                                <a:lnTo>
                                  <a:pt x="15864" y="767"/>
                                </a:lnTo>
                                <a:lnTo>
                                  <a:pt x="15860" y="732"/>
                                </a:lnTo>
                                <a:lnTo>
                                  <a:pt x="15854" y="697"/>
                                </a:lnTo>
                                <a:lnTo>
                                  <a:pt x="15838" y="688"/>
                                </a:lnTo>
                                <a:lnTo>
                                  <a:pt x="15823" y="681"/>
                                </a:lnTo>
                                <a:lnTo>
                                  <a:pt x="15808" y="674"/>
                                </a:lnTo>
                                <a:lnTo>
                                  <a:pt x="15793" y="665"/>
                                </a:lnTo>
                                <a:close/>
                                <a:moveTo>
                                  <a:pt x="14370" y="993"/>
                                </a:moveTo>
                                <a:lnTo>
                                  <a:pt x="14361" y="1011"/>
                                </a:lnTo>
                                <a:lnTo>
                                  <a:pt x="14354" y="1029"/>
                                </a:lnTo>
                                <a:lnTo>
                                  <a:pt x="14347" y="1048"/>
                                </a:lnTo>
                                <a:lnTo>
                                  <a:pt x="14338" y="1065"/>
                                </a:lnTo>
                                <a:lnTo>
                                  <a:pt x="14352" y="1104"/>
                                </a:lnTo>
                                <a:lnTo>
                                  <a:pt x="14364" y="1141"/>
                                </a:lnTo>
                                <a:lnTo>
                                  <a:pt x="14377" y="1180"/>
                                </a:lnTo>
                                <a:lnTo>
                                  <a:pt x="14389" y="1218"/>
                                </a:lnTo>
                                <a:lnTo>
                                  <a:pt x="14407" y="1203"/>
                                </a:lnTo>
                                <a:lnTo>
                                  <a:pt x="14425" y="1188"/>
                                </a:lnTo>
                                <a:lnTo>
                                  <a:pt x="14443" y="1173"/>
                                </a:lnTo>
                                <a:lnTo>
                                  <a:pt x="14460" y="1157"/>
                                </a:lnTo>
                                <a:lnTo>
                                  <a:pt x="14466" y="1139"/>
                                </a:lnTo>
                                <a:lnTo>
                                  <a:pt x="14470" y="1122"/>
                                </a:lnTo>
                                <a:lnTo>
                                  <a:pt x="14475" y="1104"/>
                                </a:lnTo>
                                <a:lnTo>
                                  <a:pt x="14480" y="1085"/>
                                </a:lnTo>
                                <a:lnTo>
                                  <a:pt x="14472" y="1066"/>
                                </a:lnTo>
                                <a:lnTo>
                                  <a:pt x="14462" y="1049"/>
                                </a:lnTo>
                                <a:lnTo>
                                  <a:pt x="14457" y="1041"/>
                                </a:lnTo>
                                <a:lnTo>
                                  <a:pt x="14452" y="1035"/>
                                </a:lnTo>
                                <a:lnTo>
                                  <a:pt x="14446" y="1028"/>
                                </a:lnTo>
                                <a:lnTo>
                                  <a:pt x="14442" y="1023"/>
                                </a:lnTo>
                                <a:lnTo>
                                  <a:pt x="14434" y="1018"/>
                                </a:lnTo>
                                <a:lnTo>
                                  <a:pt x="14427" y="1013"/>
                                </a:lnTo>
                                <a:lnTo>
                                  <a:pt x="14420" y="1009"/>
                                </a:lnTo>
                                <a:lnTo>
                                  <a:pt x="14412" y="1005"/>
                                </a:lnTo>
                                <a:lnTo>
                                  <a:pt x="14392" y="999"/>
                                </a:lnTo>
                                <a:lnTo>
                                  <a:pt x="14370" y="993"/>
                                </a:lnTo>
                                <a:close/>
                                <a:moveTo>
                                  <a:pt x="6927" y="1085"/>
                                </a:moveTo>
                                <a:lnTo>
                                  <a:pt x="6920" y="1099"/>
                                </a:lnTo>
                                <a:lnTo>
                                  <a:pt x="6909" y="1113"/>
                                </a:lnTo>
                                <a:lnTo>
                                  <a:pt x="6899" y="1128"/>
                                </a:lnTo>
                                <a:lnTo>
                                  <a:pt x="6885" y="1144"/>
                                </a:lnTo>
                                <a:lnTo>
                                  <a:pt x="6859" y="1177"/>
                                </a:lnTo>
                                <a:lnTo>
                                  <a:pt x="6834" y="1212"/>
                                </a:lnTo>
                                <a:lnTo>
                                  <a:pt x="6822" y="1230"/>
                                </a:lnTo>
                                <a:lnTo>
                                  <a:pt x="6812" y="1250"/>
                                </a:lnTo>
                                <a:lnTo>
                                  <a:pt x="6808" y="1258"/>
                                </a:lnTo>
                                <a:lnTo>
                                  <a:pt x="6805" y="1268"/>
                                </a:lnTo>
                                <a:lnTo>
                                  <a:pt x="6802" y="1278"/>
                                </a:lnTo>
                                <a:lnTo>
                                  <a:pt x="6800" y="1288"/>
                                </a:lnTo>
                                <a:lnTo>
                                  <a:pt x="6799" y="1296"/>
                                </a:lnTo>
                                <a:lnTo>
                                  <a:pt x="6799" y="1306"/>
                                </a:lnTo>
                                <a:lnTo>
                                  <a:pt x="6799" y="1316"/>
                                </a:lnTo>
                                <a:lnTo>
                                  <a:pt x="6800" y="1325"/>
                                </a:lnTo>
                                <a:lnTo>
                                  <a:pt x="6802" y="1334"/>
                                </a:lnTo>
                                <a:lnTo>
                                  <a:pt x="6806" y="1344"/>
                                </a:lnTo>
                                <a:lnTo>
                                  <a:pt x="6811" y="1353"/>
                                </a:lnTo>
                                <a:lnTo>
                                  <a:pt x="6817" y="1362"/>
                                </a:lnTo>
                                <a:lnTo>
                                  <a:pt x="6836" y="1352"/>
                                </a:lnTo>
                                <a:lnTo>
                                  <a:pt x="6855" y="1342"/>
                                </a:lnTo>
                                <a:lnTo>
                                  <a:pt x="6873" y="1333"/>
                                </a:lnTo>
                                <a:lnTo>
                                  <a:pt x="6890" y="1322"/>
                                </a:lnTo>
                                <a:lnTo>
                                  <a:pt x="6907" y="1311"/>
                                </a:lnTo>
                                <a:lnTo>
                                  <a:pt x="6921" y="1297"/>
                                </a:lnTo>
                                <a:lnTo>
                                  <a:pt x="6935" y="1284"/>
                                </a:lnTo>
                                <a:lnTo>
                                  <a:pt x="6948" y="1269"/>
                                </a:lnTo>
                                <a:lnTo>
                                  <a:pt x="6959" y="1253"/>
                                </a:lnTo>
                                <a:lnTo>
                                  <a:pt x="6968" y="1236"/>
                                </a:lnTo>
                                <a:lnTo>
                                  <a:pt x="6977" y="1218"/>
                                </a:lnTo>
                                <a:lnTo>
                                  <a:pt x="6984" y="1197"/>
                                </a:lnTo>
                                <a:lnTo>
                                  <a:pt x="6990" y="1175"/>
                                </a:lnTo>
                                <a:lnTo>
                                  <a:pt x="6993" y="1151"/>
                                </a:lnTo>
                                <a:lnTo>
                                  <a:pt x="6997" y="1124"/>
                                </a:lnTo>
                                <a:lnTo>
                                  <a:pt x="6998" y="1096"/>
                                </a:lnTo>
                                <a:lnTo>
                                  <a:pt x="6980" y="1093"/>
                                </a:lnTo>
                                <a:lnTo>
                                  <a:pt x="6962" y="1090"/>
                                </a:lnTo>
                                <a:lnTo>
                                  <a:pt x="6945" y="1088"/>
                                </a:lnTo>
                                <a:lnTo>
                                  <a:pt x="6927" y="1085"/>
                                </a:lnTo>
                                <a:close/>
                                <a:moveTo>
                                  <a:pt x="14874" y="1147"/>
                                </a:moveTo>
                                <a:lnTo>
                                  <a:pt x="14862" y="1173"/>
                                </a:lnTo>
                                <a:lnTo>
                                  <a:pt x="14849" y="1199"/>
                                </a:lnTo>
                                <a:lnTo>
                                  <a:pt x="14837" y="1224"/>
                                </a:lnTo>
                                <a:lnTo>
                                  <a:pt x="14823" y="1250"/>
                                </a:lnTo>
                                <a:lnTo>
                                  <a:pt x="14839" y="1252"/>
                                </a:lnTo>
                                <a:lnTo>
                                  <a:pt x="14854" y="1255"/>
                                </a:lnTo>
                                <a:lnTo>
                                  <a:pt x="14869" y="1257"/>
                                </a:lnTo>
                                <a:lnTo>
                                  <a:pt x="14884" y="1260"/>
                                </a:lnTo>
                                <a:lnTo>
                                  <a:pt x="14887" y="1242"/>
                                </a:lnTo>
                                <a:lnTo>
                                  <a:pt x="14890" y="1227"/>
                                </a:lnTo>
                                <a:lnTo>
                                  <a:pt x="14891" y="1212"/>
                                </a:lnTo>
                                <a:lnTo>
                                  <a:pt x="14891" y="1199"/>
                                </a:lnTo>
                                <a:lnTo>
                                  <a:pt x="14890" y="1185"/>
                                </a:lnTo>
                                <a:lnTo>
                                  <a:pt x="14886" y="1173"/>
                                </a:lnTo>
                                <a:lnTo>
                                  <a:pt x="14881" y="1160"/>
                                </a:lnTo>
                                <a:lnTo>
                                  <a:pt x="14874" y="1147"/>
                                </a:lnTo>
                                <a:close/>
                                <a:moveTo>
                                  <a:pt x="10159" y="1269"/>
                                </a:moveTo>
                                <a:lnTo>
                                  <a:pt x="10189" y="1278"/>
                                </a:lnTo>
                                <a:lnTo>
                                  <a:pt x="10219" y="1289"/>
                                </a:lnTo>
                                <a:lnTo>
                                  <a:pt x="10249" y="1300"/>
                                </a:lnTo>
                                <a:lnTo>
                                  <a:pt x="10279" y="1314"/>
                                </a:lnTo>
                                <a:lnTo>
                                  <a:pt x="10309" y="1329"/>
                                </a:lnTo>
                                <a:lnTo>
                                  <a:pt x="10338" y="1345"/>
                                </a:lnTo>
                                <a:lnTo>
                                  <a:pt x="10366" y="1363"/>
                                </a:lnTo>
                                <a:lnTo>
                                  <a:pt x="10394" y="1381"/>
                                </a:lnTo>
                                <a:lnTo>
                                  <a:pt x="10421" y="1401"/>
                                </a:lnTo>
                                <a:lnTo>
                                  <a:pt x="10447" y="1422"/>
                                </a:lnTo>
                                <a:lnTo>
                                  <a:pt x="10472" y="1442"/>
                                </a:lnTo>
                                <a:lnTo>
                                  <a:pt x="10497" y="1463"/>
                                </a:lnTo>
                                <a:lnTo>
                                  <a:pt x="10521" y="1484"/>
                                </a:lnTo>
                                <a:lnTo>
                                  <a:pt x="10542" y="1504"/>
                                </a:lnTo>
                                <a:lnTo>
                                  <a:pt x="10563" y="1526"/>
                                </a:lnTo>
                                <a:lnTo>
                                  <a:pt x="10583" y="1546"/>
                                </a:lnTo>
                                <a:lnTo>
                                  <a:pt x="10582" y="1574"/>
                                </a:lnTo>
                                <a:lnTo>
                                  <a:pt x="10579" y="1602"/>
                                </a:lnTo>
                                <a:lnTo>
                                  <a:pt x="10576" y="1631"/>
                                </a:lnTo>
                                <a:lnTo>
                                  <a:pt x="10571" y="1659"/>
                                </a:lnTo>
                                <a:lnTo>
                                  <a:pt x="10565" y="1688"/>
                                </a:lnTo>
                                <a:lnTo>
                                  <a:pt x="10559" y="1718"/>
                                </a:lnTo>
                                <a:lnTo>
                                  <a:pt x="10552" y="1747"/>
                                </a:lnTo>
                                <a:lnTo>
                                  <a:pt x="10545" y="1777"/>
                                </a:lnTo>
                                <a:lnTo>
                                  <a:pt x="10528" y="1836"/>
                                </a:lnTo>
                                <a:lnTo>
                                  <a:pt x="10510" y="1897"/>
                                </a:lnTo>
                                <a:lnTo>
                                  <a:pt x="10492" y="1956"/>
                                </a:lnTo>
                                <a:lnTo>
                                  <a:pt x="10474" y="2016"/>
                                </a:lnTo>
                                <a:lnTo>
                                  <a:pt x="10466" y="2046"/>
                                </a:lnTo>
                                <a:lnTo>
                                  <a:pt x="10459" y="2076"/>
                                </a:lnTo>
                                <a:lnTo>
                                  <a:pt x="10452" y="2105"/>
                                </a:lnTo>
                                <a:lnTo>
                                  <a:pt x="10446" y="2135"/>
                                </a:lnTo>
                                <a:lnTo>
                                  <a:pt x="10441" y="2165"/>
                                </a:lnTo>
                                <a:lnTo>
                                  <a:pt x="10438" y="2194"/>
                                </a:lnTo>
                                <a:lnTo>
                                  <a:pt x="10434" y="2222"/>
                                </a:lnTo>
                                <a:lnTo>
                                  <a:pt x="10433" y="2251"/>
                                </a:lnTo>
                                <a:lnTo>
                                  <a:pt x="10433" y="2279"/>
                                </a:lnTo>
                                <a:lnTo>
                                  <a:pt x="10434" y="2307"/>
                                </a:lnTo>
                                <a:lnTo>
                                  <a:pt x="10438" y="2335"/>
                                </a:lnTo>
                                <a:lnTo>
                                  <a:pt x="10442" y="2363"/>
                                </a:lnTo>
                                <a:lnTo>
                                  <a:pt x="10448" y="2390"/>
                                </a:lnTo>
                                <a:lnTo>
                                  <a:pt x="10458" y="2417"/>
                                </a:lnTo>
                                <a:lnTo>
                                  <a:pt x="10469" y="2442"/>
                                </a:lnTo>
                                <a:lnTo>
                                  <a:pt x="10482" y="2468"/>
                                </a:lnTo>
                                <a:lnTo>
                                  <a:pt x="10501" y="2473"/>
                                </a:lnTo>
                                <a:lnTo>
                                  <a:pt x="10522" y="2478"/>
                                </a:lnTo>
                                <a:lnTo>
                                  <a:pt x="10542" y="2484"/>
                                </a:lnTo>
                                <a:lnTo>
                                  <a:pt x="10563" y="2489"/>
                                </a:lnTo>
                                <a:lnTo>
                                  <a:pt x="10588" y="2473"/>
                                </a:lnTo>
                                <a:lnTo>
                                  <a:pt x="10611" y="2458"/>
                                </a:lnTo>
                                <a:lnTo>
                                  <a:pt x="10631" y="2444"/>
                                </a:lnTo>
                                <a:lnTo>
                                  <a:pt x="10650" y="2429"/>
                                </a:lnTo>
                                <a:lnTo>
                                  <a:pt x="10667" y="2416"/>
                                </a:lnTo>
                                <a:lnTo>
                                  <a:pt x="10681" y="2402"/>
                                </a:lnTo>
                                <a:lnTo>
                                  <a:pt x="10695" y="2389"/>
                                </a:lnTo>
                                <a:lnTo>
                                  <a:pt x="10705" y="2375"/>
                                </a:lnTo>
                                <a:lnTo>
                                  <a:pt x="10715" y="2362"/>
                                </a:lnTo>
                                <a:lnTo>
                                  <a:pt x="10722" y="2349"/>
                                </a:lnTo>
                                <a:lnTo>
                                  <a:pt x="10729" y="2335"/>
                                </a:lnTo>
                                <a:lnTo>
                                  <a:pt x="10734" y="2322"/>
                                </a:lnTo>
                                <a:lnTo>
                                  <a:pt x="10738" y="2308"/>
                                </a:lnTo>
                                <a:lnTo>
                                  <a:pt x="10740" y="2295"/>
                                </a:lnTo>
                                <a:lnTo>
                                  <a:pt x="10742" y="2282"/>
                                </a:lnTo>
                                <a:lnTo>
                                  <a:pt x="10742" y="2267"/>
                                </a:lnTo>
                                <a:lnTo>
                                  <a:pt x="10742" y="2252"/>
                                </a:lnTo>
                                <a:lnTo>
                                  <a:pt x="10740" y="2236"/>
                                </a:lnTo>
                                <a:lnTo>
                                  <a:pt x="10738" y="2222"/>
                                </a:lnTo>
                                <a:lnTo>
                                  <a:pt x="10735" y="2205"/>
                                </a:lnTo>
                                <a:lnTo>
                                  <a:pt x="10727" y="2171"/>
                                </a:lnTo>
                                <a:lnTo>
                                  <a:pt x="10719" y="2134"/>
                                </a:lnTo>
                                <a:lnTo>
                                  <a:pt x="10709" y="2093"/>
                                </a:lnTo>
                                <a:lnTo>
                                  <a:pt x="10699" y="2049"/>
                                </a:lnTo>
                                <a:lnTo>
                                  <a:pt x="10691" y="1999"/>
                                </a:lnTo>
                                <a:lnTo>
                                  <a:pt x="10684" y="1945"/>
                                </a:lnTo>
                                <a:lnTo>
                                  <a:pt x="10689" y="1945"/>
                                </a:lnTo>
                                <a:lnTo>
                                  <a:pt x="10693" y="1945"/>
                                </a:lnTo>
                                <a:lnTo>
                                  <a:pt x="10754" y="1971"/>
                                </a:lnTo>
                                <a:lnTo>
                                  <a:pt x="10817" y="1998"/>
                                </a:lnTo>
                                <a:lnTo>
                                  <a:pt x="10850" y="2011"/>
                                </a:lnTo>
                                <a:lnTo>
                                  <a:pt x="10882" y="2027"/>
                                </a:lnTo>
                                <a:lnTo>
                                  <a:pt x="10913" y="2043"/>
                                </a:lnTo>
                                <a:lnTo>
                                  <a:pt x="10943" y="2061"/>
                                </a:lnTo>
                                <a:lnTo>
                                  <a:pt x="10958" y="2070"/>
                                </a:lnTo>
                                <a:lnTo>
                                  <a:pt x="10972" y="2081"/>
                                </a:lnTo>
                                <a:lnTo>
                                  <a:pt x="10985" y="2090"/>
                                </a:lnTo>
                                <a:lnTo>
                                  <a:pt x="10999" y="2101"/>
                                </a:lnTo>
                                <a:lnTo>
                                  <a:pt x="11011" y="2113"/>
                                </a:lnTo>
                                <a:lnTo>
                                  <a:pt x="11023" y="2124"/>
                                </a:lnTo>
                                <a:lnTo>
                                  <a:pt x="11033" y="2138"/>
                                </a:lnTo>
                                <a:lnTo>
                                  <a:pt x="11043" y="2151"/>
                                </a:lnTo>
                                <a:lnTo>
                                  <a:pt x="11053" y="2165"/>
                                </a:lnTo>
                                <a:lnTo>
                                  <a:pt x="11061" y="2179"/>
                                </a:lnTo>
                                <a:lnTo>
                                  <a:pt x="11068" y="2195"/>
                                </a:lnTo>
                                <a:lnTo>
                                  <a:pt x="11074" y="2211"/>
                                </a:lnTo>
                                <a:lnTo>
                                  <a:pt x="11079" y="2228"/>
                                </a:lnTo>
                                <a:lnTo>
                                  <a:pt x="11084" y="2246"/>
                                </a:lnTo>
                                <a:lnTo>
                                  <a:pt x="11086" y="2264"/>
                                </a:lnTo>
                                <a:lnTo>
                                  <a:pt x="11087" y="2284"/>
                                </a:lnTo>
                                <a:lnTo>
                                  <a:pt x="11073" y="2310"/>
                                </a:lnTo>
                                <a:lnTo>
                                  <a:pt x="11059" y="2334"/>
                                </a:lnTo>
                                <a:lnTo>
                                  <a:pt x="11042" y="2358"/>
                                </a:lnTo>
                                <a:lnTo>
                                  <a:pt x="11025" y="2380"/>
                                </a:lnTo>
                                <a:lnTo>
                                  <a:pt x="11007" y="2402"/>
                                </a:lnTo>
                                <a:lnTo>
                                  <a:pt x="10988" y="2423"/>
                                </a:lnTo>
                                <a:lnTo>
                                  <a:pt x="10968" y="2444"/>
                                </a:lnTo>
                                <a:lnTo>
                                  <a:pt x="10948" y="2462"/>
                                </a:lnTo>
                                <a:lnTo>
                                  <a:pt x="10928" y="2480"/>
                                </a:lnTo>
                                <a:lnTo>
                                  <a:pt x="10906" y="2498"/>
                                </a:lnTo>
                                <a:lnTo>
                                  <a:pt x="10883" y="2515"/>
                                </a:lnTo>
                                <a:lnTo>
                                  <a:pt x="10860" y="2532"/>
                                </a:lnTo>
                                <a:lnTo>
                                  <a:pt x="10815" y="2565"/>
                                </a:lnTo>
                                <a:lnTo>
                                  <a:pt x="10768" y="2597"/>
                                </a:lnTo>
                                <a:lnTo>
                                  <a:pt x="10720" y="2627"/>
                                </a:lnTo>
                                <a:lnTo>
                                  <a:pt x="10673" y="2659"/>
                                </a:lnTo>
                                <a:lnTo>
                                  <a:pt x="10626" y="2691"/>
                                </a:lnTo>
                                <a:lnTo>
                                  <a:pt x="10581" y="2724"/>
                                </a:lnTo>
                                <a:lnTo>
                                  <a:pt x="10558" y="2741"/>
                                </a:lnTo>
                                <a:lnTo>
                                  <a:pt x="10536" y="2758"/>
                                </a:lnTo>
                                <a:lnTo>
                                  <a:pt x="10516" y="2776"/>
                                </a:lnTo>
                                <a:lnTo>
                                  <a:pt x="10495" y="2794"/>
                                </a:lnTo>
                                <a:lnTo>
                                  <a:pt x="10475" y="2814"/>
                                </a:lnTo>
                                <a:lnTo>
                                  <a:pt x="10457" y="2835"/>
                                </a:lnTo>
                                <a:lnTo>
                                  <a:pt x="10438" y="2855"/>
                                </a:lnTo>
                                <a:lnTo>
                                  <a:pt x="10421" y="2877"/>
                                </a:lnTo>
                                <a:lnTo>
                                  <a:pt x="10396" y="2932"/>
                                </a:lnTo>
                                <a:lnTo>
                                  <a:pt x="10370" y="2986"/>
                                </a:lnTo>
                                <a:lnTo>
                                  <a:pt x="10345" y="3039"/>
                                </a:lnTo>
                                <a:lnTo>
                                  <a:pt x="10320" y="3093"/>
                                </a:lnTo>
                                <a:lnTo>
                                  <a:pt x="10295" y="3146"/>
                                </a:lnTo>
                                <a:lnTo>
                                  <a:pt x="10270" y="3200"/>
                                </a:lnTo>
                                <a:lnTo>
                                  <a:pt x="10244" y="3254"/>
                                </a:lnTo>
                                <a:lnTo>
                                  <a:pt x="10219" y="3307"/>
                                </a:lnTo>
                                <a:lnTo>
                                  <a:pt x="10195" y="3346"/>
                                </a:lnTo>
                                <a:lnTo>
                                  <a:pt x="10170" y="3385"/>
                                </a:lnTo>
                                <a:lnTo>
                                  <a:pt x="10143" y="3422"/>
                                </a:lnTo>
                                <a:lnTo>
                                  <a:pt x="10116" y="3457"/>
                                </a:lnTo>
                                <a:lnTo>
                                  <a:pt x="10087" y="3492"/>
                                </a:lnTo>
                                <a:lnTo>
                                  <a:pt x="10057" y="3525"/>
                                </a:lnTo>
                                <a:lnTo>
                                  <a:pt x="10026" y="3558"/>
                                </a:lnTo>
                                <a:lnTo>
                                  <a:pt x="9993" y="3590"/>
                                </a:lnTo>
                                <a:lnTo>
                                  <a:pt x="9960" y="3620"/>
                                </a:lnTo>
                                <a:lnTo>
                                  <a:pt x="9925" y="3649"/>
                                </a:lnTo>
                                <a:lnTo>
                                  <a:pt x="9890" y="3677"/>
                                </a:lnTo>
                                <a:lnTo>
                                  <a:pt x="9853" y="3704"/>
                                </a:lnTo>
                                <a:lnTo>
                                  <a:pt x="9814" y="3729"/>
                                </a:lnTo>
                                <a:lnTo>
                                  <a:pt x="9775" y="3753"/>
                                </a:lnTo>
                                <a:lnTo>
                                  <a:pt x="9735" y="3776"/>
                                </a:lnTo>
                                <a:lnTo>
                                  <a:pt x="9693" y="3798"/>
                                </a:lnTo>
                                <a:lnTo>
                                  <a:pt x="9650" y="3819"/>
                                </a:lnTo>
                                <a:lnTo>
                                  <a:pt x="9607" y="3838"/>
                                </a:lnTo>
                                <a:lnTo>
                                  <a:pt x="9561" y="3857"/>
                                </a:lnTo>
                                <a:lnTo>
                                  <a:pt x="9514" y="3872"/>
                                </a:lnTo>
                                <a:lnTo>
                                  <a:pt x="9467" y="3888"/>
                                </a:lnTo>
                                <a:lnTo>
                                  <a:pt x="9418" y="3902"/>
                                </a:lnTo>
                                <a:lnTo>
                                  <a:pt x="9369" y="3915"/>
                                </a:lnTo>
                                <a:lnTo>
                                  <a:pt x="9317" y="3926"/>
                                </a:lnTo>
                                <a:lnTo>
                                  <a:pt x="9264" y="3936"/>
                                </a:lnTo>
                                <a:lnTo>
                                  <a:pt x="9212" y="3944"/>
                                </a:lnTo>
                                <a:lnTo>
                                  <a:pt x="9156" y="3950"/>
                                </a:lnTo>
                                <a:lnTo>
                                  <a:pt x="9101" y="3956"/>
                                </a:lnTo>
                                <a:lnTo>
                                  <a:pt x="9045" y="3960"/>
                                </a:lnTo>
                                <a:lnTo>
                                  <a:pt x="8986" y="3963"/>
                                </a:lnTo>
                                <a:lnTo>
                                  <a:pt x="8927" y="3964"/>
                                </a:lnTo>
                                <a:lnTo>
                                  <a:pt x="8866" y="3964"/>
                                </a:lnTo>
                                <a:lnTo>
                                  <a:pt x="8870" y="3953"/>
                                </a:lnTo>
                                <a:lnTo>
                                  <a:pt x="8876" y="3943"/>
                                </a:lnTo>
                                <a:lnTo>
                                  <a:pt x="8911" y="3938"/>
                                </a:lnTo>
                                <a:lnTo>
                                  <a:pt x="8947" y="3931"/>
                                </a:lnTo>
                                <a:lnTo>
                                  <a:pt x="8985" y="3922"/>
                                </a:lnTo>
                                <a:lnTo>
                                  <a:pt x="9023" y="3913"/>
                                </a:lnTo>
                                <a:lnTo>
                                  <a:pt x="9061" y="3902"/>
                                </a:lnTo>
                                <a:lnTo>
                                  <a:pt x="9100" y="3888"/>
                                </a:lnTo>
                                <a:lnTo>
                                  <a:pt x="9139" y="3874"/>
                                </a:lnTo>
                                <a:lnTo>
                                  <a:pt x="9178" y="3859"/>
                                </a:lnTo>
                                <a:lnTo>
                                  <a:pt x="9218" y="3842"/>
                                </a:lnTo>
                                <a:lnTo>
                                  <a:pt x="9257" y="3822"/>
                                </a:lnTo>
                                <a:lnTo>
                                  <a:pt x="9297" y="3803"/>
                                </a:lnTo>
                                <a:lnTo>
                                  <a:pt x="9336" y="3782"/>
                                </a:lnTo>
                                <a:lnTo>
                                  <a:pt x="9375" y="3762"/>
                                </a:lnTo>
                                <a:lnTo>
                                  <a:pt x="9412" y="3738"/>
                                </a:lnTo>
                                <a:lnTo>
                                  <a:pt x="9450" y="3714"/>
                                </a:lnTo>
                                <a:lnTo>
                                  <a:pt x="9487" y="3690"/>
                                </a:lnTo>
                                <a:lnTo>
                                  <a:pt x="9523" y="3664"/>
                                </a:lnTo>
                                <a:lnTo>
                                  <a:pt x="9556" y="3637"/>
                                </a:lnTo>
                                <a:lnTo>
                                  <a:pt x="9590" y="3610"/>
                                </a:lnTo>
                                <a:lnTo>
                                  <a:pt x="9622" y="3582"/>
                                </a:lnTo>
                                <a:lnTo>
                                  <a:pt x="9652" y="3554"/>
                                </a:lnTo>
                                <a:lnTo>
                                  <a:pt x="9681" y="3525"/>
                                </a:lnTo>
                                <a:lnTo>
                                  <a:pt x="9709" y="3496"/>
                                </a:lnTo>
                                <a:lnTo>
                                  <a:pt x="9734" y="3466"/>
                                </a:lnTo>
                                <a:lnTo>
                                  <a:pt x="9758" y="3435"/>
                                </a:lnTo>
                                <a:lnTo>
                                  <a:pt x="9780" y="3405"/>
                                </a:lnTo>
                                <a:lnTo>
                                  <a:pt x="9799" y="3373"/>
                                </a:lnTo>
                                <a:lnTo>
                                  <a:pt x="9814" y="3343"/>
                                </a:lnTo>
                                <a:lnTo>
                                  <a:pt x="9829" y="3311"/>
                                </a:lnTo>
                                <a:lnTo>
                                  <a:pt x="9841" y="3279"/>
                                </a:lnTo>
                                <a:lnTo>
                                  <a:pt x="9849" y="3247"/>
                                </a:lnTo>
                                <a:lnTo>
                                  <a:pt x="9855" y="3216"/>
                                </a:lnTo>
                                <a:lnTo>
                                  <a:pt x="9846" y="3213"/>
                                </a:lnTo>
                                <a:lnTo>
                                  <a:pt x="9835" y="3211"/>
                                </a:lnTo>
                                <a:lnTo>
                                  <a:pt x="9825" y="3209"/>
                                </a:lnTo>
                                <a:lnTo>
                                  <a:pt x="9816" y="3205"/>
                                </a:lnTo>
                                <a:lnTo>
                                  <a:pt x="9788" y="3210"/>
                                </a:lnTo>
                                <a:lnTo>
                                  <a:pt x="9760" y="3216"/>
                                </a:lnTo>
                                <a:lnTo>
                                  <a:pt x="9734" y="3223"/>
                                </a:lnTo>
                                <a:lnTo>
                                  <a:pt x="9709" y="3233"/>
                                </a:lnTo>
                                <a:lnTo>
                                  <a:pt x="9682" y="3243"/>
                                </a:lnTo>
                                <a:lnTo>
                                  <a:pt x="9657" y="3252"/>
                                </a:lnTo>
                                <a:lnTo>
                                  <a:pt x="9633" y="3265"/>
                                </a:lnTo>
                                <a:lnTo>
                                  <a:pt x="9608" y="3277"/>
                                </a:lnTo>
                                <a:lnTo>
                                  <a:pt x="9561" y="3301"/>
                                </a:lnTo>
                                <a:lnTo>
                                  <a:pt x="9514" y="3325"/>
                                </a:lnTo>
                                <a:lnTo>
                                  <a:pt x="9490" y="3338"/>
                                </a:lnTo>
                                <a:lnTo>
                                  <a:pt x="9467" y="3349"/>
                                </a:lnTo>
                                <a:lnTo>
                                  <a:pt x="9444" y="3358"/>
                                </a:lnTo>
                                <a:lnTo>
                                  <a:pt x="9422" y="3368"/>
                                </a:lnTo>
                                <a:lnTo>
                                  <a:pt x="9399" y="3375"/>
                                </a:lnTo>
                                <a:lnTo>
                                  <a:pt x="9376" y="3383"/>
                                </a:lnTo>
                                <a:lnTo>
                                  <a:pt x="9353" y="3388"/>
                                </a:lnTo>
                                <a:lnTo>
                                  <a:pt x="9330" y="3391"/>
                                </a:lnTo>
                                <a:lnTo>
                                  <a:pt x="9308" y="3392"/>
                                </a:lnTo>
                                <a:lnTo>
                                  <a:pt x="9285" y="3391"/>
                                </a:lnTo>
                                <a:lnTo>
                                  <a:pt x="9261" y="3389"/>
                                </a:lnTo>
                                <a:lnTo>
                                  <a:pt x="9238" y="3383"/>
                                </a:lnTo>
                                <a:lnTo>
                                  <a:pt x="9214" y="3374"/>
                                </a:lnTo>
                                <a:lnTo>
                                  <a:pt x="9190" y="3363"/>
                                </a:lnTo>
                                <a:lnTo>
                                  <a:pt x="9166" y="3350"/>
                                </a:lnTo>
                                <a:lnTo>
                                  <a:pt x="9141" y="3332"/>
                                </a:lnTo>
                                <a:lnTo>
                                  <a:pt x="9115" y="3311"/>
                                </a:lnTo>
                                <a:lnTo>
                                  <a:pt x="9090" y="3286"/>
                                </a:lnTo>
                                <a:lnTo>
                                  <a:pt x="9064" y="3258"/>
                                </a:lnTo>
                                <a:lnTo>
                                  <a:pt x="9037" y="3226"/>
                                </a:lnTo>
                                <a:lnTo>
                                  <a:pt x="9009" y="3191"/>
                                </a:lnTo>
                                <a:lnTo>
                                  <a:pt x="8981" y="3155"/>
                                </a:lnTo>
                                <a:lnTo>
                                  <a:pt x="8975" y="3145"/>
                                </a:lnTo>
                                <a:lnTo>
                                  <a:pt x="8970" y="3135"/>
                                </a:lnTo>
                                <a:lnTo>
                                  <a:pt x="8967" y="3124"/>
                                </a:lnTo>
                                <a:lnTo>
                                  <a:pt x="8964" y="3114"/>
                                </a:lnTo>
                                <a:lnTo>
                                  <a:pt x="8962" y="3101"/>
                                </a:lnTo>
                                <a:lnTo>
                                  <a:pt x="8962" y="3089"/>
                                </a:lnTo>
                                <a:lnTo>
                                  <a:pt x="8964" y="3076"/>
                                </a:lnTo>
                                <a:lnTo>
                                  <a:pt x="8967" y="3062"/>
                                </a:lnTo>
                                <a:lnTo>
                                  <a:pt x="8974" y="3051"/>
                                </a:lnTo>
                                <a:lnTo>
                                  <a:pt x="8981" y="3042"/>
                                </a:lnTo>
                                <a:lnTo>
                                  <a:pt x="8989" y="3032"/>
                                </a:lnTo>
                                <a:lnTo>
                                  <a:pt x="8999" y="3023"/>
                                </a:lnTo>
                                <a:lnTo>
                                  <a:pt x="9010" y="3016"/>
                                </a:lnTo>
                                <a:lnTo>
                                  <a:pt x="9021" y="3009"/>
                                </a:lnTo>
                                <a:lnTo>
                                  <a:pt x="9033" y="3003"/>
                                </a:lnTo>
                                <a:lnTo>
                                  <a:pt x="9045" y="2997"/>
                                </a:lnTo>
                                <a:lnTo>
                                  <a:pt x="9058" y="2990"/>
                                </a:lnTo>
                                <a:lnTo>
                                  <a:pt x="9072" y="2986"/>
                                </a:lnTo>
                                <a:lnTo>
                                  <a:pt x="9087" y="2982"/>
                                </a:lnTo>
                                <a:lnTo>
                                  <a:pt x="9101" y="2978"/>
                                </a:lnTo>
                                <a:lnTo>
                                  <a:pt x="9132" y="2971"/>
                                </a:lnTo>
                                <a:lnTo>
                                  <a:pt x="9165" y="2966"/>
                                </a:lnTo>
                                <a:lnTo>
                                  <a:pt x="9233" y="2959"/>
                                </a:lnTo>
                                <a:lnTo>
                                  <a:pt x="9302" y="2954"/>
                                </a:lnTo>
                                <a:lnTo>
                                  <a:pt x="9336" y="2951"/>
                                </a:lnTo>
                                <a:lnTo>
                                  <a:pt x="9369" y="2948"/>
                                </a:lnTo>
                                <a:lnTo>
                                  <a:pt x="9401" y="2944"/>
                                </a:lnTo>
                                <a:lnTo>
                                  <a:pt x="9431" y="2939"/>
                                </a:lnTo>
                                <a:lnTo>
                                  <a:pt x="9472" y="2931"/>
                                </a:lnTo>
                                <a:lnTo>
                                  <a:pt x="9514" y="2921"/>
                                </a:lnTo>
                                <a:lnTo>
                                  <a:pt x="9557" y="2910"/>
                                </a:lnTo>
                                <a:lnTo>
                                  <a:pt x="9602" y="2898"/>
                                </a:lnTo>
                                <a:lnTo>
                                  <a:pt x="9645" y="2883"/>
                                </a:lnTo>
                                <a:lnTo>
                                  <a:pt x="9688" y="2869"/>
                                </a:lnTo>
                                <a:lnTo>
                                  <a:pt x="9732" y="2852"/>
                                </a:lnTo>
                                <a:lnTo>
                                  <a:pt x="9775" y="2833"/>
                                </a:lnTo>
                                <a:lnTo>
                                  <a:pt x="9816" y="2814"/>
                                </a:lnTo>
                                <a:lnTo>
                                  <a:pt x="9855" y="2793"/>
                                </a:lnTo>
                                <a:lnTo>
                                  <a:pt x="9892" y="2771"/>
                                </a:lnTo>
                                <a:lnTo>
                                  <a:pt x="9927" y="2748"/>
                                </a:lnTo>
                                <a:lnTo>
                                  <a:pt x="9944" y="2736"/>
                                </a:lnTo>
                                <a:lnTo>
                                  <a:pt x="9960" y="2724"/>
                                </a:lnTo>
                                <a:lnTo>
                                  <a:pt x="9975" y="2710"/>
                                </a:lnTo>
                                <a:lnTo>
                                  <a:pt x="9990" y="2698"/>
                                </a:lnTo>
                                <a:lnTo>
                                  <a:pt x="10003" y="2685"/>
                                </a:lnTo>
                                <a:lnTo>
                                  <a:pt x="10015" y="2670"/>
                                </a:lnTo>
                                <a:lnTo>
                                  <a:pt x="10027" y="2657"/>
                                </a:lnTo>
                                <a:lnTo>
                                  <a:pt x="10038" y="2642"/>
                                </a:lnTo>
                                <a:lnTo>
                                  <a:pt x="10055" y="2614"/>
                                </a:lnTo>
                                <a:lnTo>
                                  <a:pt x="10069" y="2586"/>
                                </a:lnTo>
                                <a:lnTo>
                                  <a:pt x="10081" y="2557"/>
                                </a:lnTo>
                                <a:lnTo>
                                  <a:pt x="10089" y="2528"/>
                                </a:lnTo>
                                <a:lnTo>
                                  <a:pt x="10097" y="2497"/>
                                </a:lnTo>
                                <a:lnTo>
                                  <a:pt x="10100" y="2465"/>
                                </a:lnTo>
                                <a:lnTo>
                                  <a:pt x="10103" y="2434"/>
                                </a:lnTo>
                                <a:lnTo>
                                  <a:pt x="10104" y="2402"/>
                                </a:lnTo>
                                <a:lnTo>
                                  <a:pt x="10101" y="2369"/>
                                </a:lnTo>
                                <a:lnTo>
                                  <a:pt x="10099" y="2336"/>
                                </a:lnTo>
                                <a:lnTo>
                                  <a:pt x="10094" y="2303"/>
                                </a:lnTo>
                                <a:lnTo>
                                  <a:pt x="10088" y="2269"/>
                                </a:lnTo>
                                <a:lnTo>
                                  <a:pt x="10081" y="2236"/>
                                </a:lnTo>
                                <a:lnTo>
                                  <a:pt x="10074" y="2202"/>
                                </a:lnTo>
                                <a:lnTo>
                                  <a:pt x="10065" y="2167"/>
                                </a:lnTo>
                                <a:lnTo>
                                  <a:pt x="10056" y="2133"/>
                                </a:lnTo>
                                <a:lnTo>
                                  <a:pt x="10037" y="2063"/>
                                </a:lnTo>
                                <a:lnTo>
                                  <a:pt x="10017" y="1994"/>
                                </a:lnTo>
                                <a:lnTo>
                                  <a:pt x="9998" y="1926"/>
                                </a:lnTo>
                                <a:lnTo>
                                  <a:pt x="9981" y="1858"/>
                                </a:lnTo>
                                <a:lnTo>
                                  <a:pt x="9975" y="1824"/>
                                </a:lnTo>
                                <a:lnTo>
                                  <a:pt x="9969" y="1791"/>
                                </a:lnTo>
                                <a:lnTo>
                                  <a:pt x="9964" y="1757"/>
                                </a:lnTo>
                                <a:lnTo>
                                  <a:pt x="9961" y="1724"/>
                                </a:lnTo>
                                <a:lnTo>
                                  <a:pt x="9960" y="1692"/>
                                </a:lnTo>
                                <a:lnTo>
                                  <a:pt x="9960" y="1660"/>
                                </a:lnTo>
                                <a:lnTo>
                                  <a:pt x="9962" y="1629"/>
                                </a:lnTo>
                                <a:lnTo>
                                  <a:pt x="9967" y="1598"/>
                                </a:lnTo>
                                <a:lnTo>
                                  <a:pt x="9972" y="1571"/>
                                </a:lnTo>
                                <a:lnTo>
                                  <a:pt x="9979" y="1546"/>
                                </a:lnTo>
                                <a:lnTo>
                                  <a:pt x="9987" y="1523"/>
                                </a:lnTo>
                                <a:lnTo>
                                  <a:pt x="9997" y="1500"/>
                                </a:lnTo>
                                <a:lnTo>
                                  <a:pt x="10008" y="1478"/>
                                </a:lnTo>
                                <a:lnTo>
                                  <a:pt x="10020" y="1457"/>
                                </a:lnTo>
                                <a:lnTo>
                                  <a:pt x="10033" y="1436"/>
                                </a:lnTo>
                                <a:lnTo>
                                  <a:pt x="10046" y="1417"/>
                                </a:lnTo>
                                <a:lnTo>
                                  <a:pt x="10074" y="1379"/>
                                </a:lnTo>
                                <a:lnTo>
                                  <a:pt x="10103" y="1342"/>
                                </a:lnTo>
                                <a:lnTo>
                                  <a:pt x="10131" y="1307"/>
                                </a:lnTo>
                                <a:lnTo>
                                  <a:pt x="10159" y="1269"/>
                                </a:lnTo>
                                <a:close/>
                                <a:moveTo>
                                  <a:pt x="15126" y="1587"/>
                                </a:moveTo>
                                <a:lnTo>
                                  <a:pt x="15112" y="1613"/>
                                </a:lnTo>
                                <a:lnTo>
                                  <a:pt x="15096" y="1638"/>
                                </a:lnTo>
                                <a:lnTo>
                                  <a:pt x="15080" y="1664"/>
                                </a:lnTo>
                                <a:lnTo>
                                  <a:pt x="15066" y="1690"/>
                                </a:lnTo>
                                <a:lnTo>
                                  <a:pt x="15076" y="1694"/>
                                </a:lnTo>
                                <a:lnTo>
                                  <a:pt x="15086" y="1700"/>
                                </a:lnTo>
                                <a:lnTo>
                                  <a:pt x="15108" y="1704"/>
                                </a:lnTo>
                                <a:lnTo>
                                  <a:pt x="15126" y="1707"/>
                                </a:lnTo>
                                <a:lnTo>
                                  <a:pt x="15144" y="1707"/>
                                </a:lnTo>
                                <a:lnTo>
                                  <a:pt x="15160" y="1704"/>
                                </a:lnTo>
                                <a:lnTo>
                                  <a:pt x="15174" y="1700"/>
                                </a:lnTo>
                                <a:lnTo>
                                  <a:pt x="15189" y="1696"/>
                                </a:lnTo>
                                <a:lnTo>
                                  <a:pt x="15202" y="1688"/>
                                </a:lnTo>
                                <a:lnTo>
                                  <a:pt x="15217" y="1680"/>
                                </a:lnTo>
                                <a:lnTo>
                                  <a:pt x="15210" y="1659"/>
                                </a:lnTo>
                                <a:lnTo>
                                  <a:pt x="15202" y="1638"/>
                                </a:lnTo>
                                <a:lnTo>
                                  <a:pt x="15195" y="1618"/>
                                </a:lnTo>
                                <a:lnTo>
                                  <a:pt x="15187" y="1598"/>
                                </a:lnTo>
                                <a:lnTo>
                                  <a:pt x="15172" y="1595"/>
                                </a:lnTo>
                                <a:lnTo>
                                  <a:pt x="15156" y="1592"/>
                                </a:lnTo>
                                <a:lnTo>
                                  <a:pt x="15142" y="1590"/>
                                </a:lnTo>
                                <a:lnTo>
                                  <a:pt x="15126" y="1587"/>
                                </a:lnTo>
                                <a:close/>
                                <a:moveTo>
                                  <a:pt x="1979" y="1659"/>
                                </a:moveTo>
                                <a:lnTo>
                                  <a:pt x="1976" y="1671"/>
                                </a:lnTo>
                                <a:lnTo>
                                  <a:pt x="1972" y="1683"/>
                                </a:lnTo>
                                <a:lnTo>
                                  <a:pt x="1970" y="1697"/>
                                </a:lnTo>
                                <a:lnTo>
                                  <a:pt x="1967" y="1710"/>
                                </a:lnTo>
                                <a:lnTo>
                                  <a:pt x="1963" y="1739"/>
                                </a:lnTo>
                                <a:lnTo>
                                  <a:pt x="1960" y="1771"/>
                                </a:lnTo>
                                <a:lnTo>
                                  <a:pt x="1959" y="1804"/>
                                </a:lnTo>
                                <a:lnTo>
                                  <a:pt x="1959" y="1837"/>
                                </a:lnTo>
                                <a:lnTo>
                                  <a:pt x="1959" y="1871"/>
                                </a:lnTo>
                                <a:lnTo>
                                  <a:pt x="1959" y="1905"/>
                                </a:lnTo>
                                <a:lnTo>
                                  <a:pt x="1975" y="1905"/>
                                </a:lnTo>
                                <a:lnTo>
                                  <a:pt x="1990" y="1905"/>
                                </a:lnTo>
                                <a:lnTo>
                                  <a:pt x="2002" y="1906"/>
                                </a:lnTo>
                                <a:lnTo>
                                  <a:pt x="2013" y="1906"/>
                                </a:lnTo>
                                <a:lnTo>
                                  <a:pt x="2025" y="1905"/>
                                </a:lnTo>
                                <a:lnTo>
                                  <a:pt x="2036" y="1904"/>
                                </a:lnTo>
                                <a:lnTo>
                                  <a:pt x="2047" y="1900"/>
                                </a:lnTo>
                                <a:lnTo>
                                  <a:pt x="2058" y="1897"/>
                                </a:lnTo>
                                <a:lnTo>
                                  <a:pt x="2067" y="1892"/>
                                </a:lnTo>
                                <a:lnTo>
                                  <a:pt x="2078" y="1887"/>
                                </a:lnTo>
                                <a:lnTo>
                                  <a:pt x="2097" y="1875"/>
                                </a:lnTo>
                                <a:lnTo>
                                  <a:pt x="2115" y="1861"/>
                                </a:lnTo>
                                <a:lnTo>
                                  <a:pt x="2133" y="1847"/>
                                </a:lnTo>
                                <a:lnTo>
                                  <a:pt x="2151" y="1833"/>
                                </a:lnTo>
                                <a:lnTo>
                                  <a:pt x="2150" y="1813"/>
                                </a:lnTo>
                                <a:lnTo>
                                  <a:pt x="2146" y="1793"/>
                                </a:lnTo>
                                <a:lnTo>
                                  <a:pt x="2142" y="1776"/>
                                </a:lnTo>
                                <a:lnTo>
                                  <a:pt x="2136" y="1760"/>
                                </a:lnTo>
                                <a:lnTo>
                                  <a:pt x="2128" y="1746"/>
                                </a:lnTo>
                                <a:lnTo>
                                  <a:pt x="2120" y="1733"/>
                                </a:lnTo>
                                <a:lnTo>
                                  <a:pt x="2109" y="1721"/>
                                </a:lnTo>
                                <a:lnTo>
                                  <a:pt x="2098" y="1711"/>
                                </a:lnTo>
                                <a:lnTo>
                                  <a:pt x="2086" y="1702"/>
                                </a:lnTo>
                                <a:lnTo>
                                  <a:pt x="2073" y="1693"/>
                                </a:lnTo>
                                <a:lnTo>
                                  <a:pt x="2060" y="1686"/>
                                </a:lnTo>
                                <a:lnTo>
                                  <a:pt x="2046" y="1680"/>
                                </a:lnTo>
                                <a:lnTo>
                                  <a:pt x="2030" y="1674"/>
                                </a:lnTo>
                                <a:lnTo>
                                  <a:pt x="2013" y="1669"/>
                                </a:lnTo>
                                <a:lnTo>
                                  <a:pt x="1996" y="1664"/>
                                </a:lnTo>
                                <a:lnTo>
                                  <a:pt x="1979" y="1659"/>
                                </a:lnTo>
                                <a:close/>
                                <a:moveTo>
                                  <a:pt x="13875" y="1669"/>
                                </a:moveTo>
                                <a:lnTo>
                                  <a:pt x="13871" y="1683"/>
                                </a:lnTo>
                                <a:lnTo>
                                  <a:pt x="13870" y="1698"/>
                                </a:lnTo>
                                <a:lnTo>
                                  <a:pt x="13869" y="1710"/>
                                </a:lnTo>
                                <a:lnTo>
                                  <a:pt x="13869" y="1724"/>
                                </a:lnTo>
                                <a:lnTo>
                                  <a:pt x="13869" y="1736"/>
                                </a:lnTo>
                                <a:lnTo>
                                  <a:pt x="13870" y="1747"/>
                                </a:lnTo>
                                <a:lnTo>
                                  <a:pt x="13872" y="1758"/>
                                </a:lnTo>
                                <a:lnTo>
                                  <a:pt x="13876" y="1767"/>
                                </a:lnTo>
                                <a:lnTo>
                                  <a:pt x="13881" y="1777"/>
                                </a:lnTo>
                                <a:lnTo>
                                  <a:pt x="13887" y="1786"/>
                                </a:lnTo>
                                <a:lnTo>
                                  <a:pt x="13893" y="1794"/>
                                </a:lnTo>
                                <a:lnTo>
                                  <a:pt x="13901" y="1802"/>
                                </a:lnTo>
                                <a:lnTo>
                                  <a:pt x="13910" y="1808"/>
                                </a:lnTo>
                                <a:lnTo>
                                  <a:pt x="13920" y="1814"/>
                                </a:lnTo>
                                <a:lnTo>
                                  <a:pt x="13932" y="1819"/>
                                </a:lnTo>
                                <a:lnTo>
                                  <a:pt x="13946" y="1822"/>
                                </a:lnTo>
                                <a:lnTo>
                                  <a:pt x="13946" y="1803"/>
                                </a:lnTo>
                                <a:lnTo>
                                  <a:pt x="13946" y="1782"/>
                                </a:lnTo>
                                <a:lnTo>
                                  <a:pt x="13946" y="1761"/>
                                </a:lnTo>
                                <a:lnTo>
                                  <a:pt x="13946" y="1741"/>
                                </a:lnTo>
                                <a:lnTo>
                                  <a:pt x="13940" y="1726"/>
                                </a:lnTo>
                                <a:lnTo>
                                  <a:pt x="13935" y="1710"/>
                                </a:lnTo>
                                <a:lnTo>
                                  <a:pt x="13919" y="1700"/>
                                </a:lnTo>
                                <a:lnTo>
                                  <a:pt x="13905" y="1690"/>
                                </a:lnTo>
                                <a:lnTo>
                                  <a:pt x="13889" y="1680"/>
                                </a:lnTo>
                                <a:lnTo>
                                  <a:pt x="13875" y="1669"/>
                                </a:lnTo>
                                <a:close/>
                                <a:moveTo>
                                  <a:pt x="15490" y="2182"/>
                                </a:moveTo>
                                <a:lnTo>
                                  <a:pt x="15514" y="2182"/>
                                </a:lnTo>
                                <a:lnTo>
                                  <a:pt x="15534" y="2184"/>
                                </a:lnTo>
                                <a:lnTo>
                                  <a:pt x="15554" y="2187"/>
                                </a:lnTo>
                                <a:lnTo>
                                  <a:pt x="15570" y="2191"/>
                                </a:lnTo>
                                <a:lnTo>
                                  <a:pt x="15578" y="2195"/>
                                </a:lnTo>
                                <a:lnTo>
                                  <a:pt x="15585" y="2199"/>
                                </a:lnTo>
                                <a:lnTo>
                                  <a:pt x="15592" y="2204"/>
                                </a:lnTo>
                                <a:lnTo>
                                  <a:pt x="15598" y="2207"/>
                                </a:lnTo>
                                <a:lnTo>
                                  <a:pt x="15605" y="2213"/>
                                </a:lnTo>
                                <a:lnTo>
                                  <a:pt x="15610" y="2219"/>
                                </a:lnTo>
                                <a:lnTo>
                                  <a:pt x="15616" y="2225"/>
                                </a:lnTo>
                                <a:lnTo>
                                  <a:pt x="15621" y="2233"/>
                                </a:lnTo>
                                <a:lnTo>
                                  <a:pt x="15627" y="2244"/>
                                </a:lnTo>
                                <a:lnTo>
                                  <a:pt x="15633" y="2256"/>
                                </a:lnTo>
                                <a:lnTo>
                                  <a:pt x="15637" y="2268"/>
                                </a:lnTo>
                                <a:lnTo>
                                  <a:pt x="15640" y="2282"/>
                                </a:lnTo>
                                <a:lnTo>
                                  <a:pt x="15643" y="2294"/>
                                </a:lnTo>
                                <a:lnTo>
                                  <a:pt x="15644" y="2307"/>
                                </a:lnTo>
                                <a:lnTo>
                                  <a:pt x="15644" y="2321"/>
                                </a:lnTo>
                                <a:lnTo>
                                  <a:pt x="15644" y="2334"/>
                                </a:lnTo>
                                <a:lnTo>
                                  <a:pt x="15643" y="2347"/>
                                </a:lnTo>
                                <a:lnTo>
                                  <a:pt x="15640" y="2362"/>
                                </a:lnTo>
                                <a:lnTo>
                                  <a:pt x="15638" y="2375"/>
                                </a:lnTo>
                                <a:lnTo>
                                  <a:pt x="15634" y="2390"/>
                                </a:lnTo>
                                <a:lnTo>
                                  <a:pt x="15627" y="2417"/>
                                </a:lnTo>
                                <a:lnTo>
                                  <a:pt x="15616" y="2445"/>
                                </a:lnTo>
                                <a:lnTo>
                                  <a:pt x="15605" y="2472"/>
                                </a:lnTo>
                                <a:lnTo>
                                  <a:pt x="15593" y="2497"/>
                                </a:lnTo>
                                <a:lnTo>
                                  <a:pt x="15580" y="2523"/>
                                </a:lnTo>
                                <a:lnTo>
                                  <a:pt x="15567" y="2546"/>
                                </a:lnTo>
                                <a:lnTo>
                                  <a:pt x="15542" y="2588"/>
                                </a:lnTo>
                                <a:lnTo>
                                  <a:pt x="15520" y="2621"/>
                                </a:lnTo>
                                <a:lnTo>
                                  <a:pt x="15496" y="2658"/>
                                </a:lnTo>
                                <a:lnTo>
                                  <a:pt x="15472" y="2693"/>
                                </a:lnTo>
                                <a:lnTo>
                                  <a:pt x="15446" y="2727"/>
                                </a:lnTo>
                                <a:lnTo>
                                  <a:pt x="15419" y="2760"/>
                                </a:lnTo>
                                <a:lnTo>
                                  <a:pt x="15392" y="2792"/>
                                </a:lnTo>
                                <a:lnTo>
                                  <a:pt x="15363" y="2824"/>
                                </a:lnTo>
                                <a:lnTo>
                                  <a:pt x="15334" y="2854"/>
                                </a:lnTo>
                                <a:lnTo>
                                  <a:pt x="15304" y="2884"/>
                                </a:lnTo>
                                <a:lnTo>
                                  <a:pt x="15273" y="2913"/>
                                </a:lnTo>
                                <a:lnTo>
                                  <a:pt x="15241" y="2941"/>
                                </a:lnTo>
                                <a:lnTo>
                                  <a:pt x="15209" y="2969"/>
                                </a:lnTo>
                                <a:lnTo>
                                  <a:pt x="15175" y="2995"/>
                                </a:lnTo>
                                <a:lnTo>
                                  <a:pt x="15142" y="3021"/>
                                </a:lnTo>
                                <a:lnTo>
                                  <a:pt x="15107" y="3045"/>
                                </a:lnTo>
                                <a:lnTo>
                                  <a:pt x="15072" y="3070"/>
                                </a:lnTo>
                                <a:lnTo>
                                  <a:pt x="15036" y="3093"/>
                                </a:lnTo>
                                <a:lnTo>
                                  <a:pt x="15002" y="3112"/>
                                </a:lnTo>
                                <a:lnTo>
                                  <a:pt x="14969" y="3129"/>
                                </a:lnTo>
                                <a:lnTo>
                                  <a:pt x="14935" y="3145"/>
                                </a:lnTo>
                                <a:lnTo>
                                  <a:pt x="14902" y="3162"/>
                                </a:lnTo>
                                <a:lnTo>
                                  <a:pt x="14869" y="3179"/>
                                </a:lnTo>
                                <a:lnTo>
                                  <a:pt x="14838" y="3199"/>
                                </a:lnTo>
                                <a:lnTo>
                                  <a:pt x="14823" y="3210"/>
                                </a:lnTo>
                                <a:lnTo>
                                  <a:pt x="14809" y="3221"/>
                                </a:lnTo>
                                <a:lnTo>
                                  <a:pt x="14796" y="3233"/>
                                </a:lnTo>
                                <a:lnTo>
                                  <a:pt x="14783" y="3246"/>
                                </a:lnTo>
                                <a:lnTo>
                                  <a:pt x="14793" y="3251"/>
                                </a:lnTo>
                                <a:lnTo>
                                  <a:pt x="14803" y="3256"/>
                                </a:lnTo>
                                <a:lnTo>
                                  <a:pt x="14827" y="3260"/>
                                </a:lnTo>
                                <a:lnTo>
                                  <a:pt x="14851" y="3262"/>
                                </a:lnTo>
                                <a:lnTo>
                                  <a:pt x="14874" y="3262"/>
                                </a:lnTo>
                                <a:lnTo>
                                  <a:pt x="14897" y="3262"/>
                                </a:lnTo>
                                <a:lnTo>
                                  <a:pt x="14920" y="3260"/>
                                </a:lnTo>
                                <a:lnTo>
                                  <a:pt x="14942" y="3256"/>
                                </a:lnTo>
                                <a:lnTo>
                                  <a:pt x="14965" y="3251"/>
                                </a:lnTo>
                                <a:lnTo>
                                  <a:pt x="14987" y="3246"/>
                                </a:lnTo>
                                <a:lnTo>
                                  <a:pt x="15031" y="3234"/>
                                </a:lnTo>
                                <a:lnTo>
                                  <a:pt x="15074" y="3218"/>
                                </a:lnTo>
                                <a:lnTo>
                                  <a:pt x="15118" y="3202"/>
                                </a:lnTo>
                                <a:lnTo>
                                  <a:pt x="15160" y="3185"/>
                                </a:lnTo>
                                <a:lnTo>
                                  <a:pt x="15203" y="3168"/>
                                </a:lnTo>
                                <a:lnTo>
                                  <a:pt x="15245" y="3154"/>
                                </a:lnTo>
                                <a:lnTo>
                                  <a:pt x="15265" y="3146"/>
                                </a:lnTo>
                                <a:lnTo>
                                  <a:pt x="15287" y="3140"/>
                                </a:lnTo>
                                <a:lnTo>
                                  <a:pt x="15307" y="3135"/>
                                </a:lnTo>
                                <a:lnTo>
                                  <a:pt x="15329" y="3131"/>
                                </a:lnTo>
                                <a:lnTo>
                                  <a:pt x="15350" y="3128"/>
                                </a:lnTo>
                                <a:lnTo>
                                  <a:pt x="15371" y="3126"/>
                                </a:lnTo>
                                <a:lnTo>
                                  <a:pt x="15393" y="3124"/>
                                </a:lnTo>
                                <a:lnTo>
                                  <a:pt x="15413" y="3126"/>
                                </a:lnTo>
                                <a:lnTo>
                                  <a:pt x="15435" y="3127"/>
                                </a:lnTo>
                                <a:lnTo>
                                  <a:pt x="15456" y="3132"/>
                                </a:lnTo>
                                <a:lnTo>
                                  <a:pt x="15478" y="3137"/>
                                </a:lnTo>
                                <a:lnTo>
                                  <a:pt x="15500" y="3144"/>
                                </a:lnTo>
                                <a:lnTo>
                                  <a:pt x="15510" y="3149"/>
                                </a:lnTo>
                                <a:lnTo>
                                  <a:pt x="15521" y="3155"/>
                                </a:lnTo>
                                <a:lnTo>
                                  <a:pt x="15531" y="3162"/>
                                </a:lnTo>
                                <a:lnTo>
                                  <a:pt x="15540" y="3170"/>
                                </a:lnTo>
                                <a:lnTo>
                                  <a:pt x="15549" y="3178"/>
                                </a:lnTo>
                                <a:lnTo>
                                  <a:pt x="15557" y="3187"/>
                                </a:lnTo>
                                <a:lnTo>
                                  <a:pt x="15564" y="3196"/>
                                </a:lnTo>
                                <a:lnTo>
                                  <a:pt x="15572" y="3206"/>
                                </a:lnTo>
                                <a:lnTo>
                                  <a:pt x="15579" y="3217"/>
                                </a:lnTo>
                                <a:lnTo>
                                  <a:pt x="15585" y="3228"/>
                                </a:lnTo>
                                <a:lnTo>
                                  <a:pt x="15590" y="3239"/>
                                </a:lnTo>
                                <a:lnTo>
                                  <a:pt x="15596" y="3251"/>
                                </a:lnTo>
                                <a:lnTo>
                                  <a:pt x="15604" y="3277"/>
                                </a:lnTo>
                                <a:lnTo>
                                  <a:pt x="15610" y="3302"/>
                                </a:lnTo>
                                <a:lnTo>
                                  <a:pt x="15614" y="3329"/>
                                </a:lnTo>
                                <a:lnTo>
                                  <a:pt x="15616" y="3357"/>
                                </a:lnTo>
                                <a:lnTo>
                                  <a:pt x="15617" y="3385"/>
                                </a:lnTo>
                                <a:lnTo>
                                  <a:pt x="15615" y="3413"/>
                                </a:lnTo>
                                <a:lnTo>
                                  <a:pt x="15613" y="3441"/>
                                </a:lnTo>
                                <a:lnTo>
                                  <a:pt x="15607" y="3469"/>
                                </a:lnTo>
                                <a:lnTo>
                                  <a:pt x="15599" y="3497"/>
                                </a:lnTo>
                                <a:lnTo>
                                  <a:pt x="15591" y="3523"/>
                                </a:lnTo>
                                <a:lnTo>
                                  <a:pt x="15578" y="3529"/>
                                </a:lnTo>
                                <a:lnTo>
                                  <a:pt x="15563" y="3535"/>
                                </a:lnTo>
                                <a:lnTo>
                                  <a:pt x="15548" y="3540"/>
                                </a:lnTo>
                                <a:lnTo>
                                  <a:pt x="15532" y="3545"/>
                                </a:lnTo>
                                <a:lnTo>
                                  <a:pt x="15500" y="3552"/>
                                </a:lnTo>
                                <a:lnTo>
                                  <a:pt x="15464" y="3559"/>
                                </a:lnTo>
                                <a:lnTo>
                                  <a:pt x="15388" y="3570"/>
                                </a:lnTo>
                                <a:lnTo>
                                  <a:pt x="15311" y="3580"/>
                                </a:lnTo>
                                <a:lnTo>
                                  <a:pt x="15273" y="3585"/>
                                </a:lnTo>
                                <a:lnTo>
                                  <a:pt x="15234" y="3592"/>
                                </a:lnTo>
                                <a:lnTo>
                                  <a:pt x="15198" y="3600"/>
                                </a:lnTo>
                                <a:lnTo>
                                  <a:pt x="15165" y="3608"/>
                                </a:lnTo>
                                <a:lnTo>
                                  <a:pt x="15148" y="3613"/>
                                </a:lnTo>
                                <a:lnTo>
                                  <a:pt x="15132" y="3619"/>
                                </a:lnTo>
                                <a:lnTo>
                                  <a:pt x="15118" y="3625"/>
                                </a:lnTo>
                                <a:lnTo>
                                  <a:pt x="15103" y="3632"/>
                                </a:lnTo>
                                <a:lnTo>
                                  <a:pt x="15090" y="3640"/>
                                </a:lnTo>
                                <a:lnTo>
                                  <a:pt x="15078" y="3647"/>
                                </a:lnTo>
                                <a:lnTo>
                                  <a:pt x="15066" y="3657"/>
                                </a:lnTo>
                                <a:lnTo>
                                  <a:pt x="15055" y="3667"/>
                                </a:lnTo>
                                <a:lnTo>
                                  <a:pt x="15056" y="3691"/>
                                </a:lnTo>
                                <a:lnTo>
                                  <a:pt x="15059" y="3718"/>
                                </a:lnTo>
                                <a:lnTo>
                                  <a:pt x="15061" y="3744"/>
                                </a:lnTo>
                                <a:lnTo>
                                  <a:pt x="15065" y="3774"/>
                                </a:lnTo>
                                <a:lnTo>
                                  <a:pt x="15072" y="3831"/>
                                </a:lnTo>
                                <a:lnTo>
                                  <a:pt x="15082" y="3892"/>
                                </a:lnTo>
                                <a:lnTo>
                                  <a:pt x="15093" y="3955"/>
                                </a:lnTo>
                                <a:lnTo>
                                  <a:pt x="15103" y="4019"/>
                                </a:lnTo>
                                <a:lnTo>
                                  <a:pt x="15114" y="4083"/>
                                </a:lnTo>
                                <a:lnTo>
                                  <a:pt x="15123" y="4146"/>
                                </a:lnTo>
                                <a:lnTo>
                                  <a:pt x="15126" y="4178"/>
                                </a:lnTo>
                                <a:lnTo>
                                  <a:pt x="15130" y="4209"/>
                                </a:lnTo>
                                <a:lnTo>
                                  <a:pt x="15132" y="4240"/>
                                </a:lnTo>
                                <a:lnTo>
                                  <a:pt x="15135" y="4271"/>
                                </a:lnTo>
                                <a:lnTo>
                                  <a:pt x="15135" y="4300"/>
                                </a:lnTo>
                                <a:lnTo>
                                  <a:pt x="15136" y="4329"/>
                                </a:lnTo>
                                <a:lnTo>
                                  <a:pt x="15135" y="4358"/>
                                </a:lnTo>
                                <a:lnTo>
                                  <a:pt x="15132" y="4385"/>
                                </a:lnTo>
                                <a:lnTo>
                                  <a:pt x="15129" y="4412"/>
                                </a:lnTo>
                                <a:lnTo>
                                  <a:pt x="15125" y="4438"/>
                                </a:lnTo>
                                <a:lnTo>
                                  <a:pt x="15119" y="4463"/>
                                </a:lnTo>
                                <a:lnTo>
                                  <a:pt x="15112" y="4486"/>
                                </a:lnTo>
                                <a:lnTo>
                                  <a:pt x="15102" y="4508"/>
                                </a:lnTo>
                                <a:lnTo>
                                  <a:pt x="15093" y="4530"/>
                                </a:lnTo>
                                <a:lnTo>
                                  <a:pt x="15079" y="4550"/>
                                </a:lnTo>
                                <a:lnTo>
                                  <a:pt x="15066" y="4568"/>
                                </a:lnTo>
                                <a:lnTo>
                                  <a:pt x="15052" y="4580"/>
                                </a:lnTo>
                                <a:lnTo>
                                  <a:pt x="15034" y="4591"/>
                                </a:lnTo>
                                <a:lnTo>
                                  <a:pt x="15011" y="4601"/>
                                </a:lnTo>
                                <a:lnTo>
                                  <a:pt x="14984" y="4609"/>
                                </a:lnTo>
                                <a:lnTo>
                                  <a:pt x="14953" y="4615"/>
                                </a:lnTo>
                                <a:lnTo>
                                  <a:pt x="14920" y="4622"/>
                                </a:lnTo>
                                <a:lnTo>
                                  <a:pt x="14884" y="4625"/>
                                </a:lnTo>
                                <a:lnTo>
                                  <a:pt x="14844" y="4629"/>
                                </a:lnTo>
                                <a:lnTo>
                                  <a:pt x="14802" y="4630"/>
                                </a:lnTo>
                                <a:lnTo>
                                  <a:pt x="14757" y="4631"/>
                                </a:lnTo>
                                <a:lnTo>
                                  <a:pt x="14712" y="4631"/>
                                </a:lnTo>
                                <a:lnTo>
                                  <a:pt x="14664" y="4629"/>
                                </a:lnTo>
                                <a:lnTo>
                                  <a:pt x="14616" y="4626"/>
                                </a:lnTo>
                                <a:lnTo>
                                  <a:pt x="14566" y="4624"/>
                                </a:lnTo>
                                <a:lnTo>
                                  <a:pt x="14516" y="4619"/>
                                </a:lnTo>
                                <a:lnTo>
                                  <a:pt x="14467" y="4614"/>
                                </a:lnTo>
                                <a:lnTo>
                                  <a:pt x="14416" y="4608"/>
                                </a:lnTo>
                                <a:lnTo>
                                  <a:pt x="14367" y="4601"/>
                                </a:lnTo>
                                <a:lnTo>
                                  <a:pt x="14318" y="4594"/>
                                </a:lnTo>
                                <a:lnTo>
                                  <a:pt x="14271" y="4585"/>
                                </a:lnTo>
                                <a:lnTo>
                                  <a:pt x="14224" y="4576"/>
                                </a:lnTo>
                                <a:lnTo>
                                  <a:pt x="14180" y="4567"/>
                                </a:lnTo>
                                <a:lnTo>
                                  <a:pt x="14137" y="4556"/>
                                </a:lnTo>
                                <a:lnTo>
                                  <a:pt x="14097" y="4545"/>
                                </a:lnTo>
                                <a:lnTo>
                                  <a:pt x="14058" y="4534"/>
                                </a:lnTo>
                                <a:lnTo>
                                  <a:pt x="14024" y="4522"/>
                                </a:lnTo>
                                <a:lnTo>
                                  <a:pt x="13992" y="4509"/>
                                </a:lnTo>
                                <a:lnTo>
                                  <a:pt x="13965" y="4497"/>
                                </a:lnTo>
                                <a:lnTo>
                                  <a:pt x="13941" y="4485"/>
                                </a:lnTo>
                                <a:lnTo>
                                  <a:pt x="13920" y="4472"/>
                                </a:lnTo>
                                <a:lnTo>
                                  <a:pt x="13905" y="4458"/>
                                </a:lnTo>
                                <a:lnTo>
                                  <a:pt x="13894" y="4445"/>
                                </a:lnTo>
                                <a:lnTo>
                                  <a:pt x="13910" y="4434"/>
                                </a:lnTo>
                                <a:lnTo>
                                  <a:pt x="13925" y="4424"/>
                                </a:lnTo>
                                <a:lnTo>
                                  <a:pt x="13955" y="4407"/>
                                </a:lnTo>
                                <a:lnTo>
                                  <a:pt x="13985" y="4394"/>
                                </a:lnTo>
                                <a:lnTo>
                                  <a:pt x="14016" y="4383"/>
                                </a:lnTo>
                                <a:lnTo>
                                  <a:pt x="14049" y="4374"/>
                                </a:lnTo>
                                <a:lnTo>
                                  <a:pt x="14080" y="4368"/>
                                </a:lnTo>
                                <a:lnTo>
                                  <a:pt x="14113" y="4363"/>
                                </a:lnTo>
                                <a:lnTo>
                                  <a:pt x="14145" y="4361"/>
                                </a:lnTo>
                                <a:lnTo>
                                  <a:pt x="14177" y="4361"/>
                                </a:lnTo>
                                <a:lnTo>
                                  <a:pt x="14209" y="4361"/>
                                </a:lnTo>
                                <a:lnTo>
                                  <a:pt x="14241" y="4362"/>
                                </a:lnTo>
                                <a:lnTo>
                                  <a:pt x="14273" y="4363"/>
                                </a:lnTo>
                                <a:lnTo>
                                  <a:pt x="14305" y="4366"/>
                                </a:lnTo>
                                <a:lnTo>
                                  <a:pt x="14367" y="4372"/>
                                </a:lnTo>
                                <a:lnTo>
                                  <a:pt x="14428" y="4375"/>
                                </a:lnTo>
                                <a:lnTo>
                                  <a:pt x="14457" y="4377"/>
                                </a:lnTo>
                                <a:lnTo>
                                  <a:pt x="14486" y="4375"/>
                                </a:lnTo>
                                <a:lnTo>
                                  <a:pt x="14514" y="4374"/>
                                </a:lnTo>
                                <a:lnTo>
                                  <a:pt x="14540" y="4372"/>
                                </a:lnTo>
                                <a:lnTo>
                                  <a:pt x="14566" y="4367"/>
                                </a:lnTo>
                                <a:lnTo>
                                  <a:pt x="14591" y="4360"/>
                                </a:lnTo>
                                <a:lnTo>
                                  <a:pt x="14615" y="4350"/>
                                </a:lnTo>
                                <a:lnTo>
                                  <a:pt x="14637" y="4338"/>
                                </a:lnTo>
                                <a:lnTo>
                                  <a:pt x="14658" y="4323"/>
                                </a:lnTo>
                                <a:lnTo>
                                  <a:pt x="14678" y="4305"/>
                                </a:lnTo>
                                <a:lnTo>
                                  <a:pt x="14696" y="4284"/>
                                </a:lnTo>
                                <a:lnTo>
                                  <a:pt x="14713" y="4259"/>
                                </a:lnTo>
                                <a:lnTo>
                                  <a:pt x="14729" y="4229"/>
                                </a:lnTo>
                                <a:lnTo>
                                  <a:pt x="14742" y="4196"/>
                                </a:lnTo>
                                <a:lnTo>
                                  <a:pt x="14753" y="4159"/>
                                </a:lnTo>
                                <a:lnTo>
                                  <a:pt x="14763" y="4117"/>
                                </a:lnTo>
                                <a:lnTo>
                                  <a:pt x="14767" y="4095"/>
                                </a:lnTo>
                                <a:lnTo>
                                  <a:pt x="14769" y="4073"/>
                                </a:lnTo>
                                <a:lnTo>
                                  <a:pt x="14772" y="4051"/>
                                </a:lnTo>
                                <a:lnTo>
                                  <a:pt x="14773" y="4030"/>
                                </a:lnTo>
                                <a:lnTo>
                                  <a:pt x="14773" y="4008"/>
                                </a:lnTo>
                                <a:lnTo>
                                  <a:pt x="14773" y="3987"/>
                                </a:lnTo>
                                <a:lnTo>
                                  <a:pt x="14771" y="3966"/>
                                </a:lnTo>
                                <a:lnTo>
                                  <a:pt x="14769" y="3945"/>
                                </a:lnTo>
                                <a:lnTo>
                                  <a:pt x="14766" y="3926"/>
                                </a:lnTo>
                                <a:lnTo>
                                  <a:pt x="14762" y="3906"/>
                                </a:lnTo>
                                <a:lnTo>
                                  <a:pt x="14757" y="3888"/>
                                </a:lnTo>
                                <a:lnTo>
                                  <a:pt x="14751" y="3871"/>
                                </a:lnTo>
                                <a:lnTo>
                                  <a:pt x="14745" y="3854"/>
                                </a:lnTo>
                                <a:lnTo>
                                  <a:pt x="14738" y="3838"/>
                                </a:lnTo>
                                <a:lnTo>
                                  <a:pt x="14731" y="3824"/>
                                </a:lnTo>
                                <a:lnTo>
                                  <a:pt x="14723" y="3809"/>
                                </a:lnTo>
                                <a:lnTo>
                                  <a:pt x="14669" y="3811"/>
                                </a:lnTo>
                                <a:lnTo>
                                  <a:pt x="14618" y="3816"/>
                                </a:lnTo>
                                <a:lnTo>
                                  <a:pt x="14568" y="3825"/>
                                </a:lnTo>
                                <a:lnTo>
                                  <a:pt x="14520" y="3835"/>
                                </a:lnTo>
                                <a:lnTo>
                                  <a:pt x="14473" y="3848"/>
                                </a:lnTo>
                                <a:lnTo>
                                  <a:pt x="14428" y="3864"/>
                                </a:lnTo>
                                <a:lnTo>
                                  <a:pt x="14384" y="3881"/>
                                </a:lnTo>
                                <a:lnTo>
                                  <a:pt x="14342" y="3899"/>
                                </a:lnTo>
                                <a:lnTo>
                                  <a:pt x="14300" y="3919"/>
                                </a:lnTo>
                                <a:lnTo>
                                  <a:pt x="14259" y="3938"/>
                                </a:lnTo>
                                <a:lnTo>
                                  <a:pt x="14221" y="3959"/>
                                </a:lnTo>
                                <a:lnTo>
                                  <a:pt x="14181" y="3980"/>
                                </a:lnTo>
                                <a:lnTo>
                                  <a:pt x="14107" y="4020"/>
                                </a:lnTo>
                                <a:lnTo>
                                  <a:pt x="14033" y="4056"/>
                                </a:lnTo>
                                <a:lnTo>
                                  <a:pt x="13997" y="4072"/>
                                </a:lnTo>
                                <a:lnTo>
                                  <a:pt x="13961" y="4087"/>
                                </a:lnTo>
                                <a:lnTo>
                                  <a:pt x="13926" y="4098"/>
                                </a:lnTo>
                                <a:lnTo>
                                  <a:pt x="13890" y="4107"/>
                                </a:lnTo>
                                <a:lnTo>
                                  <a:pt x="13854" y="4114"/>
                                </a:lnTo>
                                <a:lnTo>
                                  <a:pt x="13820" y="4117"/>
                                </a:lnTo>
                                <a:lnTo>
                                  <a:pt x="13783" y="4117"/>
                                </a:lnTo>
                                <a:lnTo>
                                  <a:pt x="13746" y="4114"/>
                                </a:lnTo>
                                <a:lnTo>
                                  <a:pt x="13710" y="4105"/>
                                </a:lnTo>
                                <a:lnTo>
                                  <a:pt x="13672" y="4092"/>
                                </a:lnTo>
                                <a:lnTo>
                                  <a:pt x="13635" y="4075"/>
                                </a:lnTo>
                                <a:lnTo>
                                  <a:pt x="13595" y="4051"/>
                                </a:lnTo>
                                <a:lnTo>
                                  <a:pt x="13555" y="4023"/>
                                </a:lnTo>
                                <a:lnTo>
                                  <a:pt x="13514" y="3989"/>
                                </a:lnTo>
                                <a:lnTo>
                                  <a:pt x="13472" y="3949"/>
                                </a:lnTo>
                                <a:lnTo>
                                  <a:pt x="13430" y="3902"/>
                                </a:lnTo>
                                <a:lnTo>
                                  <a:pt x="13435" y="3876"/>
                                </a:lnTo>
                                <a:lnTo>
                                  <a:pt x="13440" y="3850"/>
                                </a:lnTo>
                                <a:lnTo>
                                  <a:pt x="13445" y="3825"/>
                                </a:lnTo>
                                <a:lnTo>
                                  <a:pt x="13451" y="3799"/>
                                </a:lnTo>
                                <a:lnTo>
                                  <a:pt x="13505" y="3787"/>
                                </a:lnTo>
                                <a:lnTo>
                                  <a:pt x="13572" y="3770"/>
                                </a:lnTo>
                                <a:lnTo>
                                  <a:pt x="13650" y="3748"/>
                                </a:lnTo>
                                <a:lnTo>
                                  <a:pt x="13737" y="3723"/>
                                </a:lnTo>
                                <a:lnTo>
                                  <a:pt x="13829" y="3693"/>
                                </a:lnTo>
                                <a:lnTo>
                                  <a:pt x="13926" y="3662"/>
                                </a:lnTo>
                                <a:lnTo>
                                  <a:pt x="14026" y="3629"/>
                                </a:lnTo>
                                <a:lnTo>
                                  <a:pt x="14125" y="3593"/>
                                </a:lnTo>
                                <a:lnTo>
                                  <a:pt x="14222" y="3557"/>
                                </a:lnTo>
                                <a:lnTo>
                                  <a:pt x="14315" y="3519"/>
                                </a:lnTo>
                                <a:lnTo>
                                  <a:pt x="14360" y="3501"/>
                                </a:lnTo>
                                <a:lnTo>
                                  <a:pt x="14402" y="3483"/>
                                </a:lnTo>
                                <a:lnTo>
                                  <a:pt x="14443" y="3464"/>
                                </a:lnTo>
                                <a:lnTo>
                                  <a:pt x="14481" y="3446"/>
                                </a:lnTo>
                                <a:lnTo>
                                  <a:pt x="14517" y="3428"/>
                                </a:lnTo>
                                <a:lnTo>
                                  <a:pt x="14550" y="3411"/>
                                </a:lnTo>
                                <a:lnTo>
                                  <a:pt x="14580" y="3394"/>
                                </a:lnTo>
                                <a:lnTo>
                                  <a:pt x="14606" y="3378"/>
                                </a:lnTo>
                                <a:lnTo>
                                  <a:pt x="14629" y="3362"/>
                                </a:lnTo>
                                <a:lnTo>
                                  <a:pt x="14647" y="3346"/>
                                </a:lnTo>
                                <a:lnTo>
                                  <a:pt x="14661" y="3332"/>
                                </a:lnTo>
                                <a:lnTo>
                                  <a:pt x="14672" y="3318"/>
                                </a:lnTo>
                                <a:lnTo>
                                  <a:pt x="14678" y="3291"/>
                                </a:lnTo>
                                <a:lnTo>
                                  <a:pt x="14684" y="3265"/>
                                </a:lnTo>
                                <a:lnTo>
                                  <a:pt x="14691" y="3238"/>
                                </a:lnTo>
                                <a:lnTo>
                                  <a:pt x="14697" y="3211"/>
                                </a:lnTo>
                                <a:lnTo>
                                  <a:pt x="14703" y="3184"/>
                                </a:lnTo>
                                <a:lnTo>
                                  <a:pt x="14709" y="3156"/>
                                </a:lnTo>
                                <a:lnTo>
                                  <a:pt x="14717" y="3129"/>
                                </a:lnTo>
                                <a:lnTo>
                                  <a:pt x="14723" y="3103"/>
                                </a:lnTo>
                                <a:lnTo>
                                  <a:pt x="14763" y="3070"/>
                                </a:lnTo>
                                <a:lnTo>
                                  <a:pt x="14803" y="3037"/>
                                </a:lnTo>
                                <a:lnTo>
                                  <a:pt x="14844" y="3003"/>
                                </a:lnTo>
                                <a:lnTo>
                                  <a:pt x="14884" y="2970"/>
                                </a:lnTo>
                                <a:lnTo>
                                  <a:pt x="14922" y="2917"/>
                                </a:lnTo>
                                <a:lnTo>
                                  <a:pt x="14960" y="2865"/>
                                </a:lnTo>
                                <a:lnTo>
                                  <a:pt x="14998" y="2813"/>
                                </a:lnTo>
                                <a:lnTo>
                                  <a:pt x="15036" y="2760"/>
                                </a:lnTo>
                                <a:lnTo>
                                  <a:pt x="15073" y="2708"/>
                                </a:lnTo>
                                <a:lnTo>
                                  <a:pt x="15112" y="2655"/>
                                </a:lnTo>
                                <a:lnTo>
                                  <a:pt x="15149" y="2602"/>
                                </a:lnTo>
                                <a:lnTo>
                                  <a:pt x="15187" y="2550"/>
                                </a:lnTo>
                                <a:lnTo>
                                  <a:pt x="15179" y="2542"/>
                                </a:lnTo>
                                <a:lnTo>
                                  <a:pt x="15169" y="2535"/>
                                </a:lnTo>
                                <a:lnTo>
                                  <a:pt x="15159" y="2530"/>
                                </a:lnTo>
                                <a:lnTo>
                                  <a:pt x="15147" y="2526"/>
                                </a:lnTo>
                                <a:lnTo>
                                  <a:pt x="15133" y="2524"/>
                                </a:lnTo>
                                <a:lnTo>
                                  <a:pt x="15119" y="2523"/>
                                </a:lnTo>
                                <a:lnTo>
                                  <a:pt x="15105" y="2523"/>
                                </a:lnTo>
                                <a:lnTo>
                                  <a:pt x="15088" y="2524"/>
                                </a:lnTo>
                                <a:lnTo>
                                  <a:pt x="15071" y="2525"/>
                                </a:lnTo>
                                <a:lnTo>
                                  <a:pt x="15054" y="2529"/>
                                </a:lnTo>
                                <a:lnTo>
                                  <a:pt x="15035" y="2532"/>
                                </a:lnTo>
                                <a:lnTo>
                                  <a:pt x="15017" y="2537"/>
                                </a:lnTo>
                                <a:lnTo>
                                  <a:pt x="14978" y="2550"/>
                                </a:lnTo>
                                <a:lnTo>
                                  <a:pt x="14939" y="2563"/>
                                </a:lnTo>
                                <a:lnTo>
                                  <a:pt x="14898" y="2579"/>
                                </a:lnTo>
                                <a:lnTo>
                                  <a:pt x="14858" y="2595"/>
                                </a:lnTo>
                                <a:lnTo>
                                  <a:pt x="14820" y="2612"/>
                                </a:lnTo>
                                <a:lnTo>
                                  <a:pt x="14784" y="2629"/>
                                </a:lnTo>
                                <a:lnTo>
                                  <a:pt x="14720" y="2660"/>
                                </a:lnTo>
                                <a:lnTo>
                                  <a:pt x="14672" y="2684"/>
                                </a:lnTo>
                                <a:lnTo>
                                  <a:pt x="14610" y="2713"/>
                                </a:lnTo>
                                <a:lnTo>
                                  <a:pt x="14548" y="2743"/>
                                </a:lnTo>
                                <a:lnTo>
                                  <a:pt x="14490" y="2775"/>
                                </a:lnTo>
                                <a:lnTo>
                                  <a:pt x="14432" y="2808"/>
                                </a:lnTo>
                                <a:lnTo>
                                  <a:pt x="14374" y="2841"/>
                                </a:lnTo>
                                <a:lnTo>
                                  <a:pt x="14319" y="2874"/>
                                </a:lnTo>
                                <a:lnTo>
                                  <a:pt x="14264" y="2909"/>
                                </a:lnTo>
                                <a:lnTo>
                                  <a:pt x="14210" y="2944"/>
                                </a:lnTo>
                                <a:lnTo>
                                  <a:pt x="14156" y="2980"/>
                                </a:lnTo>
                                <a:lnTo>
                                  <a:pt x="14103" y="3016"/>
                                </a:lnTo>
                                <a:lnTo>
                                  <a:pt x="14051" y="3053"/>
                                </a:lnTo>
                                <a:lnTo>
                                  <a:pt x="14000" y="3090"/>
                                </a:lnTo>
                                <a:lnTo>
                                  <a:pt x="13948" y="3128"/>
                                </a:lnTo>
                                <a:lnTo>
                                  <a:pt x="13896" y="3167"/>
                                </a:lnTo>
                                <a:lnTo>
                                  <a:pt x="13845" y="3206"/>
                                </a:lnTo>
                                <a:lnTo>
                                  <a:pt x="13793" y="3246"/>
                                </a:lnTo>
                                <a:lnTo>
                                  <a:pt x="13749" y="3283"/>
                                </a:lnTo>
                                <a:lnTo>
                                  <a:pt x="13699" y="3325"/>
                                </a:lnTo>
                                <a:lnTo>
                                  <a:pt x="13673" y="3347"/>
                                </a:lnTo>
                                <a:lnTo>
                                  <a:pt x="13645" y="3369"/>
                                </a:lnTo>
                                <a:lnTo>
                                  <a:pt x="13618" y="3391"/>
                                </a:lnTo>
                                <a:lnTo>
                                  <a:pt x="13588" y="3413"/>
                                </a:lnTo>
                                <a:lnTo>
                                  <a:pt x="13557" y="3433"/>
                                </a:lnTo>
                                <a:lnTo>
                                  <a:pt x="13525" y="3451"/>
                                </a:lnTo>
                                <a:lnTo>
                                  <a:pt x="13510" y="3459"/>
                                </a:lnTo>
                                <a:lnTo>
                                  <a:pt x="13493" y="3467"/>
                                </a:lnTo>
                                <a:lnTo>
                                  <a:pt x="13477" y="3474"/>
                                </a:lnTo>
                                <a:lnTo>
                                  <a:pt x="13460" y="3481"/>
                                </a:lnTo>
                                <a:lnTo>
                                  <a:pt x="13444" y="3487"/>
                                </a:lnTo>
                                <a:lnTo>
                                  <a:pt x="13426" y="3492"/>
                                </a:lnTo>
                                <a:lnTo>
                                  <a:pt x="13409" y="3496"/>
                                </a:lnTo>
                                <a:lnTo>
                                  <a:pt x="13391" y="3500"/>
                                </a:lnTo>
                                <a:lnTo>
                                  <a:pt x="13373" y="3502"/>
                                </a:lnTo>
                                <a:lnTo>
                                  <a:pt x="13356" y="3503"/>
                                </a:lnTo>
                                <a:lnTo>
                                  <a:pt x="13337" y="3503"/>
                                </a:lnTo>
                                <a:lnTo>
                                  <a:pt x="13319" y="3502"/>
                                </a:lnTo>
                                <a:lnTo>
                                  <a:pt x="13301" y="3501"/>
                                </a:lnTo>
                                <a:lnTo>
                                  <a:pt x="13281" y="3497"/>
                                </a:lnTo>
                                <a:lnTo>
                                  <a:pt x="13263" y="3492"/>
                                </a:lnTo>
                                <a:lnTo>
                                  <a:pt x="13247" y="3487"/>
                                </a:lnTo>
                                <a:lnTo>
                                  <a:pt x="13230" y="3481"/>
                                </a:lnTo>
                                <a:lnTo>
                                  <a:pt x="13213" y="3474"/>
                                </a:lnTo>
                                <a:lnTo>
                                  <a:pt x="13197" y="3466"/>
                                </a:lnTo>
                                <a:lnTo>
                                  <a:pt x="13182" y="3456"/>
                                </a:lnTo>
                                <a:lnTo>
                                  <a:pt x="13167" y="3446"/>
                                </a:lnTo>
                                <a:lnTo>
                                  <a:pt x="13153" y="3435"/>
                                </a:lnTo>
                                <a:lnTo>
                                  <a:pt x="13140" y="3423"/>
                                </a:lnTo>
                                <a:lnTo>
                                  <a:pt x="13128" y="3411"/>
                                </a:lnTo>
                                <a:lnTo>
                                  <a:pt x="13116" y="3397"/>
                                </a:lnTo>
                                <a:lnTo>
                                  <a:pt x="13105" y="3384"/>
                                </a:lnTo>
                                <a:lnTo>
                                  <a:pt x="13095" y="3369"/>
                                </a:lnTo>
                                <a:lnTo>
                                  <a:pt x="13086" y="3355"/>
                                </a:lnTo>
                                <a:lnTo>
                                  <a:pt x="13079" y="3339"/>
                                </a:lnTo>
                                <a:lnTo>
                                  <a:pt x="13071" y="3322"/>
                                </a:lnTo>
                                <a:lnTo>
                                  <a:pt x="13065" y="3306"/>
                                </a:lnTo>
                                <a:lnTo>
                                  <a:pt x="13061" y="3289"/>
                                </a:lnTo>
                                <a:lnTo>
                                  <a:pt x="13056" y="3271"/>
                                </a:lnTo>
                                <a:lnTo>
                                  <a:pt x="13053" y="3254"/>
                                </a:lnTo>
                                <a:lnTo>
                                  <a:pt x="13052" y="3235"/>
                                </a:lnTo>
                                <a:lnTo>
                                  <a:pt x="13051" y="3216"/>
                                </a:lnTo>
                                <a:lnTo>
                                  <a:pt x="13052" y="3198"/>
                                </a:lnTo>
                                <a:lnTo>
                                  <a:pt x="13055" y="3178"/>
                                </a:lnTo>
                                <a:lnTo>
                                  <a:pt x="13058" y="3160"/>
                                </a:lnTo>
                                <a:lnTo>
                                  <a:pt x="13063" y="3140"/>
                                </a:lnTo>
                                <a:lnTo>
                                  <a:pt x="13069" y="3121"/>
                                </a:lnTo>
                                <a:lnTo>
                                  <a:pt x="13077" y="3101"/>
                                </a:lnTo>
                                <a:lnTo>
                                  <a:pt x="13086" y="3082"/>
                                </a:lnTo>
                                <a:lnTo>
                                  <a:pt x="13097" y="3062"/>
                                </a:lnTo>
                                <a:lnTo>
                                  <a:pt x="13107" y="3045"/>
                                </a:lnTo>
                                <a:lnTo>
                                  <a:pt x="13119" y="3028"/>
                                </a:lnTo>
                                <a:lnTo>
                                  <a:pt x="13133" y="3012"/>
                                </a:lnTo>
                                <a:lnTo>
                                  <a:pt x="13148" y="2997"/>
                                </a:lnTo>
                                <a:lnTo>
                                  <a:pt x="13164" y="2981"/>
                                </a:lnTo>
                                <a:lnTo>
                                  <a:pt x="13181" y="2966"/>
                                </a:lnTo>
                                <a:lnTo>
                                  <a:pt x="13199" y="2950"/>
                                </a:lnTo>
                                <a:lnTo>
                                  <a:pt x="13218" y="2936"/>
                                </a:lnTo>
                                <a:lnTo>
                                  <a:pt x="13238" y="2921"/>
                                </a:lnTo>
                                <a:lnTo>
                                  <a:pt x="13259" y="2908"/>
                                </a:lnTo>
                                <a:lnTo>
                                  <a:pt x="13280" y="2894"/>
                                </a:lnTo>
                                <a:lnTo>
                                  <a:pt x="13303" y="2881"/>
                                </a:lnTo>
                                <a:lnTo>
                                  <a:pt x="13350" y="2856"/>
                                </a:lnTo>
                                <a:lnTo>
                                  <a:pt x="13399" y="2832"/>
                                </a:lnTo>
                                <a:lnTo>
                                  <a:pt x="13450" y="2810"/>
                                </a:lnTo>
                                <a:lnTo>
                                  <a:pt x="13501" y="2791"/>
                                </a:lnTo>
                                <a:lnTo>
                                  <a:pt x="13553" y="2772"/>
                                </a:lnTo>
                                <a:lnTo>
                                  <a:pt x="13605" y="2757"/>
                                </a:lnTo>
                                <a:lnTo>
                                  <a:pt x="13656" y="2743"/>
                                </a:lnTo>
                                <a:lnTo>
                                  <a:pt x="13708" y="2731"/>
                                </a:lnTo>
                                <a:lnTo>
                                  <a:pt x="13757" y="2721"/>
                                </a:lnTo>
                                <a:lnTo>
                                  <a:pt x="13804" y="2714"/>
                                </a:lnTo>
                                <a:lnTo>
                                  <a:pt x="13800" y="2732"/>
                                </a:lnTo>
                                <a:lnTo>
                                  <a:pt x="13797" y="2746"/>
                                </a:lnTo>
                                <a:lnTo>
                                  <a:pt x="13792" y="2757"/>
                                </a:lnTo>
                                <a:lnTo>
                                  <a:pt x="13787" y="2765"/>
                                </a:lnTo>
                                <a:lnTo>
                                  <a:pt x="13781" y="2772"/>
                                </a:lnTo>
                                <a:lnTo>
                                  <a:pt x="13774" y="2780"/>
                                </a:lnTo>
                                <a:lnTo>
                                  <a:pt x="13764" y="2787"/>
                                </a:lnTo>
                                <a:lnTo>
                                  <a:pt x="13753" y="2796"/>
                                </a:lnTo>
                                <a:lnTo>
                                  <a:pt x="13758" y="2807"/>
                                </a:lnTo>
                                <a:lnTo>
                                  <a:pt x="13763" y="2816"/>
                                </a:lnTo>
                                <a:lnTo>
                                  <a:pt x="13803" y="2815"/>
                                </a:lnTo>
                                <a:lnTo>
                                  <a:pt x="13847" y="2813"/>
                                </a:lnTo>
                                <a:lnTo>
                                  <a:pt x="13894" y="2807"/>
                                </a:lnTo>
                                <a:lnTo>
                                  <a:pt x="13944" y="2799"/>
                                </a:lnTo>
                                <a:lnTo>
                                  <a:pt x="13997" y="2788"/>
                                </a:lnTo>
                                <a:lnTo>
                                  <a:pt x="14052" y="2776"/>
                                </a:lnTo>
                                <a:lnTo>
                                  <a:pt x="14110" y="2763"/>
                                </a:lnTo>
                                <a:lnTo>
                                  <a:pt x="14170" y="2747"/>
                                </a:lnTo>
                                <a:lnTo>
                                  <a:pt x="14233" y="2730"/>
                                </a:lnTo>
                                <a:lnTo>
                                  <a:pt x="14295" y="2710"/>
                                </a:lnTo>
                                <a:lnTo>
                                  <a:pt x="14360" y="2690"/>
                                </a:lnTo>
                                <a:lnTo>
                                  <a:pt x="14425" y="2669"/>
                                </a:lnTo>
                                <a:lnTo>
                                  <a:pt x="14491" y="2646"/>
                                </a:lnTo>
                                <a:lnTo>
                                  <a:pt x="14557" y="2623"/>
                                </a:lnTo>
                                <a:lnTo>
                                  <a:pt x="14623" y="2598"/>
                                </a:lnTo>
                                <a:lnTo>
                                  <a:pt x="14689" y="2573"/>
                                </a:lnTo>
                                <a:lnTo>
                                  <a:pt x="14755" y="2547"/>
                                </a:lnTo>
                                <a:lnTo>
                                  <a:pt x="14819" y="2521"/>
                                </a:lnTo>
                                <a:lnTo>
                                  <a:pt x="14884" y="2495"/>
                                </a:lnTo>
                                <a:lnTo>
                                  <a:pt x="14945" y="2468"/>
                                </a:lnTo>
                                <a:lnTo>
                                  <a:pt x="15006" y="2441"/>
                                </a:lnTo>
                                <a:lnTo>
                                  <a:pt x="15065" y="2414"/>
                                </a:lnTo>
                                <a:lnTo>
                                  <a:pt x="15121" y="2389"/>
                                </a:lnTo>
                                <a:lnTo>
                                  <a:pt x="15177" y="2362"/>
                                </a:lnTo>
                                <a:lnTo>
                                  <a:pt x="15228" y="2336"/>
                                </a:lnTo>
                                <a:lnTo>
                                  <a:pt x="15276" y="2312"/>
                                </a:lnTo>
                                <a:lnTo>
                                  <a:pt x="15322" y="2288"/>
                                </a:lnTo>
                                <a:lnTo>
                                  <a:pt x="15364" y="2263"/>
                                </a:lnTo>
                                <a:lnTo>
                                  <a:pt x="15401" y="2241"/>
                                </a:lnTo>
                                <a:lnTo>
                                  <a:pt x="15436" y="2221"/>
                                </a:lnTo>
                                <a:lnTo>
                                  <a:pt x="15465" y="2200"/>
                                </a:lnTo>
                                <a:lnTo>
                                  <a:pt x="15490" y="2182"/>
                                </a:lnTo>
                                <a:close/>
                                <a:moveTo>
                                  <a:pt x="10512" y="2949"/>
                                </a:moveTo>
                                <a:lnTo>
                                  <a:pt x="10546" y="2966"/>
                                </a:lnTo>
                                <a:lnTo>
                                  <a:pt x="10578" y="2986"/>
                                </a:lnTo>
                                <a:lnTo>
                                  <a:pt x="10611" y="3006"/>
                                </a:lnTo>
                                <a:lnTo>
                                  <a:pt x="10641" y="3028"/>
                                </a:lnTo>
                                <a:lnTo>
                                  <a:pt x="10672" y="3053"/>
                                </a:lnTo>
                                <a:lnTo>
                                  <a:pt x="10702" y="3078"/>
                                </a:lnTo>
                                <a:lnTo>
                                  <a:pt x="10731" y="3105"/>
                                </a:lnTo>
                                <a:lnTo>
                                  <a:pt x="10761" y="3132"/>
                                </a:lnTo>
                                <a:lnTo>
                                  <a:pt x="10818" y="3189"/>
                                </a:lnTo>
                                <a:lnTo>
                                  <a:pt x="10876" y="3247"/>
                                </a:lnTo>
                                <a:lnTo>
                                  <a:pt x="10905" y="3277"/>
                                </a:lnTo>
                                <a:lnTo>
                                  <a:pt x="10935" y="3306"/>
                                </a:lnTo>
                                <a:lnTo>
                                  <a:pt x="10965" y="3334"/>
                                </a:lnTo>
                                <a:lnTo>
                                  <a:pt x="10996" y="3362"/>
                                </a:lnTo>
                                <a:lnTo>
                                  <a:pt x="11027" y="3389"/>
                                </a:lnTo>
                                <a:lnTo>
                                  <a:pt x="11060" y="3414"/>
                                </a:lnTo>
                                <a:lnTo>
                                  <a:pt x="11093" y="3439"/>
                                </a:lnTo>
                                <a:lnTo>
                                  <a:pt x="11128" y="3461"/>
                                </a:lnTo>
                                <a:lnTo>
                                  <a:pt x="11163" y="3483"/>
                                </a:lnTo>
                                <a:lnTo>
                                  <a:pt x="11200" y="3501"/>
                                </a:lnTo>
                                <a:lnTo>
                                  <a:pt x="11239" y="3518"/>
                                </a:lnTo>
                                <a:lnTo>
                                  <a:pt x="11278" y="3533"/>
                                </a:lnTo>
                                <a:lnTo>
                                  <a:pt x="11319" y="3546"/>
                                </a:lnTo>
                                <a:lnTo>
                                  <a:pt x="11362" y="3554"/>
                                </a:lnTo>
                                <a:lnTo>
                                  <a:pt x="11407" y="3562"/>
                                </a:lnTo>
                                <a:lnTo>
                                  <a:pt x="11454" y="3565"/>
                                </a:lnTo>
                                <a:lnTo>
                                  <a:pt x="11503" y="3565"/>
                                </a:lnTo>
                                <a:lnTo>
                                  <a:pt x="11553" y="3562"/>
                                </a:lnTo>
                                <a:lnTo>
                                  <a:pt x="11607" y="3554"/>
                                </a:lnTo>
                                <a:lnTo>
                                  <a:pt x="11663" y="3543"/>
                                </a:lnTo>
                                <a:lnTo>
                                  <a:pt x="11657" y="3551"/>
                                </a:lnTo>
                                <a:lnTo>
                                  <a:pt x="11648" y="3561"/>
                                </a:lnTo>
                                <a:lnTo>
                                  <a:pt x="11637" y="3573"/>
                                </a:lnTo>
                                <a:lnTo>
                                  <a:pt x="11624" y="3585"/>
                                </a:lnTo>
                                <a:lnTo>
                                  <a:pt x="11592" y="3613"/>
                                </a:lnTo>
                                <a:lnTo>
                                  <a:pt x="11551" y="3645"/>
                                </a:lnTo>
                                <a:lnTo>
                                  <a:pt x="11505" y="3680"/>
                                </a:lnTo>
                                <a:lnTo>
                                  <a:pt x="11454" y="3716"/>
                                </a:lnTo>
                                <a:lnTo>
                                  <a:pt x="11398" y="3753"/>
                                </a:lnTo>
                                <a:lnTo>
                                  <a:pt x="11342" y="3790"/>
                                </a:lnTo>
                                <a:lnTo>
                                  <a:pt x="11283" y="3825"/>
                                </a:lnTo>
                                <a:lnTo>
                                  <a:pt x="11225" y="3858"/>
                                </a:lnTo>
                                <a:lnTo>
                                  <a:pt x="11197" y="3872"/>
                                </a:lnTo>
                                <a:lnTo>
                                  <a:pt x="11169" y="3887"/>
                                </a:lnTo>
                                <a:lnTo>
                                  <a:pt x="11141" y="3899"/>
                                </a:lnTo>
                                <a:lnTo>
                                  <a:pt x="11114" y="3911"/>
                                </a:lnTo>
                                <a:lnTo>
                                  <a:pt x="11089" y="3921"/>
                                </a:lnTo>
                                <a:lnTo>
                                  <a:pt x="11063" y="3930"/>
                                </a:lnTo>
                                <a:lnTo>
                                  <a:pt x="11039" y="3937"/>
                                </a:lnTo>
                                <a:lnTo>
                                  <a:pt x="11018" y="3942"/>
                                </a:lnTo>
                                <a:lnTo>
                                  <a:pt x="10997" y="3945"/>
                                </a:lnTo>
                                <a:lnTo>
                                  <a:pt x="10978" y="3947"/>
                                </a:lnTo>
                                <a:lnTo>
                                  <a:pt x="10961" y="3945"/>
                                </a:lnTo>
                                <a:lnTo>
                                  <a:pt x="10946" y="3943"/>
                                </a:lnTo>
                                <a:lnTo>
                                  <a:pt x="10930" y="3936"/>
                                </a:lnTo>
                                <a:lnTo>
                                  <a:pt x="10912" y="3926"/>
                                </a:lnTo>
                                <a:lnTo>
                                  <a:pt x="10894" y="3911"/>
                                </a:lnTo>
                                <a:lnTo>
                                  <a:pt x="10875" y="3896"/>
                                </a:lnTo>
                                <a:lnTo>
                                  <a:pt x="10854" y="3876"/>
                                </a:lnTo>
                                <a:lnTo>
                                  <a:pt x="10835" y="3854"/>
                                </a:lnTo>
                                <a:lnTo>
                                  <a:pt x="10815" y="3829"/>
                                </a:lnTo>
                                <a:lnTo>
                                  <a:pt x="10793" y="3802"/>
                                </a:lnTo>
                                <a:lnTo>
                                  <a:pt x="10773" y="3773"/>
                                </a:lnTo>
                                <a:lnTo>
                                  <a:pt x="10751" y="3742"/>
                                </a:lnTo>
                                <a:lnTo>
                                  <a:pt x="10731" y="3709"/>
                                </a:lnTo>
                                <a:lnTo>
                                  <a:pt x="10710" y="3674"/>
                                </a:lnTo>
                                <a:lnTo>
                                  <a:pt x="10690" y="3639"/>
                                </a:lnTo>
                                <a:lnTo>
                                  <a:pt x="10669" y="3602"/>
                                </a:lnTo>
                                <a:lnTo>
                                  <a:pt x="10650" y="3563"/>
                                </a:lnTo>
                                <a:lnTo>
                                  <a:pt x="10631" y="3525"/>
                                </a:lnTo>
                                <a:lnTo>
                                  <a:pt x="10613" y="3485"/>
                                </a:lnTo>
                                <a:lnTo>
                                  <a:pt x="10596" y="3446"/>
                                </a:lnTo>
                                <a:lnTo>
                                  <a:pt x="10581" y="3406"/>
                                </a:lnTo>
                                <a:lnTo>
                                  <a:pt x="10565" y="3366"/>
                                </a:lnTo>
                                <a:lnTo>
                                  <a:pt x="10552" y="3325"/>
                                </a:lnTo>
                                <a:lnTo>
                                  <a:pt x="10539" y="3286"/>
                                </a:lnTo>
                                <a:lnTo>
                                  <a:pt x="10528" y="3246"/>
                                </a:lnTo>
                                <a:lnTo>
                                  <a:pt x="10518" y="3209"/>
                                </a:lnTo>
                                <a:lnTo>
                                  <a:pt x="10511" y="3171"/>
                                </a:lnTo>
                                <a:lnTo>
                                  <a:pt x="10504" y="3134"/>
                                </a:lnTo>
                                <a:lnTo>
                                  <a:pt x="10500" y="3099"/>
                                </a:lnTo>
                                <a:lnTo>
                                  <a:pt x="10498" y="3066"/>
                                </a:lnTo>
                                <a:lnTo>
                                  <a:pt x="10498" y="3033"/>
                                </a:lnTo>
                                <a:lnTo>
                                  <a:pt x="10500" y="3004"/>
                                </a:lnTo>
                                <a:lnTo>
                                  <a:pt x="10505" y="2976"/>
                                </a:lnTo>
                                <a:lnTo>
                                  <a:pt x="10512" y="29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7680" y="73080"/>
                            <a:ext cx="1303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" h="1342">
                                <a:moveTo>
                                  <a:pt x="793" y="0"/>
                                </a:moveTo>
                                <a:lnTo>
                                  <a:pt x="814" y="2"/>
                                </a:lnTo>
                                <a:lnTo>
                                  <a:pt x="830" y="5"/>
                                </a:lnTo>
                                <a:lnTo>
                                  <a:pt x="840" y="7"/>
                                </a:lnTo>
                                <a:lnTo>
                                  <a:pt x="848" y="9"/>
                                </a:lnTo>
                                <a:lnTo>
                                  <a:pt x="855" y="13"/>
                                </a:lnTo>
                                <a:lnTo>
                                  <a:pt x="861" y="20"/>
                                </a:lnTo>
                                <a:lnTo>
                                  <a:pt x="868" y="29"/>
                                </a:lnTo>
                                <a:lnTo>
                                  <a:pt x="878" y="41"/>
                                </a:lnTo>
                                <a:lnTo>
                                  <a:pt x="894" y="72"/>
                                </a:lnTo>
                                <a:lnTo>
                                  <a:pt x="908" y="104"/>
                                </a:lnTo>
                                <a:lnTo>
                                  <a:pt x="916" y="141"/>
                                </a:lnTo>
                                <a:lnTo>
                                  <a:pt x="921" y="179"/>
                                </a:lnTo>
                                <a:lnTo>
                                  <a:pt x="922" y="220"/>
                                </a:lnTo>
                                <a:lnTo>
                                  <a:pt x="920" y="263"/>
                                </a:lnTo>
                                <a:lnTo>
                                  <a:pt x="915" y="308"/>
                                </a:lnTo>
                                <a:lnTo>
                                  <a:pt x="906" y="355"/>
                                </a:lnTo>
                                <a:lnTo>
                                  <a:pt x="896" y="403"/>
                                </a:lnTo>
                                <a:lnTo>
                                  <a:pt x="881" y="453"/>
                                </a:lnTo>
                                <a:lnTo>
                                  <a:pt x="866" y="503"/>
                                </a:lnTo>
                                <a:lnTo>
                                  <a:pt x="848" y="554"/>
                                </a:lnTo>
                                <a:lnTo>
                                  <a:pt x="827" y="605"/>
                                </a:lnTo>
                                <a:lnTo>
                                  <a:pt x="806" y="656"/>
                                </a:lnTo>
                                <a:lnTo>
                                  <a:pt x="783" y="709"/>
                                </a:lnTo>
                                <a:lnTo>
                                  <a:pt x="759" y="760"/>
                                </a:lnTo>
                                <a:lnTo>
                                  <a:pt x="732" y="810"/>
                                </a:lnTo>
                                <a:lnTo>
                                  <a:pt x="706" y="860"/>
                                </a:lnTo>
                                <a:lnTo>
                                  <a:pt x="679" y="910"/>
                                </a:lnTo>
                                <a:lnTo>
                                  <a:pt x="652" y="957"/>
                                </a:lnTo>
                                <a:lnTo>
                                  <a:pt x="624" y="1003"/>
                                </a:lnTo>
                                <a:lnTo>
                                  <a:pt x="595" y="1047"/>
                                </a:lnTo>
                                <a:lnTo>
                                  <a:pt x="568" y="1090"/>
                                </a:lnTo>
                                <a:lnTo>
                                  <a:pt x="541" y="1130"/>
                                </a:lnTo>
                                <a:lnTo>
                                  <a:pt x="514" y="1168"/>
                                </a:lnTo>
                                <a:lnTo>
                                  <a:pt x="488" y="1203"/>
                                </a:lnTo>
                                <a:lnTo>
                                  <a:pt x="463" y="1235"/>
                                </a:lnTo>
                                <a:lnTo>
                                  <a:pt x="440" y="1264"/>
                                </a:lnTo>
                                <a:lnTo>
                                  <a:pt x="418" y="1288"/>
                                </a:lnTo>
                                <a:lnTo>
                                  <a:pt x="397" y="1310"/>
                                </a:lnTo>
                                <a:lnTo>
                                  <a:pt x="378" y="1329"/>
                                </a:lnTo>
                                <a:lnTo>
                                  <a:pt x="362" y="1342"/>
                                </a:lnTo>
                                <a:lnTo>
                                  <a:pt x="344" y="1335"/>
                                </a:lnTo>
                                <a:lnTo>
                                  <a:pt x="328" y="1327"/>
                                </a:lnTo>
                                <a:lnTo>
                                  <a:pt x="310" y="1321"/>
                                </a:lnTo>
                                <a:lnTo>
                                  <a:pt x="293" y="1314"/>
                                </a:lnTo>
                                <a:lnTo>
                                  <a:pt x="283" y="1276"/>
                                </a:lnTo>
                                <a:lnTo>
                                  <a:pt x="275" y="1242"/>
                                </a:lnTo>
                                <a:lnTo>
                                  <a:pt x="265" y="1213"/>
                                </a:lnTo>
                                <a:lnTo>
                                  <a:pt x="257" y="1185"/>
                                </a:lnTo>
                                <a:lnTo>
                                  <a:pt x="246" y="1161"/>
                                </a:lnTo>
                                <a:lnTo>
                                  <a:pt x="235" y="1139"/>
                                </a:lnTo>
                                <a:lnTo>
                                  <a:pt x="223" y="1118"/>
                                </a:lnTo>
                                <a:lnTo>
                                  <a:pt x="210" y="1100"/>
                                </a:lnTo>
                                <a:lnTo>
                                  <a:pt x="194" y="1083"/>
                                </a:lnTo>
                                <a:lnTo>
                                  <a:pt x="179" y="1067"/>
                                </a:lnTo>
                                <a:lnTo>
                                  <a:pt x="161" y="1051"/>
                                </a:lnTo>
                                <a:lnTo>
                                  <a:pt x="141" y="1036"/>
                                </a:lnTo>
                                <a:lnTo>
                                  <a:pt x="120" y="1022"/>
                                </a:lnTo>
                                <a:lnTo>
                                  <a:pt x="96" y="1006"/>
                                </a:lnTo>
                                <a:lnTo>
                                  <a:pt x="69" y="991"/>
                                </a:lnTo>
                                <a:lnTo>
                                  <a:pt x="42" y="974"/>
                                </a:lnTo>
                                <a:lnTo>
                                  <a:pt x="26" y="893"/>
                                </a:lnTo>
                                <a:lnTo>
                                  <a:pt x="15" y="817"/>
                                </a:lnTo>
                                <a:lnTo>
                                  <a:pt x="7" y="748"/>
                                </a:lnTo>
                                <a:lnTo>
                                  <a:pt x="2" y="683"/>
                                </a:lnTo>
                                <a:lnTo>
                                  <a:pt x="0" y="626"/>
                                </a:lnTo>
                                <a:lnTo>
                                  <a:pt x="0" y="572"/>
                                </a:lnTo>
                                <a:lnTo>
                                  <a:pt x="3" y="525"/>
                                </a:lnTo>
                                <a:lnTo>
                                  <a:pt x="9" y="481"/>
                                </a:lnTo>
                                <a:lnTo>
                                  <a:pt x="18" y="442"/>
                                </a:lnTo>
                                <a:lnTo>
                                  <a:pt x="30" y="407"/>
                                </a:lnTo>
                                <a:lnTo>
                                  <a:pt x="43" y="375"/>
                                </a:lnTo>
                                <a:lnTo>
                                  <a:pt x="60" y="347"/>
                                </a:lnTo>
                                <a:lnTo>
                                  <a:pt x="78" y="322"/>
                                </a:lnTo>
                                <a:lnTo>
                                  <a:pt x="99" y="299"/>
                                </a:lnTo>
                                <a:lnTo>
                                  <a:pt x="122" y="280"/>
                                </a:lnTo>
                                <a:lnTo>
                                  <a:pt x="147" y="262"/>
                                </a:lnTo>
                                <a:lnTo>
                                  <a:pt x="175" y="246"/>
                                </a:lnTo>
                                <a:lnTo>
                                  <a:pt x="205" y="231"/>
                                </a:lnTo>
                                <a:lnTo>
                                  <a:pt x="236" y="217"/>
                                </a:lnTo>
                                <a:lnTo>
                                  <a:pt x="270" y="204"/>
                                </a:lnTo>
                                <a:lnTo>
                                  <a:pt x="342" y="180"/>
                                </a:lnTo>
                                <a:lnTo>
                                  <a:pt x="421" y="154"/>
                                </a:lnTo>
                                <a:lnTo>
                                  <a:pt x="463" y="141"/>
                                </a:lnTo>
                                <a:lnTo>
                                  <a:pt x="506" y="126"/>
                                </a:lnTo>
                                <a:lnTo>
                                  <a:pt x="551" y="111"/>
                                </a:lnTo>
                                <a:lnTo>
                                  <a:pt x="598" y="93"/>
                                </a:lnTo>
                                <a:lnTo>
                                  <a:pt x="645" y="74"/>
                                </a:lnTo>
                                <a:lnTo>
                                  <a:pt x="694" y="51"/>
                                </a:lnTo>
                                <a:lnTo>
                                  <a:pt x="743" y="26"/>
                                </a:lnTo>
                                <a:lnTo>
                                  <a:pt x="7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920" y="137160"/>
                            <a:ext cx="255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310">
                                <a:moveTo>
                                  <a:pt x="13" y="0"/>
                                </a:moveTo>
                                <a:lnTo>
                                  <a:pt x="31" y="2"/>
                                </a:lnTo>
                                <a:lnTo>
                                  <a:pt x="46" y="4"/>
                                </a:lnTo>
                                <a:lnTo>
                                  <a:pt x="61" y="8"/>
                                </a:lnTo>
                                <a:lnTo>
                                  <a:pt x="75" y="12"/>
                                </a:lnTo>
                                <a:lnTo>
                                  <a:pt x="87" y="17"/>
                                </a:lnTo>
                                <a:lnTo>
                                  <a:pt x="99" y="22"/>
                                </a:lnTo>
                                <a:lnTo>
                                  <a:pt x="109" y="28"/>
                                </a:lnTo>
                                <a:lnTo>
                                  <a:pt x="118" y="34"/>
                                </a:lnTo>
                                <a:lnTo>
                                  <a:pt x="128" y="41"/>
                                </a:lnTo>
                                <a:lnTo>
                                  <a:pt x="136" y="50"/>
                                </a:lnTo>
                                <a:lnTo>
                                  <a:pt x="144" y="58"/>
                                </a:lnTo>
                                <a:lnTo>
                                  <a:pt x="151" y="67"/>
                                </a:lnTo>
                                <a:lnTo>
                                  <a:pt x="165" y="89"/>
                                </a:lnTo>
                                <a:lnTo>
                                  <a:pt x="180" y="113"/>
                                </a:lnTo>
                                <a:lnTo>
                                  <a:pt x="176" y="131"/>
                                </a:lnTo>
                                <a:lnTo>
                                  <a:pt x="172" y="148"/>
                                </a:lnTo>
                                <a:lnTo>
                                  <a:pt x="168" y="165"/>
                                </a:lnTo>
                                <a:lnTo>
                                  <a:pt x="163" y="180"/>
                                </a:lnTo>
                                <a:lnTo>
                                  <a:pt x="157" y="195"/>
                                </a:lnTo>
                                <a:lnTo>
                                  <a:pt x="151" y="208"/>
                                </a:lnTo>
                                <a:lnTo>
                                  <a:pt x="144" y="220"/>
                                </a:lnTo>
                                <a:lnTo>
                                  <a:pt x="136" y="232"/>
                                </a:lnTo>
                                <a:lnTo>
                                  <a:pt x="128" y="243"/>
                                </a:lnTo>
                                <a:lnTo>
                                  <a:pt x="120" y="253"/>
                                </a:lnTo>
                                <a:lnTo>
                                  <a:pt x="110" y="264"/>
                                </a:lnTo>
                                <a:lnTo>
                                  <a:pt x="100" y="274"/>
                                </a:lnTo>
                                <a:lnTo>
                                  <a:pt x="79" y="292"/>
                                </a:lnTo>
                                <a:lnTo>
                                  <a:pt x="55" y="310"/>
                                </a:lnTo>
                                <a:lnTo>
                                  <a:pt x="48" y="310"/>
                                </a:lnTo>
                                <a:lnTo>
                                  <a:pt x="40" y="310"/>
                                </a:lnTo>
                                <a:lnTo>
                                  <a:pt x="31" y="266"/>
                                </a:lnTo>
                                <a:lnTo>
                                  <a:pt x="21" y="227"/>
                                </a:lnTo>
                                <a:lnTo>
                                  <a:pt x="12" y="191"/>
                                </a:lnTo>
                                <a:lnTo>
                                  <a:pt x="6" y="157"/>
                                </a:lnTo>
                                <a:lnTo>
                                  <a:pt x="3" y="140"/>
                                </a:lnTo>
                                <a:lnTo>
                                  <a:pt x="1" y="121"/>
                                </a:lnTo>
                                <a:lnTo>
                                  <a:pt x="0" y="103"/>
                                </a:lnTo>
                                <a:lnTo>
                                  <a:pt x="0" y="85"/>
                                </a:lnTo>
                                <a:lnTo>
                                  <a:pt x="1" y="65"/>
                                </a:lnTo>
                                <a:lnTo>
                                  <a:pt x="3" y="45"/>
                                </a:lnTo>
                                <a:lnTo>
                                  <a:pt x="8" y="2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154800"/>
                            <a:ext cx="392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383">
                                <a:moveTo>
                                  <a:pt x="182" y="0"/>
                                </a:moveTo>
                                <a:lnTo>
                                  <a:pt x="206" y="4"/>
                                </a:lnTo>
                                <a:lnTo>
                                  <a:pt x="230" y="8"/>
                                </a:lnTo>
                                <a:lnTo>
                                  <a:pt x="254" y="11"/>
                                </a:lnTo>
                                <a:lnTo>
                                  <a:pt x="279" y="15"/>
                                </a:lnTo>
                                <a:lnTo>
                                  <a:pt x="279" y="36"/>
                                </a:lnTo>
                                <a:lnTo>
                                  <a:pt x="279" y="58"/>
                                </a:lnTo>
                                <a:lnTo>
                                  <a:pt x="279" y="78"/>
                                </a:lnTo>
                                <a:lnTo>
                                  <a:pt x="279" y="100"/>
                                </a:lnTo>
                                <a:lnTo>
                                  <a:pt x="269" y="128"/>
                                </a:lnTo>
                                <a:lnTo>
                                  <a:pt x="260" y="154"/>
                                </a:lnTo>
                                <a:lnTo>
                                  <a:pt x="249" y="178"/>
                                </a:lnTo>
                                <a:lnTo>
                                  <a:pt x="238" y="201"/>
                                </a:lnTo>
                                <a:lnTo>
                                  <a:pt x="227" y="222"/>
                                </a:lnTo>
                                <a:lnTo>
                                  <a:pt x="215" y="241"/>
                                </a:lnTo>
                                <a:lnTo>
                                  <a:pt x="202" y="260"/>
                                </a:lnTo>
                                <a:lnTo>
                                  <a:pt x="189" y="277"/>
                                </a:lnTo>
                                <a:lnTo>
                                  <a:pt x="174" y="293"/>
                                </a:lnTo>
                                <a:lnTo>
                                  <a:pt x="158" y="308"/>
                                </a:lnTo>
                                <a:lnTo>
                                  <a:pt x="141" y="322"/>
                                </a:lnTo>
                                <a:lnTo>
                                  <a:pt x="122" y="335"/>
                                </a:lnTo>
                                <a:lnTo>
                                  <a:pt x="101" y="347"/>
                                </a:lnTo>
                                <a:lnTo>
                                  <a:pt x="78" y="360"/>
                                </a:lnTo>
                                <a:lnTo>
                                  <a:pt x="54" y="371"/>
                                </a:lnTo>
                                <a:lnTo>
                                  <a:pt x="28" y="383"/>
                                </a:lnTo>
                                <a:lnTo>
                                  <a:pt x="13" y="375"/>
                                </a:lnTo>
                                <a:lnTo>
                                  <a:pt x="0" y="368"/>
                                </a:lnTo>
                                <a:lnTo>
                                  <a:pt x="3" y="334"/>
                                </a:lnTo>
                                <a:lnTo>
                                  <a:pt x="6" y="304"/>
                                </a:lnTo>
                                <a:lnTo>
                                  <a:pt x="12" y="274"/>
                                </a:lnTo>
                                <a:lnTo>
                                  <a:pt x="21" y="248"/>
                                </a:lnTo>
                                <a:lnTo>
                                  <a:pt x="29" y="222"/>
                                </a:lnTo>
                                <a:lnTo>
                                  <a:pt x="40" y="199"/>
                                </a:lnTo>
                                <a:lnTo>
                                  <a:pt x="52" y="177"/>
                                </a:lnTo>
                                <a:lnTo>
                                  <a:pt x="64" y="156"/>
                                </a:lnTo>
                                <a:lnTo>
                                  <a:pt x="77" y="137"/>
                                </a:lnTo>
                                <a:lnTo>
                                  <a:pt x="91" y="117"/>
                                </a:lnTo>
                                <a:lnTo>
                                  <a:pt x="106" y="99"/>
                                </a:lnTo>
                                <a:lnTo>
                                  <a:pt x="122" y="79"/>
                                </a:lnTo>
                                <a:lnTo>
                                  <a:pt x="152" y="42"/>
                                </a:lnTo>
                                <a:lnTo>
                                  <a:pt x="1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080" y="167040"/>
                            <a:ext cx="12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55">
                                <a:moveTo>
                                  <a:pt x="70" y="0"/>
                                </a:moveTo>
                                <a:lnTo>
                                  <a:pt x="75" y="8"/>
                                </a:lnTo>
                                <a:lnTo>
                                  <a:pt x="79" y="17"/>
                                </a:lnTo>
                                <a:lnTo>
                                  <a:pt x="83" y="25"/>
                                </a:lnTo>
                                <a:lnTo>
                                  <a:pt x="87" y="35"/>
                                </a:lnTo>
                                <a:lnTo>
                                  <a:pt x="89" y="43"/>
                                </a:lnTo>
                                <a:lnTo>
                                  <a:pt x="91" y="53"/>
                                </a:lnTo>
                                <a:lnTo>
                                  <a:pt x="93" y="62"/>
                                </a:lnTo>
                                <a:lnTo>
                                  <a:pt x="94" y="71"/>
                                </a:lnTo>
                                <a:lnTo>
                                  <a:pt x="93" y="91"/>
                                </a:lnTo>
                                <a:lnTo>
                                  <a:pt x="91" y="110"/>
                                </a:lnTo>
                                <a:lnTo>
                                  <a:pt x="88" y="132"/>
                                </a:lnTo>
                                <a:lnTo>
                                  <a:pt x="83" y="155"/>
                                </a:lnTo>
                                <a:lnTo>
                                  <a:pt x="63" y="152"/>
                                </a:lnTo>
                                <a:lnTo>
                                  <a:pt x="42" y="148"/>
                                </a:lnTo>
                                <a:lnTo>
                                  <a:pt x="20" y="145"/>
                                </a:lnTo>
                                <a:lnTo>
                                  <a:pt x="0" y="141"/>
                                </a:lnTo>
                                <a:lnTo>
                                  <a:pt x="0" y="126"/>
                                </a:lnTo>
                                <a:lnTo>
                                  <a:pt x="0" y="113"/>
                                </a:lnTo>
                                <a:lnTo>
                                  <a:pt x="0" y="98"/>
                                </a:lnTo>
                                <a:lnTo>
                                  <a:pt x="0" y="85"/>
                                </a:lnTo>
                                <a:lnTo>
                                  <a:pt x="17" y="63"/>
                                </a:lnTo>
                                <a:lnTo>
                                  <a:pt x="35" y="42"/>
                                </a:lnTo>
                                <a:lnTo>
                                  <a:pt x="52" y="20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252720"/>
                            <a:ext cx="25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70">
                                <a:moveTo>
                                  <a:pt x="70" y="0"/>
                                </a:moveTo>
                                <a:lnTo>
                                  <a:pt x="98" y="8"/>
                                </a:lnTo>
                                <a:lnTo>
                                  <a:pt x="125" y="15"/>
                                </a:lnTo>
                                <a:lnTo>
                                  <a:pt x="154" y="21"/>
                                </a:lnTo>
                                <a:lnTo>
                                  <a:pt x="182" y="28"/>
                                </a:lnTo>
                                <a:lnTo>
                                  <a:pt x="182" y="53"/>
                                </a:lnTo>
                                <a:lnTo>
                                  <a:pt x="182" y="78"/>
                                </a:lnTo>
                                <a:lnTo>
                                  <a:pt x="182" y="103"/>
                                </a:lnTo>
                                <a:lnTo>
                                  <a:pt x="182" y="127"/>
                                </a:lnTo>
                                <a:lnTo>
                                  <a:pt x="174" y="138"/>
                                </a:lnTo>
                                <a:lnTo>
                                  <a:pt x="167" y="149"/>
                                </a:lnTo>
                                <a:lnTo>
                                  <a:pt x="160" y="159"/>
                                </a:lnTo>
                                <a:lnTo>
                                  <a:pt x="154" y="170"/>
                                </a:lnTo>
                                <a:lnTo>
                                  <a:pt x="116" y="166"/>
                                </a:lnTo>
                                <a:lnTo>
                                  <a:pt x="77" y="162"/>
                                </a:lnTo>
                                <a:lnTo>
                                  <a:pt x="39" y="159"/>
                                </a:lnTo>
                                <a:lnTo>
                                  <a:pt x="0" y="156"/>
                                </a:lnTo>
                                <a:lnTo>
                                  <a:pt x="0" y="142"/>
                                </a:lnTo>
                                <a:lnTo>
                                  <a:pt x="0" y="127"/>
                                </a:lnTo>
                                <a:lnTo>
                                  <a:pt x="0" y="114"/>
                                </a:lnTo>
                                <a:lnTo>
                                  <a:pt x="0" y="99"/>
                                </a:lnTo>
                                <a:lnTo>
                                  <a:pt x="17" y="75"/>
                                </a:lnTo>
                                <a:lnTo>
                                  <a:pt x="35" y="50"/>
                                </a:lnTo>
                                <a:lnTo>
                                  <a:pt x="52" y="25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388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346">
                                <a:moveTo>
                                  <a:pt x="35" y="0"/>
                                </a:moveTo>
                                <a:lnTo>
                                  <a:pt x="56" y="4"/>
                                </a:lnTo>
                                <a:lnTo>
                                  <a:pt x="79" y="9"/>
                                </a:lnTo>
                                <a:lnTo>
                                  <a:pt x="101" y="16"/>
                                </a:lnTo>
                                <a:lnTo>
                                  <a:pt x="124" y="23"/>
                                </a:lnTo>
                                <a:lnTo>
                                  <a:pt x="147" y="33"/>
                                </a:lnTo>
                                <a:lnTo>
                                  <a:pt x="168" y="44"/>
                                </a:lnTo>
                                <a:lnTo>
                                  <a:pt x="189" y="56"/>
                                </a:lnTo>
                                <a:lnTo>
                                  <a:pt x="208" y="70"/>
                                </a:lnTo>
                                <a:lnTo>
                                  <a:pt x="225" y="84"/>
                                </a:lnTo>
                                <a:lnTo>
                                  <a:pt x="240" y="100"/>
                                </a:lnTo>
                                <a:lnTo>
                                  <a:pt x="247" y="108"/>
                                </a:lnTo>
                                <a:lnTo>
                                  <a:pt x="253" y="117"/>
                                </a:lnTo>
                                <a:lnTo>
                                  <a:pt x="259" y="126"/>
                                </a:lnTo>
                                <a:lnTo>
                                  <a:pt x="264" y="134"/>
                                </a:lnTo>
                                <a:lnTo>
                                  <a:pt x="268" y="144"/>
                                </a:lnTo>
                                <a:lnTo>
                                  <a:pt x="271" y="152"/>
                                </a:lnTo>
                                <a:lnTo>
                                  <a:pt x="274" y="162"/>
                                </a:lnTo>
                                <a:lnTo>
                                  <a:pt x="275" y="172"/>
                                </a:lnTo>
                                <a:lnTo>
                                  <a:pt x="276" y="182"/>
                                </a:lnTo>
                                <a:lnTo>
                                  <a:pt x="275" y="191"/>
                                </a:lnTo>
                                <a:lnTo>
                                  <a:pt x="274" y="202"/>
                                </a:lnTo>
                                <a:lnTo>
                                  <a:pt x="271" y="212"/>
                                </a:lnTo>
                                <a:lnTo>
                                  <a:pt x="265" y="232"/>
                                </a:lnTo>
                                <a:lnTo>
                                  <a:pt x="257" y="250"/>
                                </a:lnTo>
                                <a:lnTo>
                                  <a:pt x="246" y="267"/>
                                </a:lnTo>
                                <a:lnTo>
                                  <a:pt x="234" y="281"/>
                                </a:lnTo>
                                <a:lnTo>
                                  <a:pt x="221" y="295"/>
                                </a:lnTo>
                                <a:lnTo>
                                  <a:pt x="207" y="307"/>
                                </a:lnTo>
                                <a:lnTo>
                                  <a:pt x="190" y="317"/>
                                </a:lnTo>
                                <a:lnTo>
                                  <a:pt x="173" y="327"/>
                                </a:lnTo>
                                <a:lnTo>
                                  <a:pt x="154" y="334"/>
                                </a:lnTo>
                                <a:lnTo>
                                  <a:pt x="135" y="339"/>
                                </a:lnTo>
                                <a:lnTo>
                                  <a:pt x="114" y="344"/>
                                </a:lnTo>
                                <a:lnTo>
                                  <a:pt x="94" y="346"/>
                                </a:lnTo>
                                <a:lnTo>
                                  <a:pt x="72" y="346"/>
                                </a:lnTo>
                                <a:lnTo>
                                  <a:pt x="50" y="346"/>
                                </a:lnTo>
                                <a:lnTo>
                                  <a:pt x="29" y="344"/>
                                </a:lnTo>
                                <a:lnTo>
                                  <a:pt x="7" y="340"/>
                                </a:lnTo>
                                <a:lnTo>
                                  <a:pt x="4" y="291"/>
                                </a:lnTo>
                                <a:lnTo>
                                  <a:pt x="1" y="245"/>
                                </a:lnTo>
                                <a:lnTo>
                                  <a:pt x="0" y="200"/>
                                </a:lnTo>
                                <a:lnTo>
                                  <a:pt x="1" y="157"/>
                                </a:lnTo>
                                <a:lnTo>
                                  <a:pt x="2" y="137"/>
                                </a:lnTo>
                                <a:lnTo>
                                  <a:pt x="5" y="116"/>
                                </a:lnTo>
                                <a:lnTo>
                                  <a:pt x="7" y="96"/>
                                </a:lnTo>
                                <a:lnTo>
                                  <a:pt x="11" y="77"/>
                                </a:lnTo>
                                <a:lnTo>
                                  <a:pt x="16" y="57"/>
                                </a:lnTo>
                                <a:lnTo>
                                  <a:pt x="20" y="38"/>
                                </a:lnTo>
                                <a:lnTo>
                                  <a:pt x="28" y="18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240" y="269280"/>
                            <a:ext cx="151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2">
                                <a:moveTo>
                                  <a:pt x="10" y="0"/>
                                </a:moveTo>
                                <a:lnTo>
                                  <a:pt x="27" y="8"/>
                                </a:lnTo>
                                <a:lnTo>
                                  <a:pt x="41" y="16"/>
                                </a:lnTo>
                                <a:lnTo>
                                  <a:pt x="52" y="23"/>
                                </a:lnTo>
                                <a:lnTo>
                                  <a:pt x="61" y="31"/>
                                </a:lnTo>
                                <a:lnTo>
                                  <a:pt x="70" y="41"/>
                                </a:lnTo>
                                <a:lnTo>
                                  <a:pt x="77" y="53"/>
                                </a:lnTo>
                                <a:lnTo>
                                  <a:pt x="86" y="67"/>
                                </a:lnTo>
                                <a:lnTo>
                                  <a:pt x="94" y="84"/>
                                </a:lnTo>
                                <a:lnTo>
                                  <a:pt x="96" y="115"/>
                                </a:lnTo>
                                <a:lnTo>
                                  <a:pt x="100" y="148"/>
                                </a:lnTo>
                                <a:lnTo>
                                  <a:pt x="104" y="180"/>
                                </a:lnTo>
                                <a:lnTo>
                                  <a:pt x="107" y="212"/>
                                </a:lnTo>
                                <a:lnTo>
                                  <a:pt x="90" y="208"/>
                                </a:lnTo>
                                <a:lnTo>
                                  <a:pt x="72" y="204"/>
                                </a:lnTo>
                                <a:lnTo>
                                  <a:pt x="55" y="201"/>
                                </a:lnTo>
                                <a:lnTo>
                                  <a:pt x="37" y="197"/>
                                </a:lnTo>
                                <a:lnTo>
                                  <a:pt x="27" y="175"/>
                                </a:lnTo>
                                <a:lnTo>
                                  <a:pt x="18" y="152"/>
                                </a:lnTo>
                                <a:lnTo>
                                  <a:pt x="10" y="129"/>
                                </a:lnTo>
                                <a:lnTo>
                                  <a:pt x="5" y="106"/>
                                </a:lnTo>
                                <a:lnTo>
                                  <a:pt x="3" y="93"/>
                                </a:lnTo>
                                <a:lnTo>
                                  <a:pt x="1" y="80"/>
                                </a:lnTo>
                                <a:lnTo>
                                  <a:pt x="0" y="68"/>
                                </a:lnTo>
                                <a:lnTo>
                                  <a:pt x="0" y="55"/>
                                </a:lnTo>
                                <a:lnTo>
                                  <a:pt x="1" y="41"/>
                                </a:lnTo>
                                <a:lnTo>
                                  <a:pt x="4" y="28"/>
                                </a:lnTo>
                                <a:lnTo>
                                  <a:pt x="6" y="14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4pt;height:32.4pt" coordorigin="0,0" coordsize="4280,648">
                <v:rect id="shape_0" stroked="f" o:allowincell="f" style="position:absolute;left:0;top:0;width:4279;height:6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6238,4680" path="m15117,0l15138,11l15160,22l15183,34l15205,48l15228,62l15251,77l15274,91l15295,108l15317,124l15339,141l15359,158l15380,175l15399,194l15417,211l15434,229l15449,246l15449,281l15447,314l15442,345l15436,373l15429,398l15422,423l15412,446l15402,468l15382,510l15362,554l15352,577l15343,602l15335,627l15328,655l15334,660l15339,665l15366,664l15394,660l15422,655l15449,648l15478,640l15507,630l15534,619l15563,607l15621,581l15679,553l15735,524l15791,496l15820,482l15847,470l15874,458l15902,447l15928,439l15955,430l15980,423l16005,418l16030,415l16054,414l16078,415l16101,419l16124,425l16146,435l16166,446l16187,460l16196,470l16206,480l16213,491l16220,502l16225,514l16230,526l16233,540l16236,553l16237,566l16238,581l16238,594l16238,609l16235,640l16230,670l16221,699l16213,728l16202,758l16191,784l16179,810l16169,833l16157,853l16146,871l16118,914l16082,972l16038,1044l15987,1126l15931,1214l15871,1309l15808,1408l15745,1507l15680,1605l15616,1699l15556,1786l15498,1865l15471,1900l15446,1933l15422,1962l15399,1988l15378,2010l15359,2027l15342,2040l15328,2048l15299,2040l15270,2033l15241,2026l15213,2017l15184,2010l15154,2003l15125,1994l15096,1987l15034,2031l14971,2076l14909,2121l14845,2165l14780,2208l14715,2252l14649,2295l14582,2336l14514,2377l14443,2416l14407,2434l14371,2452l14335,2469l14297,2486l14260,2503l14223,2519l14185,2535l14146,2550l14107,2563l14067,2576l14026,2590l13985,2601l13992,2588l14003,2575l14018,2562l14037,2547l14058,2531l14083,2515l14110,2498l14140,2481l14207,2445l14282,2406l14361,2366l14445,2324l14529,2280l14613,2236l14654,2215l14695,2191l14733,2169l14772,2146l14808,2124l14842,2101l14874,2078l14904,2056l14932,2033l14956,2011l14977,1988l14995,1966l14971,1934l14948,1901l14936,1886l14924,1869l14912,1853l14899,1838l14886,1824l14872,1810l14856,1798l14838,1787l14820,1778l14799,1771l14777,1765l14753,1761l14719,1780l14685,1796l14669,1803l14653,1808l14636,1811l14622,1813l14627,1778l14630,1748l14633,1720l14631,1693l14631,1681l14629,1669l14627,1657l14623,1644l14619,1633l14615,1621l14609,1609l14601,1598l14597,1598l14592,1598l14586,1598l14581,1598l14563,1601l14547,1605l14532,1612l14516,1618l14503,1626l14490,1635l14478,1644l14467,1654l14456,1665l14445,1676l14436,1688l14427,1702l14410,1729l14395,1757l14366,1814l14336,1871l14319,1898l14301,1923l14291,1934l14281,1947l14270,1956l14258,1966l14237,1982l14216,1996l14195,2010l14174,2023l14131,2049l14087,2074l14067,2088l14045,2101l14026,2116l14006,2130l13986,2148l13968,2165l13952,2182l13935,2202l13930,2202l13925,2202l13913,2219l13904,2238l13895,2257l13889,2278l13883,2300l13880,2324l13876,2349l13875,2375l13848,2370l13824,2362l13800,2350l13779,2335l13757,2317l13738,2295l13719,2271l13701,2245l13684,2216l13668,2185l13653,2152l13638,2117l13624,2082l13612,2044l13599,2006l13587,1967l13565,1887l13544,1806l13526,1726l13508,1648l13492,1575l13475,1506l13466,1475l13458,1445l13448,1418l13440,1392l13451,1392l13460,1392l13475,1386l13489,1381l13504,1376l13518,1374l13534,1372l13548,1370l13564,1369l13578,1370l13593,1370l13608,1373l13623,1375l13637,1378l13667,1385l13696,1395l13725,1406l13753,1417l13781,1429l13807,1442l13858,1465l13905,1485l13923,1473l13938,1459l13954,1446l13967,1430l13992,1397l14015,1362l14015,1308l14015,1255l14015,1201l14015,1147l14015,1093l14015,1039l14015,985l14015,932l14007,905l13997,879l13985,855l13973,830l13947,782l13919,736l13906,711l13894,688l13882,664l13871,640l13862,614l13854,587l13848,560l13844,532l13859,523l13875,512l13884,510l13895,509l13907,508l13919,509l13947,512l13976,518l14007,526l14039,536l14072,548l14105,562l14138,576l14168,592l14198,608l14224,625l14248,641l14270,657l14278,665l14287,672l14293,680l14299,686l14311,704l14320,722l14330,742l14338,760l14352,797l14366,832l14373,849l14383,865l14392,881l14403,895l14416,909l14432,921l14440,927l14450,932l14460,938l14470,942l14503,950l14535,953l14568,951l14598,945l14628,936l14658,921l14685,903l14713,882l14739,858l14766,830l14790,799l14815,767l14838,732l14861,696l14882,658l14903,618l14922,577l14941,536l14959,493l14977,451l14993,408l15008,365l15023,323l15037,281l15062,201l15084,125l15102,58l15117,0xm2859,267l2871,269l2884,272l2896,274l2909,277l2919,290l2928,302l2939,315l2949,328l2945,376l2937,423l2923,467l2908,509l2887,551l2865,590l2838,627l2809,664l2778,700l2744,735l2708,767l2670,800l2632,832l2591,864l2549,894l2507,925l2420,984l2334,1044l2291,1073l2248,1104l2208,1134l2168,1166l2128,1197l2092,1229l2056,1262l2024,1296l1994,1331l1965,1368l1941,1406l1919,1443l1983,1462l2059,1480l2101,1490l2144,1498l2190,1506l2235,1513l2282,1518l2330,1523l2378,1525l2425,1526l2472,1525l2517,1521l2540,1518l2563,1514l2585,1510l2605,1506l2629,1498l2653,1492l2677,1485l2702,1479l2729,1474l2756,1471l2771,1470l2786,1471l2802,1473l2818,1475l2827,1485l2838,1495l2848,1506l2859,1515l2850,1552l2839,1586l2825,1619l2808,1651l2788,1681l2766,1710l2741,1737l2714,1764l2686,1789l2654,1815l2622,1839l2590,1862l2555,1886l2520,1909l2484,1931l2448,1953l2373,1998l2301,2042l2265,2065l2230,2088l2197,2111l2164,2135l2132,2161l2103,2187l2074,2213l2049,2241l2025,2271l2003,2301l1985,2333l1970,2366l1972,2385l1975,2405l1978,2423l1983,2441l1988,2458l1994,2474l2000,2490l2006,2506l2020,2534l2037,2560l2054,2586l2073,2610l2112,2655l2154,2701l2174,2724l2193,2747l2214,2770l2232,2796l2278,2863l2325,2931l2371,2999l2418,3066l2465,3133l2513,3200l2562,3265l2612,3327l2639,3358l2665,3388l2693,3418l2720,3446l2749,3475l2779,3502l2809,3529l2839,3556l2872,3580l2904,3604l2938,3628l2973,3649l3007,3671l3045,3691l3082,3710l3120,3727l3135,3734l3150,3738l3168,3744l3189,3749l3233,3759l3284,3769l3394,3790l3512,3810l3570,3821l3626,3832l3679,3844l3727,3858l3748,3865l3769,3872l3787,3880l3804,3888l3818,3896l3830,3904l3840,3913l3848,3922l3839,3938l3829,3953l3819,3967l3808,3981l3798,3993l3787,4004l3775,4015l3763,4025l3751,4033l3738,4042l3724,4049l3710,4056l3682,4070l3652,4082l3590,4103l3523,4121l3489,4131l3454,4142l3418,4154l3383,4168l3329,4200l3274,4232l3220,4263l3166,4296l3112,4328l3058,4360l3003,4393l2949,4424l2929,4428l2910,4432l2891,4433l2872,4433l2854,4432l2836,4430l2818,4427l2800,4423l2783,4418l2766,4412l2749,4406l2732,4399l2717,4390l2701,4382l2687,4373l2671,4363l2644,4343l2617,4321l2592,4298l2568,4274l2548,4252l2527,4229l2510,4209l2495,4189l2468,4154l2444,4118l2419,4083l2396,4045l2372,4008l2351,3970l2328,3931l2306,3891l2264,3810l2224,3727l2185,3643l2146,3558l2108,3473l2070,3388l2031,3302l1993,3218l1954,3135l1913,3054l1893,3014l1871,2975l1850,2936l1828,2898l1815,2905l1803,2914l1790,2921l1778,2928l1762,2972l1749,3017l1737,3064l1725,3111l1704,3210l1686,3311l1667,3414l1647,3519l1636,3572l1624,3624l1611,3676l1596,3727l1584,3764l1571,3801l1558,3836l1542,3870l1527,3904l1510,3938l1492,3971l1473,4003l1453,4034l1433,4065l1411,4095l1389,4125l1365,4153l1341,4181l1315,4207l1289,4233l1263,4259l1235,4283l1206,4307l1177,4330l1147,4352l1117,4373l1086,4394l1054,4413l1021,4432l989,4450l955,4467l920,4483l885,4497l851,4512l815,4524l779,4536l740,4548l697,4559l649,4572l598,4583l544,4592l488,4601l430,4607l373,4612l344,4613l316,4614l287,4613l260,4613l233,4611l207,4608l180,4603l155,4598l132,4594l110,4586l88,4578l68,4568l48,4557l30,4545l15,4531l0,4517l54,4508l107,4500l159,4489l210,4478l261,4466l310,4452l359,4436l407,4421l454,4403l500,4385l546,4366l590,4345l633,4323l675,4300l716,4276l756,4250l794,4223l833,4195l869,4166l903,4137l937,4105l971,4072l1002,4039l1032,4005l1061,3969l1088,3932l1114,3894l1139,3854l1162,3814l1183,3773l1204,3730l1222,3687l1234,3658l1244,3624l1256,3587l1267,3548l1277,3507l1287,3463l1295,3419l1302,3374l1307,3328l1311,3283l1311,3261l1311,3239l1311,3218l1309,3196l1307,3176l1305,3156l1302,3137l1297,3118l1293,3100l1287,3083l1281,3067l1273,3051l1255,3049l1237,3047l1219,3044l1202,3042l1170,3064l1136,3088l1104,3114l1070,3142l1003,3201l936,3262l867,3324l798,3384l764,3411l729,3438l694,3462l661,3484l626,3503l591,3519l556,3533l523,3542l488,3547l454,3548l419,3546l386,3537l352,3524l319,3506l285,3480l251,3450l219,3412l186,3367l154,3316l122,3256l107,3229l93,3202l78,3174l64,3146l58,3132l53,3117l47,3101l42,3085l39,3068l35,3050l33,3031l30,3011l52,2993l74,2976l96,2961l120,2948l146,2937l171,2926l197,2916l224,2906l279,2889l337,2874l395,2856l454,2837l517,2815l579,2792l643,2768l706,2742l770,2715l834,2686l896,2655l956,2624l986,2608l1016,2591l1044,2573l1073,2554l1100,2536l1127,2517l1153,2497l1178,2478l1202,2456l1225,2435l1248,2413l1270,2390l1290,2367l1309,2344l1326,2319l1343,2294l1350,2283l1356,2271l1362,2260l1367,2246l1375,2221l1383,2194l1387,2166l1392,2138l1395,2107l1397,2077l1401,2015l1403,1951l1404,1919l1407,1887l1410,1855l1414,1822l1415,1759l1416,1694l1417,1631l1419,1566l1420,1503l1422,1439l1423,1375l1425,1311l1421,1292l1416,1273l1411,1256l1405,1239l1398,1222l1391,1206l1384,1190l1375,1174l1359,1145l1339,1118l1321,1093l1302,1068l1266,1026l1236,987l1225,970l1217,953l1214,944l1212,937l1212,929l1212,922l1218,910l1224,898l1232,887l1241,877l1252,867l1263,858l1275,848l1288,839l1301,831l1315,823l1330,816l1345,809l1378,795l1413,783l1483,761l1554,742l1619,725l1677,707l1772,668l1865,627l1960,587l2055,548l2150,508l2245,469l2340,429l2433,389l2487,374l2540,358l2593,344l2646,328l2699,312l2752,297l2805,281l2859,267xm6433,277l6461,280l6491,285l6523,292l6554,301l6586,312l6617,324l6648,337l6678,352l6705,368l6733,385l6757,403l6780,423l6789,434l6799,443l6807,454l6814,465l6822,476l6828,488l6832,501l6836,512l6842,536l6846,558l6848,580l6848,602l6847,643l6843,683l6842,702l6841,721l6841,739l6843,758l6846,776l6850,794l6858,812l6867,830l6884,831l6902,831l6919,830l6937,828l6972,822l7007,814l7041,804l7075,793l7109,781l7142,769l7175,755l7207,744l7238,733l7268,725l7283,721l7298,717l7313,716l7327,714l7340,714l7355,714l7368,715l7381,717l7403,725l7414,731l7417,735l7422,741l7426,748l7432,758l7441,780l7447,803l7450,828l7449,854l7444,882l7437,910l7427,939l7415,970l7400,1001l7385,1033l7367,1065l7346,1098l7326,1130l7303,1165l7280,1197l7256,1232l7207,1299l7157,1364l7107,1428l7062,1490l7040,1519l7020,1547l7001,1574l6984,1601l6969,1625l6956,1648l6945,1670l6937,1690l6962,1690l6987,1690l7013,1690l7038,1690l7083,1666l7139,1640l7170,1625l7201,1610l7235,1597l7270,1584l7304,1573l7340,1563l7358,1559l7375,1556l7393,1553l7411,1551l7428,1549l7446,1549l7463,1549l7480,1551l7495,1553l7512,1557l7528,1562l7543,1566l7554,1573l7563,1577l7569,1582l7575,1587l7583,1599l7594,1618l7584,1636l7573,1654l7564,1671l7553,1690l7506,1705l7451,1726l7390,1752l7324,1781l7289,1798l7254,1815l7218,1834l7182,1853l7147,1873l7111,1894l7076,1916l7041,1938l7008,1961l6974,1984l6943,2009l6913,2033l6884,2057l6858,2083l6832,2109l6811,2134l6790,2160l6774,2187l6758,2213l6747,2239l6739,2266l6734,2292l6733,2319l6735,2345l6742,2353l6750,2361l6757,2367l6764,2372l6778,2380l6795,2386l6831,2396l6877,2407l6858,2448l6840,2491l6823,2536l6806,2582l6790,2631l6775,2681l6760,2731l6747,2783l6734,2836l6723,2889l6712,2943l6703,2998l6693,3051l6686,3106l6680,3161l6675,3216l6680,3221l6685,3226l6698,3226l6710,3226l6723,3226l6735,3226l6742,3216l6751,3207l6762,3199l6774,3190l6787,3183l6801,3176l6818,3170l6835,3162l6914,3138l7004,3112l7051,3098l7097,3081l7119,3072l7142,3061l7164,3051l7186,3039l7206,3027l7225,3014l7244,2999l7262,2983l7279,2966l7295,2949l7308,2930l7321,2909l7319,2893l7315,2880l7312,2866l7308,2853l7303,2841l7298,2830l7292,2819l7288,2809l7274,2789l7261,2772l7247,2755l7234,2740l7219,2724l7205,2707l7192,2688l7180,2670l7175,2659l7170,2649l7165,2637l7160,2626l7157,2613l7154,2599l7151,2586l7149,2570l7159,2570l7170,2570l7175,2570l7182,2571l7193,2574l7206,2579l7238,2591l7279,2607l7327,2627l7379,2651l7434,2675l7491,2703l7547,2730l7601,2758l7653,2786l7700,2811l7740,2836l7772,2856l7785,2866l7794,2875l7802,2882l7806,2888l7809,2898l7811,2909l7814,2919l7816,2928l7794,2949l7772,2969l7745,2988l7716,3006l7686,3025l7654,3043l7620,3061l7584,3079l7510,3114l7431,3149l7350,3183l7268,3217l7187,3251l7109,3285l7071,3304l7034,3321l6999,3339l6966,3357l6933,3375l6903,3394l6876,3412l6850,3431l6828,3451l6807,3472l6790,3492l6776,3513l6757,3547l6741,3584l6729,3621l6720,3660l6712,3699l6708,3741l6704,3781l6703,3824l6703,3865l6704,3908l6706,3952l6709,3994l6716,4079l6723,4165l6726,4206l6728,4246l6728,4287l6728,4327l6726,4365l6721,4401l6715,4438l6706,4472l6696,4505l6681,4535l6664,4564l6644,4592l6620,4618l6592,4641l6560,4662l6524,4680l6493,4668l6465,4653l6440,4639l6417,4622l6398,4604l6381,4586l6366,4567l6354,4547l6344,4525l6335,4503l6328,4480l6323,4456l6320,4432l6316,4406l6315,4380l6314,4354l6317,4240l6321,4118l6321,4088l6320,4056l6318,4023l6316,3992l6311,3959l6306,3926l6299,3894l6291,3860l6286,3860l6281,3860l6251,3872l6220,3883l6190,3896l6160,3906l6130,3919l6100,3930l6069,3942l6039,3953l6018,3942l5998,3930l5976,3915l5956,3900l5937,3883l5916,3866l5897,3848l5878,3830l5840,3792l5806,3752l5774,3714l5746,3676l5753,3659l5761,3642l5770,3628l5780,3614l5791,3601l5803,3590l5815,3580l5828,3570l5843,3562l5857,3554l5873,3547l5889,3541l5922,3530l5957,3520l6029,3505l6101,3487l6118,3483l6136,3478l6153,3472l6170,3464l6185,3457l6201,3450l6216,3440l6231,3430l6240,3422l6250,3411l6260,3397l6268,3383l6275,3366l6282,3347l6288,3327l6294,3306l6300,3283l6304,3258l6309,3234l6312,3209l6315,3182l6317,3155l6320,3127l6321,3100l6321,3044l6320,2989l6317,2962l6315,2936l6312,2910l6309,2886l6305,2861l6300,2838l6296,2818l6290,2797l6284,2779l6276,2763l6269,2747l6261,2735l6226,2712l6190,2688l6155,2665l6119,2642l6119,2630l6119,2617l6119,2603l6119,2591l6138,2579l6158,2567l6176,2553l6194,2539l6210,2524l6226,2507l6233,2498l6239,2489l6245,2479l6251,2468l6256,2447l6258,2425l6258,2405l6257,2384l6254,2363l6250,2342l6245,2323l6240,2305l6222,2292l6202,2282l6179,2272l6154,2262l6128,2252l6099,2244l6069,2235l6039,2228l6007,2221l5976,2215l5946,2208l5916,2204l5858,2196l5807,2191l5790,2200l5776,2208l5762,2218l5752,2228l5741,2239l5732,2251l5724,2267l5716,2284l5708,2314l5702,2346l5699,2378l5696,2411l5694,2445l5694,2480l5694,2514l5694,2550l5698,2621l5701,2694l5705,2766l5706,2837l5705,2889l5704,2941l5702,2992l5700,3043l5698,3093l5694,3142l5689,3189l5684,3237l5680,3283l5672,3329l5665,3374l5657,3418l5648,3461l5638,3503l5627,3545l5616,3585l5603,3624l5588,3662l5574,3699l5558,3735l5540,3770l5522,3804l5503,3837l5483,3869l5461,3899l5437,3928l5413,3955l5388,3982l5360,4008l5332,4032l5302,4054l5271,4076l5266,4066l5262,4055l5253,4049l5245,4042l5236,4034l5229,4027l5215,4009l5202,3988l5190,3966l5179,3942l5169,3916l5161,3889l5154,3861l5148,3832l5143,3803l5138,3774l5134,3744l5132,3714l5131,3685l5130,3656l5156,3637l5181,3619l5204,3600l5227,3581l5247,3562l5266,3542l5286,3524l5302,3505l5318,3484l5334,3464l5348,3444l5361,3422l5373,3401l5385,3379l5396,3356l5407,3333l5417,3308l5425,3284l5433,3258l5442,3233l5457,3177l5471,3118l5484,3055l5497,2988l5510,2915l5523,2837l5534,2782l5545,2724l5555,2663l5564,2599l5568,2568l5570,2535l5573,2502l5574,2468l5573,2435l5571,2402l5569,2368l5564,2335l5550,2264l5537,2194l5522,2123l5509,2054l5495,1983l5481,1912l5467,1842l5453,1771l5457,1757l5462,1741l5467,1727l5473,1713l5480,1699l5487,1687l5496,1675l5504,1663l5522,1638l5541,1616l5561,1595l5581,1573l5601,1551l5621,1528l5640,1504l5657,1480l5665,1467l5672,1453l5680,1440l5687,1425l5693,1411l5698,1395l5702,1379l5706,1362l5710,1337l5712,1313l5712,1290l5712,1267l5710,1244l5706,1221l5702,1199l5696,1175l5690,1154l5683,1133l5675,1111l5666,1090l5646,1049l5624,1009l5577,932l5529,858l5508,821l5486,786l5478,769l5468,752l5460,735l5453,717l5463,707l5473,697l5501,692l5528,689l5556,688l5585,688l5614,691l5644,696l5672,700l5702,708l5731,716l5760,727l5788,738l5815,752l5843,766l5869,782l5895,798l5919,816l5941,836l5963,855l5983,876l6003,898l6019,921l6035,945l6048,970l6059,995l6067,1021l6075,1048l6079,1074l6081,1102l6079,1132l6076,1160l6069,1189l6059,1218l6051,1236l6042,1253l6033,1270l6022,1285l6010,1300l5998,1314l5985,1328l5971,1340l5943,1364l5913,1387l5881,1409l5850,1431l5820,1453l5790,1478l5776,1490l5762,1502l5749,1515l5737,1529l5726,1543l5716,1559l5706,1575l5698,1592l5690,1609l5684,1629l5678,1648l5675,1669l5688,1687l5701,1703l5717,1718l5732,1731l5765,1757l5798,1780l5831,1803l5863,1827l5878,1839l5892,1854l5905,1869l5917,1884l5926,1897l5932,1910l5938,1922l5943,1934l5950,1959l5957,1982l5961,1993l5965,2004l5971,2014l5977,2025l5986,2033l5994,2043l6005,2050l6018,2059l6034,2061l6049,2063l6064,2066l6079,2068l6101,2057l6124,2045l6146,2033l6167,2020l6177,2012l6186,2004l6195,1996l6203,1987l6212,1978l6219,1967l6225,1958l6231,1945l6242,1927l6250,1909l6257,1891l6263,1873l6268,1855l6272,1838l6273,1821l6274,1804l6273,1788l6270,1771l6268,1757l6263,1741l6258,1726l6252,1711l6245,1697l6237,1683l6228,1670l6219,1658l6208,1646l6197,1635l6185,1624l6173,1613l6160,1603l6147,1595l6134,1586l6119,1577l6105,1571l6089,1564l6075,1559l6059,1554l6045,1549l6029,1546l6029,1536l6029,1526l6029,1515l6029,1506l6035,1496l6041,1487l6047,1479l6054,1471l6070,1457l6087,1443l6121,1420l6158,1398l6176,1387l6194,1376l6209,1364l6225,1351l6239,1336l6252,1319l6257,1311l6262,1301l6267,1291l6270,1280l6279,1252l6287,1223l6293,1194l6298,1162l6303,1132l6308,1099l6311,1066l6314,1033l6318,965l6321,895l6324,826l6327,755l6330,687l6335,619l6339,586l6342,553l6347,521l6353,490l6359,459l6366,430l6374,402l6383,374l6394,348l6405,323l6418,298l6433,277xm15793,665l15746,688l15700,707l15656,724l15611,739l15527,767l15447,797l15408,812l15372,831l15354,840l15337,851l15319,862l15304,875l15287,888l15271,903l15256,917l15241,934l15227,953l15214,971l15199,992l15187,1013l15196,1061l15204,1108l15214,1156l15222,1203l15231,1251l15240,1299l15249,1346l15258,1392l15271,1397l15285,1402l15295,1407l15306,1413l15315,1419l15324,1425l15331,1431l15337,1439l15350,1453l15359,1468l15366,1484l15372,1501l15384,1535l15398,1568l15406,1584l15418,1599l15424,1607l15432,1614l15441,1621l15449,1629l15465,1633l15480,1638l15512,1596l15546,1551l15581,1503l15619,1453l15655,1400l15691,1345l15707,1317l15724,1288l15741,1258l15757,1229l15772,1199l15787,1167l15800,1137l15812,1105l15824,1072l15833,1040l15843,1007l15850,973l15857,940l15861,906l15865,872l15866,837l15866,803l15864,767l15860,732l15854,697l15838,688l15823,681l15808,674l15793,665xm14370,993l14361,1011l14354,1029l14347,1048l14338,1065l14352,1104l14364,1141l14377,1180l14389,1218l14407,1203l14425,1188l14443,1173l14460,1157l14466,1139l14470,1122l14475,1104l14480,1085l14472,1066l14462,1049l14457,1041l14452,1035l14446,1028l14442,1023l14434,1018l14427,1013l14420,1009l14412,1005l14392,999l14370,993xm6927,1085l6920,1099l6909,1113l6899,1128l6885,1144l6859,1177l6834,1212l6822,1230l6812,1250l6808,1258l6805,1268l6802,1278l6800,1288l6799,1296l6799,1306l6799,1316l6800,1325l6802,1334l6806,1344l6811,1353l6817,1362l6836,1352l6855,1342l6873,1333l6890,1322l6907,1311l6921,1297l6935,1284l6948,1269l6959,1253l6968,1236l6977,1218l6984,1197l6990,1175l6993,1151l6997,1124l6998,1096l6980,1093l6962,1090l6945,1088l6927,1085xm14874,1147l14862,1173l14849,1199l14837,1224l14823,1250l14839,1252l14854,1255l14869,1257l14884,1260l14887,1242l14890,1227l14891,1212l14891,1199l14890,1185l14886,1173l14881,1160l14874,1147xm10159,1269l10189,1278l10219,1289l10249,1300l10279,1314l10309,1329l10338,1345l10366,1363l10394,1381l10421,1401l10447,1422l10472,1442l10497,1463l10521,1484l10542,1504l10563,1526l10583,1546l10582,1574l10579,1602l10576,1631l10571,1659l10565,1688l10559,1718l10552,1747l10545,1777l10528,1836l10510,1897l10492,1956l10474,2016l10466,2046l10459,2076l10452,2105l10446,2135l10441,2165l10438,2194l10434,2222l10433,2251l10433,2279l10434,2307l10438,2335l10442,2363l10448,2390l10458,2417l10469,2442l10482,2468l10501,2473l10522,2478l10542,2484l10563,2489l10588,2473l10611,2458l10631,2444l10650,2429l10667,2416l10681,2402l10695,2389l10705,2375l10715,2362l10722,2349l10729,2335l10734,2322l10738,2308l10740,2295l10742,2282l10742,2267l10742,2252l10740,2236l10738,2222l10735,2205l10727,2171l10719,2134l10709,2093l10699,2049l10691,1999l10684,1945l10689,1945l10693,1945l10754,1971l10817,1998l10850,2011l10882,2027l10913,2043l10943,2061l10958,2070l10972,2081l10985,2090l10999,2101l11011,2113l11023,2124l11033,2138l11043,2151l11053,2165l11061,2179l11068,2195l11074,2211l11079,2228l11084,2246l11086,2264l11087,2284l11073,2310l11059,2334l11042,2358l11025,2380l11007,2402l10988,2423l10968,2444l10948,2462l10928,2480l10906,2498l10883,2515l10860,2532l10815,2565l10768,2597l10720,2627l10673,2659l10626,2691l10581,2724l10558,2741l10536,2758l10516,2776l10495,2794l10475,2814l10457,2835l10438,2855l10421,2877l10396,2932l10370,2986l10345,3039l10320,3093l10295,3146l10270,3200l10244,3254l10219,3307l10195,3346l10170,3385l10143,3422l10116,3457l10087,3492l10057,3525l10026,3558l9993,3590l9960,3620l9925,3649l9890,3677l9853,3704l9814,3729l9775,3753l9735,3776l9693,3798l9650,3819l9607,3838l9561,3857l9514,3872l9467,3888l9418,3902l9369,3915l9317,3926l9264,3936l9212,3944l9156,3950l9101,3956l9045,3960l8986,3963l8927,3964l8866,3964l8870,3953l8876,3943l8911,3938l8947,3931l8985,3922l9023,3913l9061,3902l9100,3888l9139,3874l9178,3859l9218,3842l9257,3822l9297,3803l9336,3782l9375,3762l9412,3738l9450,3714l9487,3690l9523,3664l9556,3637l9590,3610l9622,3582l9652,3554l9681,3525l9709,3496l9734,3466l9758,3435l9780,3405l9799,3373l9814,3343l9829,3311l9841,3279l9849,3247l9855,3216l9846,3213l9835,3211l9825,3209l9816,3205l9788,3210l9760,3216l9734,3223l9709,3233l9682,3243l9657,3252l9633,3265l9608,3277l9561,3301l9514,3325l9490,3338l9467,3349l9444,3358l9422,3368l9399,3375l9376,3383l9353,3388l9330,3391l9308,3392l9285,3391l9261,3389l9238,3383l9214,3374l9190,3363l9166,3350l9141,3332l9115,3311l9090,3286l9064,3258l9037,3226l9009,3191l8981,3155l8975,3145l8970,3135l8967,3124l8964,3114l8962,3101l8962,3089l8964,3076l8967,3062l8974,3051l8981,3042l8989,3032l8999,3023l9010,3016l9021,3009l9033,3003l9045,2997l9058,2990l9072,2986l9087,2982l9101,2978l9132,2971l9165,2966l9233,2959l9302,2954l9336,2951l9369,2948l9401,2944l9431,2939l9472,2931l9514,2921l9557,2910l9602,2898l9645,2883l9688,2869l9732,2852l9775,2833l9816,2814l9855,2793l9892,2771l9927,2748l9944,2736l9960,2724l9975,2710l9990,2698l10003,2685l10015,2670l10027,2657l10038,2642l10055,2614l10069,2586l10081,2557l10089,2528l10097,2497l10100,2465l10103,2434l10104,2402l10101,2369l10099,2336l10094,2303l10088,2269l10081,2236l10074,2202l10065,2167l10056,2133l10037,2063l10017,1994l9998,1926l9981,1858l9975,1824l9969,1791l9964,1757l9961,1724l9960,1692l9960,1660l9962,1629l9967,1598l9972,1571l9979,1546l9987,1523l9997,1500l10008,1478l10020,1457l10033,1436l10046,1417l10074,1379l10103,1342l10131,1307l10159,1269xm15126,1587l15112,1613l15096,1638l15080,1664l15066,1690l15076,1694l15086,1700l15108,1704l15126,1707l15144,1707l15160,1704l15174,1700l15189,1696l15202,1688l15217,1680l15210,1659l15202,1638l15195,1618l15187,1598l15172,1595l15156,1592l15142,1590l15126,1587xm1979,1659l1976,1671l1972,1683l1970,1697l1967,1710l1963,1739l1960,1771l1959,1804l1959,1837l1959,1871l1959,1905l1975,1905l1990,1905l2002,1906l2013,1906l2025,1905l2036,1904l2047,1900l2058,1897l2067,1892l2078,1887l2097,1875l2115,1861l2133,1847l2151,1833l2150,1813l2146,1793l2142,1776l2136,1760l2128,1746l2120,1733l2109,1721l2098,1711l2086,1702l2073,1693l2060,1686l2046,1680l2030,1674l2013,1669l1996,1664l1979,1659xm13875,1669l13871,1683l13870,1698l13869,1710l13869,1724l13869,1736l13870,1747l13872,1758l13876,1767l13881,1777l13887,1786l13893,1794l13901,1802l13910,1808l13920,1814l13932,1819l13946,1822l13946,1803l13946,1782l13946,1761l13946,1741l13940,1726l13935,1710l13919,1700l13905,1690l13889,1680l13875,1669xm15490,2182l15514,2182l15534,2184l15554,2187l15570,2191l15578,2195l15585,2199l15592,2204l15598,2207l15605,2213l15610,2219l15616,2225l15621,2233l15627,2244l15633,2256l15637,2268l15640,2282l15643,2294l15644,2307l15644,2321l15644,2334l15643,2347l15640,2362l15638,2375l15634,2390l15627,2417l15616,2445l15605,2472l15593,2497l15580,2523l15567,2546l15542,2588l15520,2621l15496,2658l15472,2693l15446,2727l15419,2760l15392,2792l15363,2824l15334,2854l15304,2884l15273,2913l15241,2941l15209,2969l15175,2995l15142,3021l15107,3045l15072,3070l15036,3093l15002,3112l14969,3129l14935,3145l14902,3162l14869,3179l14838,3199l14823,3210l14809,3221l14796,3233l14783,3246l14793,3251l14803,3256l14827,3260l14851,3262l14874,3262l14897,3262l14920,3260l14942,3256l14965,3251l14987,3246l15031,3234l15074,3218l15118,3202l15160,3185l15203,3168l15245,3154l15265,3146l15287,3140l15307,3135l15329,3131l15350,3128l15371,3126l15393,3124l15413,3126l15435,3127l15456,3132l15478,3137l15500,3144l15510,3149l15521,3155l15531,3162l15540,3170l15549,3178l15557,3187l15564,3196l15572,3206l15579,3217l15585,3228l15590,3239l15596,3251l15604,3277l15610,3302l15614,3329l15616,3357l15617,3385l15615,3413l15613,3441l15607,3469l15599,3497l15591,3523l15578,3529l15563,3535l15548,3540l15532,3545l15500,3552l15464,3559l15388,3570l15311,3580l15273,3585l15234,3592l15198,3600l15165,3608l15148,3613l15132,3619l15118,3625l15103,3632l15090,3640l15078,3647l15066,3657l15055,3667l15056,3691l15059,3718l15061,3744l15065,3774l15072,3831l15082,3892l15093,3955l15103,4019l15114,4083l15123,4146l15126,4178l15130,4209l15132,4240l15135,4271l15135,4300l15136,4329l15135,4358l15132,4385l15129,4412l15125,4438l15119,4463l15112,4486l15102,4508l15093,4530l15079,4550l15066,4568l15052,4580l15034,4591l15011,4601l14984,4609l14953,4615l14920,4622l14884,4625l14844,4629l14802,4630l14757,4631l14712,4631l14664,4629l14616,4626l14566,4624l14516,4619l14467,4614l14416,4608l14367,4601l14318,4594l14271,4585l14224,4576l14180,4567l14137,4556l14097,4545l14058,4534l14024,4522l13992,4509l13965,4497l13941,4485l13920,4472l13905,4458l13894,4445l13910,4434l13925,4424l13955,4407l13985,4394l14016,4383l14049,4374l14080,4368l14113,4363l14145,4361l14177,4361l14209,4361l14241,4362l14273,4363l14305,4366l14367,4372l14428,4375l14457,4377l14486,4375l14514,4374l14540,4372l14566,4367l14591,4360l14615,4350l14637,4338l14658,4323l14678,4305l14696,4284l14713,4259l14729,4229l14742,4196l14753,4159l14763,4117l14767,4095l14769,4073l14772,4051l14773,4030l14773,4008l14773,3987l14771,3966l14769,3945l14766,3926l14762,3906l14757,3888l14751,3871l14745,3854l14738,3838l14731,3824l14723,3809l14669,3811l14618,3816l14568,3825l14520,3835l14473,3848l14428,3864l14384,3881l14342,3899l14300,3919l14259,3938l14221,3959l14181,3980l14107,4020l14033,4056l13997,4072l13961,4087l13926,4098l13890,4107l13854,4114l13820,4117l13783,4117l13746,4114l13710,4105l13672,4092l13635,4075l13595,4051l13555,4023l13514,3989l13472,3949l13430,3902l13435,3876l13440,3850l13445,3825l13451,3799l13505,3787l13572,3770l13650,3748l13737,3723l13829,3693l13926,3662l14026,3629l14125,3593l14222,3557l14315,3519l14360,3501l14402,3483l14443,3464l14481,3446l14517,3428l14550,3411l14580,3394l14606,3378l14629,3362l14647,3346l14661,3332l14672,3318l14678,3291l14684,3265l14691,3238l14697,3211l14703,3184l14709,3156l14717,3129l14723,3103l14763,3070l14803,3037l14844,3003l14884,2970l14922,2917l14960,2865l14998,2813l15036,2760l15073,2708l15112,2655l15149,2602l15187,2550l15179,2542l15169,2535l15159,2530l15147,2526l15133,2524l15119,2523l15105,2523l15088,2524l15071,2525l15054,2529l15035,2532l15017,2537l14978,2550l14939,2563l14898,2579l14858,2595l14820,2612l14784,2629l14720,2660l14672,2684l14610,2713l14548,2743l14490,2775l14432,2808l14374,2841l14319,2874l14264,2909l14210,2944l14156,2980l14103,3016l14051,3053l14000,3090l13948,3128l13896,3167l13845,3206l13793,3246l13749,3283l13699,3325l13673,3347l13645,3369l13618,3391l13588,3413l13557,3433l13525,3451l13510,3459l13493,3467l13477,3474l13460,3481l13444,3487l13426,3492l13409,3496l13391,3500l13373,3502l13356,3503l13337,3503l13319,3502l13301,3501l13281,3497l13263,3492l13247,3487l13230,3481l13213,3474l13197,3466l13182,3456l13167,3446l13153,3435l13140,3423l13128,3411l13116,3397l13105,3384l13095,3369l13086,3355l13079,3339l13071,3322l13065,3306l13061,3289l13056,3271l13053,3254l13052,3235l13051,3216l13052,3198l13055,3178l13058,3160l13063,3140l13069,3121l13077,3101l13086,3082l13097,3062l13107,3045l13119,3028l13133,3012l13148,2997l13164,2981l13181,2966l13199,2950l13218,2936l13238,2921l13259,2908l13280,2894l13303,2881l13350,2856l13399,2832l13450,2810l13501,2791l13553,2772l13605,2757l13656,2743l13708,2731l13757,2721l13804,2714l13800,2732l13797,2746l13792,2757l13787,2765l13781,2772l13774,2780l13764,2787l13753,2796l13758,2807l13763,2816l13803,2815l13847,2813l13894,2807l13944,2799l13997,2788l14052,2776l14110,2763l14170,2747l14233,2730l14295,2710l14360,2690l14425,2669l14491,2646l14557,2623l14623,2598l14689,2573l14755,2547l14819,2521l14884,2495l14945,2468l15006,2441l15065,2414l15121,2389l15177,2362l15228,2336l15276,2312l15322,2288l15364,2263l15401,2241l15436,2221l15465,2200l15490,2182xm10512,2949l10546,2966l10578,2986l10611,3006l10641,3028l10672,3053l10702,3078l10731,3105l10761,3132l10818,3189l10876,3247l10905,3277l10935,3306l10965,3334l10996,3362l11027,3389l11060,3414l11093,3439l11128,3461l11163,3483l11200,3501l11239,3518l11278,3533l11319,3546l11362,3554l11407,3562l11454,3565l11503,3565l11553,3562l11607,3554l11663,3543l11657,3551l11648,3561l11637,3573l11624,3585l11592,3613l11551,3645l11505,3680l11454,3716l11398,3753l11342,3790l11283,3825l11225,3858l11197,3872l11169,3887l11141,3899l11114,3911l11089,3921l11063,3930l11039,3937l11018,3942l10997,3945l10978,3947l10961,3945l10946,3943l10930,3936l10912,3926l10894,3911l10875,3896l10854,3876l10835,3854l10815,3829l10793,3802l10773,3773l10751,3742l10731,3709l10710,3674l10690,3639l10669,3602l10650,3563l10631,3525l10613,3485l10596,3446l10581,3406l10565,3366l10552,3325l10539,3286l10528,3246l10518,3209l10511,3171l10504,3134l10500,3099l10498,3066l10498,3033l10500,3004l10505,2976l10512,2949xe" fillcolor="#1f1a17" stroked="f" o:allowincell="f" style="position:absolute;left:656;top:0;width:2930;height:64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22,1342" path="m793,0l814,2l830,5l840,7l848,9l855,13l861,20l868,29l878,41l894,72l908,104l916,141l921,179l922,220l920,263l915,308l906,355l896,403l881,453l866,503l848,554l827,605l806,656l783,709l759,760l732,810l706,860l679,910l652,957l624,1003l595,1047l568,1090l541,1130l514,1168l488,1203l463,1235l440,1264l418,1288l397,1310l378,1329l362,1342l344,1335l328,1327l310,1321l293,1314l283,1276l275,1242l265,1213l257,1185l246,1161l235,1139l223,1118l210,1100l194,1083l179,1067l161,1051l141,1036l120,1022l96,1006l69,991l42,974l26,893l15,817l7,748l2,683l0,626l0,572l3,525l9,481l18,442l30,407l43,375l60,347l78,322l99,299l122,280l147,262l175,246l205,231l236,217l270,204l342,180l421,154l463,141l506,126l551,111l598,93l645,74l694,51l743,26l793,0xe" fillcolor="white" stroked="f" o:allowincell="f" style="position:absolute;left:4075;top:115;width:204;height:29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0,310" path="m13,0l31,2l46,4l61,8l75,12l87,17l99,22l109,28l118,34l128,41l136,50l144,58l151,67l165,89l180,113l176,131l172,148l168,165l163,180l157,195l151,208l144,220l136,232l128,243l120,253l110,264l100,274l79,292l55,310l48,310l40,310l31,266l21,227l12,191l6,157l3,140l1,121l0,103l0,85l1,65l3,45l8,23l13,0xe" fillcolor="white" stroked="f" o:allowincell="f" style="position:absolute;left:3811;top:216;width:39;height:6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9,383" path="m182,0l206,4l230,8l254,11l279,15l279,36l279,58l279,78l279,100l269,128l260,154l249,178l238,201l227,222l215,241l202,260l189,277l174,293l158,308l141,322l122,335l101,347l78,360l54,371l28,383l13,375l0,368l3,334l6,304l12,274l21,248l29,222l40,199l52,177l64,156l77,137l91,117l106,99l122,79l152,42l182,0xe" fillcolor="white" stroked="f" o:allowincell="f" style="position:absolute;left:1488;top:244;width:61;height:8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,155" path="m70,0l75,8l79,17l83,25l87,35l89,43l91,53l93,62l94,71l93,91l91,110l88,132l83,155l63,152l42,148l20,145l0,141l0,126l0,113l0,98l0,85l17,63l35,42l52,20l70,0xe" fillcolor="white" stroked="f" o:allowincell="f" style="position:absolute;left:3956;top:263;width:19;height:3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2,170" path="m70,0l98,8l125,15l154,21l182,28l182,53l182,78l182,103l182,127l174,138l167,149l160,159l154,170l116,166l77,162l39,159l0,156l0,142l0,127l0,114l0,99l17,75l35,50l52,25l70,0xe" fillcolor="white" stroked="f" o:allowincell="f" style="position:absolute;left:4034;top:398;width:39;height:3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6,346" path="m35,0l56,4l79,9l101,16l124,23l147,33l168,44l189,56l208,70l225,84l240,100l247,108l253,117l259,126l264,134l268,144l271,152l274,162l275,172l276,182l275,191l274,202l271,212l265,232l257,250l246,267l234,281l221,295l207,307l190,317l173,327l154,334l135,339l114,344l94,346l72,346l50,346l29,344l7,340l4,291l1,245l0,200l1,157l2,137l5,116l7,96l11,77l16,57l20,38l28,18l35,0xe" fillcolor="white" stroked="f" o:allowincell="f" style="position:absolute;left:0;top:420;width:60;height:7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7,212" path="m10,0l27,8l41,16l52,23l61,31l70,41l77,53l86,67l94,84l96,115l100,148l104,180l107,212l90,208l72,204l55,201l37,197l27,175l18,152l10,129l5,106l3,93l1,80l0,68l0,55l1,41l4,28l6,14l10,0xe" fillcolor="white" stroked="f" o:allowincell="f" style="position:absolute;left:3662;top:424;width:23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sz w:val="44"/>
          <w:szCs w:val="44"/>
        </w:rPr>
        <w:t xml:space="preserve"> </w:t>
      </w:r>
    </w:p>
    <w:p>
      <w:pPr>
        <w:pStyle w:val="Normal"/>
        <w:jc w:val="center"/>
        <w:rPr/>
      </w:pPr>
      <w:r>
        <w:rPr>
          <w:rFonts w:ascii="华文新魏" w:hAnsi="华文新魏" w:cs="宋体;SimSun" w:eastAsia="华文新魏"/>
          <w:b/>
          <w:sz w:val="72"/>
          <w:szCs w:val="72"/>
        </w:rPr>
        <w:t>研究生创新人才培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  <w:t>项目申报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700"/>
        <w:jc w:val="left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eastAsia="Times New Roman"/>
          <w:b/>
          <w:sz w:val="36"/>
          <w:szCs w:val="36"/>
        </w:rPr>
        <w:t xml:space="preserve">      </w:t>
      </w:r>
      <w:r>
        <w:rPr>
          <w:sz w:val="24"/>
        </w:rPr>
        <w:t>学院名称</w:t>
      </w:r>
      <w:r>
        <w:rPr>
          <w:b/>
          <w:sz w:val="24"/>
        </w:rPr>
        <w:t>: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</w:t>
      </w:r>
    </w:p>
    <w:p>
      <w:pPr>
        <w:pStyle w:val="Normal"/>
        <w:spacing w:lineRule="exact" w:line="700"/>
        <w:jc w:val="left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eastAsia="Times New Roman"/>
          <w:b/>
          <w:sz w:val="24"/>
        </w:rPr>
        <w:t xml:space="preserve">         </w:t>
      </w:r>
      <w:r>
        <w:rPr>
          <w:sz w:val="24"/>
        </w:rPr>
        <w:t>项目名称</w:t>
      </w:r>
      <w:r>
        <w:rPr>
          <w:b/>
          <w:sz w:val="24"/>
        </w:rPr>
        <w:t>: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711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项目类别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eastAsia="华文中宋" w:cs="宋体;SimSun" w:ascii="华文中宋" w:hAnsi="华文中宋"/>
          <w:bCs/>
          <w:color w:val="000000"/>
          <w:spacing w:val="10"/>
          <w:kern w:val="0"/>
          <w:sz w:val="24"/>
        </w:rPr>
        <w:t>□</w:t>
      </w:r>
      <w:r>
        <w:rPr>
          <w:rFonts w:ascii="华文中宋" w:hAnsi="华文中宋" w:cs="宋体;SimSun" w:eastAsia="华文中宋"/>
          <w:bCs/>
          <w:color w:val="000000"/>
          <w:spacing w:val="10"/>
          <w:kern w:val="0"/>
          <w:sz w:val="24"/>
        </w:rPr>
        <w:t>教学</w:t>
      </w:r>
      <w:r>
        <w:rPr>
          <w:rFonts w:ascii="华文中宋" w:hAnsi="华文中宋" w:cs="华文中宋" w:eastAsia="华文中宋"/>
          <w:sz w:val="24"/>
        </w:rPr>
        <w:t xml:space="preserve">改革   </w:t>
      </w:r>
      <w:r>
        <w:rPr>
          <w:rFonts w:ascii="华文中宋" w:hAnsi="华文中宋" w:cs="宋体;SimSun" w:eastAsia="华文中宋"/>
          <w:bCs/>
          <w:color w:val="000000"/>
          <w:spacing w:val="10"/>
          <w:kern w:val="0"/>
          <w:sz w:val="24"/>
        </w:rPr>
        <w:t>□公共</w:t>
      </w:r>
      <w:r>
        <w:rPr>
          <w:rFonts w:ascii="华文中宋" w:hAnsi="华文中宋" w:cs="华文中宋" w:eastAsia="华文中宋"/>
          <w:sz w:val="24"/>
        </w:rPr>
        <w:t xml:space="preserve">课程  </w:t>
      </w:r>
      <w:r>
        <w:rPr>
          <w:rFonts w:ascii="华文中宋" w:hAnsi="华文中宋" w:cs="宋体;SimSun" w:eastAsia="华文中宋"/>
          <w:bCs/>
          <w:color w:val="000000"/>
          <w:spacing w:val="10"/>
          <w:kern w:val="0"/>
          <w:sz w:val="24"/>
        </w:rPr>
        <w:t>□</w:t>
      </w:r>
      <w:r>
        <w:rPr>
          <w:rFonts w:ascii="华文中宋" w:hAnsi="华文中宋" w:cs="华文中宋" w:eastAsia="华文中宋"/>
          <w:sz w:val="24"/>
        </w:rPr>
        <w:t xml:space="preserve">核心课程   </w:t>
      </w:r>
      <w:r>
        <w:rPr>
          <w:rFonts w:ascii="华文中宋" w:hAnsi="华文中宋" w:cs="宋体;SimSun" w:eastAsia="华文中宋"/>
          <w:bCs/>
          <w:color w:val="000000"/>
          <w:spacing w:val="10"/>
          <w:kern w:val="0"/>
          <w:sz w:val="24"/>
        </w:rPr>
        <w:t>□开放课程</w:t>
      </w:r>
    </w:p>
    <w:p>
      <w:pPr>
        <w:pStyle w:val="Normal"/>
        <w:spacing w:lineRule="exact" w:line="700"/>
        <w:ind w:firstLine="2210"/>
        <w:jc w:val="left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bCs/>
          <w:color w:val="000000"/>
          <w:spacing w:val="10"/>
          <w:kern w:val="0"/>
          <w:sz w:val="24"/>
        </w:rPr>
        <w:t>□</w:t>
      </w:r>
      <w:r>
        <w:rPr>
          <w:rFonts w:ascii="华文中宋" w:hAnsi="华文中宋" w:cs="华文中宋" w:eastAsia="华文中宋"/>
          <w:sz w:val="24"/>
        </w:rPr>
        <w:t xml:space="preserve">教材建设   </w:t>
      </w:r>
      <w:r>
        <w:rPr>
          <w:rFonts w:ascii="华文中宋" w:hAnsi="华文中宋" w:cs="宋体;SimSun" w:eastAsia="华文中宋"/>
          <w:bCs/>
          <w:color w:val="000000"/>
          <w:spacing w:val="10"/>
          <w:kern w:val="0"/>
          <w:sz w:val="24"/>
        </w:rPr>
        <w:t>□</w:t>
      </w:r>
      <w:r>
        <w:rPr>
          <w:rFonts w:ascii="华文中宋" w:hAnsi="华文中宋" w:cs="华文中宋" w:eastAsia="华文中宋"/>
          <w:sz w:val="24"/>
        </w:rPr>
        <w:t xml:space="preserve">学术论坛  </w:t>
      </w:r>
      <w:r>
        <w:rPr>
          <w:rFonts w:ascii="华文中宋" w:hAnsi="华文中宋" w:cs="宋体;SimSun" w:eastAsia="华文中宋"/>
          <w:bCs/>
          <w:color w:val="000000"/>
          <w:spacing w:val="10"/>
          <w:kern w:val="0"/>
          <w:sz w:val="24"/>
        </w:rPr>
        <w:t>□</w:t>
      </w:r>
      <w:r>
        <w:rPr>
          <w:rFonts w:ascii="华文中宋" w:hAnsi="华文中宋" w:cs="华文中宋" w:eastAsia="华文中宋"/>
          <w:sz w:val="24"/>
        </w:rPr>
        <w:t xml:space="preserve">国际交流   </w:t>
      </w:r>
      <w:r>
        <w:rPr>
          <w:rFonts w:ascii="华文中宋" w:hAnsi="华文中宋" w:cs="宋体;SimSun" w:eastAsia="华文中宋"/>
          <w:bCs/>
          <w:color w:val="000000"/>
          <w:spacing w:val="10"/>
          <w:kern w:val="0"/>
          <w:sz w:val="24"/>
        </w:rPr>
        <w:t>□</w:t>
      </w:r>
      <w:r>
        <w:rPr>
          <w:rFonts w:ascii="华文中宋" w:hAnsi="华文中宋" w:cs="华文中宋" w:eastAsia="华文中宋"/>
          <w:sz w:val="24"/>
        </w:rPr>
        <w:t>其它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</w:t>
      </w:r>
    </w:p>
    <w:p>
      <w:pPr>
        <w:pStyle w:val="Normal"/>
        <w:spacing w:lineRule="exact" w:line="700"/>
        <w:ind w:firstLine="1110"/>
        <w:jc w:val="left"/>
        <w:rPr>
          <w:rFonts w:ascii="宋体;SimSun" w:hAnsi="宋体;SimSun" w:cs="宋体;SimSun"/>
          <w:b/>
          <w:b/>
          <w:sz w:val="24"/>
          <w:u w:val="single"/>
        </w:rPr>
      </w:pPr>
      <w:r>
        <w:rPr>
          <w:sz w:val="24"/>
        </w:rPr>
        <w:t>项目负责人</w:t>
      </w:r>
      <w:r>
        <w:rPr>
          <w:b/>
          <w:sz w:val="24"/>
        </w:rPr>
        <w:t>: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</w:t>
      </w:r>
      <w:r>
        <w:rPr>
          <w:sz w:val="24"/>
        </w:rPr>
        <w:t>性别</w:t>
      </w:r>
      <w:r>
        <w:rPr>
          <w:b/>
          <w:sz w:val="24"/>
        </w:rPr>
        <w:t>:</w:t>
      </w:r>
      <w:r>
        <w:rPr>
          <w:rFonts w:cs="宋体;SimSun" w:ascii="宋体;SimSun" w:hAnsi="宋体;SimSun"/>
          <w:b/>
          <w:sz w:val="24"/>
          <w:u w:val="single"/>
        </w:rPr>
        <w:t xml:space="preserve">           </w:t>
      </w:r>
      <w:r>
        <w:rPr>
          <w:sz w:val="24"/>
        </w:rPr>
        <w:t>年龄</w:t>
      </w:r>
      <w:r>
        <w:rPr>
          <w:b/>
          <w:sz w:val="24"/>
        </w:rPr>
        <w:t>:</w:t>
      </w:r>
      <w:r>
        <w:rPr>
          <w:rFonts w:cs="宋体;SimSun" w:ascii="宋体;SimSun" w:hAnsi="宋体;SimSun"/>
          <w:b/>
          <w:sz w:val="24"/>
          <w:u w:val="single"/>
        </w:rPr>
        <w:t xml:space="preserve">           </w:t>
      </w:r>
    </w:p>
    <w:p>
      <w:pPr>
        <w:pStyle w:val="Normal"/>
        <w:spacing w:lineRule="exact" w:line="700"/>
        <w:ind w:firstLine="1110"/>
        <w:jc w:val="left"/>
        <w:rPr>
          <w:rFonts w:ascii="宋体;SimSun" w:hAnsi="宋体;SimSun" w:cs="宋体;SimSun"/>
          <w:b/>
          <w:b/>
          <w:sz w:val="24"/>
          <w:u w:val="single"/>
        </w:rPr>
      </w:pPr>
      <w:r>
        <w:rPr>
          <w:sz w:val="24"/>
        </w:rPr>
        <w:t>所属专业</w:t>
      </w:r>
      <w:r>
        <w:rPr>
          <w:b/>
          <w:sz w:val="24"/>
        </w:rPr>
        <w:t>: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1110"/>
        <w:jc w:val="left"/>
        <w:rPr>
          <w:rFonts w:ascii="宋体;SimSun" w:hAnsi="宋体;SimSun" w:cs="宋体;SimSun"/>
          <w:b/>
          <w:b/>
          <w:sz w:val="24"/>
          <w:u w:val="single"/>
        </w:rPr>
      </w:pPr>
      <w:r>
        <w:rPr>
          <w:sz w:val="24"/>
        </w:rPr>
        <w:t>技术职称</w:t>
      </w:r>
      <w:r>
        <w:rPr>
          <w:b/>
          <w:sz w:val="24"/>
        </w:rPr>
        <w:t>:</w:t>
      </w:r>
      <w:r>
        <w:rPr>
          <w:rFonts w:cs="宋体;SimSun" w:ascii="宋体;SimSun" w:hAnsi="宋体;SimSun"/>
          <w:b/>
          <w:sz w:val="24"/>
          <w:u w:val="single"/>
        </w:rPr>
        <w:t xml:space="preserve">         </w:t>
      </w:r>
      <w:r>
        <w:rPr>
          <w:sz w:val="24"/>
        </w:rPr>
        <w:t>职务</w:t>
      </w:r>
      <w:r>
        <w:rPr>
          <w:b/>
          <w:sz w:val="24"/>
        </w:rPr>
        <w:t>:</w:t>
      </w:r>
      <w:r>
        <w:rPr>
          <w:rFonts w:cs="宋体;SimSun" w:ascii="宋体;SimSun" w:hAnsi="宋体;SimSun"/>
          <w:b/>
          <w:sz w:val="24"/>
          <w:u w:val="single"/>
        </w:rPr>
        <w:t xml:space="preserve">          </w:t>
      </w:r>
    </w:p>
    <w:p>
      <w:pPr>
        <w:pStyle w:val="Normal"/>
        <w:spacing w:lineRule="exact" w:line="700"/>
        <w:ind w:firstLine="1110"/>
        <w:jc w:val="left"/>
        <w:rPr>
          <w:rFonts w:ascii="宋体;SimSun" w:hAnsi="宋体;SimSun" w:cs="宋体;SimSun"/>
          <w:b/>
          <w:b/>
          <w:sz w:val="24"/>
          <w:u w:val="single"/>
        </w:rPr>
      </w:pPr>
      <w:r>
        <w:rPr>
          <w:sz w:val="24"/>
        </w:rPr>
        <w:t>联系电话</w:t>
      </w:r>
      <w:r>
        <w:rPr>
          <w:b/>
          <w:sz w:val="24"/>
        </w:rPr>
        <w:t>:</w:t>
      </w:r>
      <w:r>
        <w:rPr>
          <w:b/>
          <w:sz w:val="24"/>
          <w:u w:val="single"/>
        </w:rPr>
        <w:t xml:space="preserve"> </w:t>
      </w:r>
      <w:r>
        <w:rPr>
          <w:rFonts w:ascii="华文中宋" w:hAnsi="华文中宋" w:cs="华文中宋" w:eastAsia="华文中宋"/>
          <w:sz w:val="24"/>
          <w:u w:val="single"/>
        </w:rPr>
        <w:t>办公</w:t>
      </w:r>
      <w:r>
        <w:rPr>
          <w:rFonts w:ascii="华文中宋" w:hAnsi="华文中宋" w:cs="华文中宋" w:eastAsia="华文中宋"/>
          <w:b/>
          <w:sz w:val="24"/>
          <w:u w:val="single"/>
        </w:rPr>
        <w:t xml:space="preserve">               </w:t>
      </w:r>
      <w:r>
        <w:rPr>
          <w:rFonts w:ascii="华文中宋" w:hAnsi="华文中宋" w:cs="华文中宋" w:eastAsia="华文中宋"/>
          <w:sz w:val="24"/>
          <w:u w:val="single"/>
        </w:rPr>
        <w:t xml:space="preserve">手机   </w:t>
      </w:r>
      <w:r>
        <w:rPr>
          <w:rFonts w:ascii="华文中宋" w:hAnsi="华文中宋" w:cs="华文中宋" w:eastAsia="华文中宋"/>
          <w:b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24"/>
          <w:u w:val="single"/>
        </w:rPr>
        <w:t xml:space="preserve">         </w:t>
      </w:r>
    </w:p>
    <w:p>
      <w:pPr>
        <w:pStyle w:val="Normal"/>
        <w:spacing w:lineRule="exact" w:line="700"/>
        <w:ind w:firstLine="1110"/>
        <w:jc w:val="left"/>
        <w:rPr>
          <w:b/>
          <w:b/>
          <w:sz w:val="24"/>
          <w:u w:val="single"/>
        </w:rPr>
      </w:pPr>
      <w:r>
        <w:rPr>
          <w:sz w:val="24"/>
        </w:rPr>
        <w:t>电子邮箱</w:t>
      </w:r>
      <w:r>
        <w:rPr>
          <w:b/>
          <w:sz w:val="24"/>
        </w:rPr>
        <w:t>: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</w:t>
      </w:r>
    </w:p>
    <w:p>
      <w:pPr>
        <w:pStyle w:val="Normal"/>
        <w:spacing w:lineRule="auto" w:line="360" w:before="624" w:after="0"/>
        <w:jc w:val="left"/>
        <w:rPr>
          <w:rFonts w:ascii="华文中宋" w:hAnsi="华文中宋" w:eastAsia="华文中宋" w:cs="宋体;SimSun"/>
          <w:bCs/>
          <w:color w:val="000000"/>
          <w:spacing w:val="10"/>
          <w:kern w:val="0"/>
          <w:sz w:val="24"/>
        </w:rPr>
      </w:pPr>
      <w:r>
        <w:rPr>
          <w:rFonts w:eastAsia="华文中宋" w:cs="华文中宋" w:ascii="华文中宋" w:hAnsi="华文中宋"/>
          <w:bCs/>
          <w:color w:val="000000"/>
          <w:spacing w:val="10"/>
          <w:kern w:val="0"/>
          <w:sz w:val="24"/>
        </w:rPr>
        <w:t xml:space="preserve">     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宋体;SimSun"/>
          <w:b/>
          <w:b/>
          <w:bCs/>
          <w:color w:val="000000"/>
          <w:spacing w:val="10"/>
          <w:kern w:val="0"/>
          <w:sz w:val="24"/>
        </w:rPr>
      </w:pPr>
      <w:r>
        <w:rPr>
          <w:rFonts w:eastAsia="华文中宋" w:cs="宋体;SimSun" w:ascii="华文中宋" w:hAnsi="华文中宋"/>
          <w:b/>
          <w:bCs/>
          <w:color w:val="000000"/>
          <w:spacing w:val="10"/>
          <w:kern w:val="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申报日期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80"/>
          <w:sz w:val="30"/>
          <w:szCs w:val="30"/>
        </w:rPr>
      </w:pPr>
      <w:r>
        <w:rPr>
          <w:rFonts w:ascii="宋体;SimSun" w:hAnsi="宋体;SimSun" w:cs="宋体;SimSun"/>
          <w:b/>
          <w:spacing w:val="80"/>
          <w:sz w:val="30"/>
          <w:szCs w:val="30"/>
        </w:rPr>
        <w:t>填表说明</w:t>
      </w:r>
    </w:p>
    <w:p>
      <w:pPr>
        <w:pStyle w:val="Style17"/>
        <w:numPr>
          <w:ilvl w:val="0"/>
          <w:numId w:val="1"/>
        </w:numPr>
        <w:spacing w:lineRule="auto" w:line="360" w:before="156" w:after="0"/>
        <w:ind w:left="357" w:hanging="357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封面“项目编号”栏，审批通过后由研究生院填写。</w:t>
      </w:r>
    </w:p>
    <w:p>
      <w:pPr>
        <w:pStyle w:val="Style17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项目主要内容”栏填写：</w:t>
      </w:r>
    </w:p>
    <w:p>
      <w:pPr>
        <w:pStyle w:val="Style17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改革：写明研究对象和类别，目前的现状、改革的重点、改革的方案与措施。</w:t>
      </w:r>
    </w:p>
    <w:p>
      <w:pPr>
        <w:pStyle w:val="Style17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建设：写明课程名称、课程编号、课程类别、学时、学分、教学内容、授课对象、适应的学科和专业，课程建设的特色，进度安排及本年度完成的重点。</w:t>
      </w:r>
    </w:p>
    <w:p>
      <w:pPr>
        <w:pStyle w:val="Style17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材建设：国外引进教材写明教材名称、出版社及</w:t>
      </w:r>
      <w:r>
        <w:rPr>
          <w:rFonts w:cs="宋体;SimSun" w:ascii="宋体;SimSun" w:hAnsi="宋体;SimSun"/>
          <w:sz w:val="24"/>
        </w:rPr>
        <w:t>ISBN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编码，适用对象和范围；新编教材除写明应用对象和范围外，还应写明编写的计划等。</w:t>
      </w:r>
    </w:p>
    <w:p>
      <w:pPr>
        <w:pStyle w:val="Style17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创新培养：博士生国际交流，参加国际会议和短期出国访学等请填写会议（访学）时间、地点及级别，主办（承办）单位，是否提交论文或做会议报告、访学研究内容等；博士生论坛写明举办规模、学术范围、面向对象，举办时间、地点及流程等。</w:t>
      </w:r>
    </w:p>
    <w:p>
      <w:pPr>
        <w:pStyle w:val="Style17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它：未列出的项目填入其它栏，写明具体的项目名称和建设方案。</w:t>
      </w:r>
    </w:p>
    <w:p>
      <w:pPr>
        <w:pStyle w:val="Style17"/>
        <w:numPr>
          <w:ilvl w:val="0"/>
          <w:numId w:val="1"/>
        </w:numPr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经费预算”栏：根据项目实施情况，填写项目预算，包括：</w:t>
      </w:r>
      <w:r>
        <w:rPr>
          <w:sz w:val="24"/>
        </w:rPr>
        <w:t>打印费、图书资料费、办公材料费、差旅费、会议费、评审费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7"/>
        <w:numPr>
          <w:ilvl w:val="0"/>
          <w:numId w:val="1"/>
        </w:numPr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预期成效”栏：包括项目预计完成时间、结题报告时间。项目资助下发表的论文、学术报告，受益研究生人数和有利于研究生培养质量提高的各种创新性成果等。</w:t>
      </w:r>
    </w:p>
    <w:p>
      <w:pPr>
        <w:pStyle w:val="Style17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学科组意见”和“学院审核意见”栏，要写出对项目立项的具体意见，由相关负责人签字后，报研究生院培养办公室（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教学楼</w:t>
      </w:r>
      <w:r>
        <w:rPr>
          <w:rFonts w:cs="宋体;SimSun" w:ascii="宋体;SimSun" w:hAnsi="宋体;SimSun"/>
          <w:sz w:val="24"/>
        </w:rPr>
        <w:t>406</w:t>
      </w:r>
      <w:r>
        <w:rPr>
          <w:rFonts w:ascii="宋体;SimSun" w:hAnsi="宋体;SimSun" w:cs="宋体;SimSun"/>
          <w:sz w:val="24"/>
        </w:rPr>
        <w:t>室）。联系电话：</w:t>
      </w:r>
      <w:r>
        <w:rPr>
          <w:rFonts w:cs="宋体;SimSun" w:ascii="宋体;SimSun" w:hAnsi="宋体;SimSun"/>
          <w:sz w:val="24"/>
        </w:rPr>
        <w:t xml:space="preserve">27405622/27406939  </w:t>
      </w:r>
      <w:r>
        <w:rPr>
          <w:rFonts w:ascii="宋体;SimSun" w:hAnsi="宋体;SimSun" w:cs="宋体;SimSun"/>
          <w:sz w:val="24"/>
        </w:rPr>
        <w:t>联系人怀丽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朱莎</w:t>
      </w:r>
    </w:p>
    <w:p>
      <w:pPr>
        <w:pStyle w:val="Style17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专家组意见”栏：根据申报项目内容和具体情况由学院（或研究生院）组织有关专家对项目进行论证，填写相关意见与建议。</w:t>
      </w:r>
    </w:p>
    <w:p>
      <w:pPr>
        <w:pStyle w:val="Style17"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此申报书一式二份，所属学院、研究生院各存档一份。</w:t>
      </w:r>
    </w:p>
    <w:p>
      <w:pPr>
        <w:pStyle w:val="Style17"/>
        <w:spacing w:lineRule="auto" w:line="360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注：此申报书请按页号顺序反正面打印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647"/>
      </w:tblGrid>
      <w:tr>
        <w:trPr>
          <w:trHeight w:val="575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项目相关信息</w:t>
            </w:r>
          </w:p>
        </w:tc>
      </w:tr>
      <w:tr>
        <w:trPr>
          <w:trHeight w:val="252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立项依据和意义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11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项 目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主要内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此栏内容较多可附页填写</w:t>
            </w:r>
          </w:p>
        </w:tc>
      </w:tr>
      <w:tr>
        <w:trPr>
          <w:trHeight w:val="35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预期成效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经费预算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252"/>
      </w:tblGrid>
      <w:tr>
        <w:trPr>
          <w:trHeight w:val="377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科组意见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60"/>
              <w:ind w:firstLine="28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负责人签字：</w:t>
            </w:r>
          </w:p>
          <w:p>
            <w:pPr>
              <w:pStyle w:val="Normal"/>
              <w:spacing w:lineRule="exact" w:line="400"/>
              <w:ind w:firstLine="36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年    月   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院审核意见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lineRule="exact" w:line="400"/>
              <w:ind w:right="74" w:firstLine="360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right="74" w:firstLine="9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00"/>
              <w:ind w:right="74" w:firstLine="960"/>
              <w:rPr>
                <w:rFonts w:ascii="华文中宋" w:hAnsi="华文中宋" w:eastAsia="华文中宋" w:cs="华文中宋"/>
                <w:sz w:val="24"/>
                <w:u w:val="single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主管院长签字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400"/>
              <w:ind w:right="74" w:firstLine="9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院盖章：</w:t>
            </w:r>
            <w:r>
              <w:rPr>
                <w:rFonts w:eastAsia="华文中宋" w:cs="华文中宋" w:ascii="华文中宋" w:hAnsi="华文中宋"/>
                <w:sz w:val="24"/>
              </w:rPr>
              <w:t>___________</w:t>
            </w:r>
          </w:p>
          <w:p>
            <w:pPr>
              <w:pStyle w:val="Normal"/>
              <w:spacing w:lineRule="exact" w:line="400"/>
              <w:ind w:right="74" w:first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 月   日</w:t>
            </w:r>
          </w:p>
        </w:tc>
      </w:tr>
      <w:tr>
        <w:trPr>
          <w:trHeight w:val="297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家组审核意见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60"/>
              <w:ind w:firstLine="28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60"/>
              <w:ind w:firstLine="28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组长签字：</w:t>
            </w:r>
          </w:p>
          <w:p>
            <w:pPr>
              <w:pStyle w:val="Normal"/>
              <w:spacing w:lineRule="exact" w:line="360"/>
              <w:ind w:firstLine="324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年    月   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研究生院审批意见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  <w:p>
            <w:pPr>
              <w:pStyle w:val="Normal"/>
              <w:ind w:right="71" w:firstLine="240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00"/>
              <w:ind w:right="74" w:firstLine="960"/>
              <w:rPr>
                <w:rFonts w:ascii="华文中宋" w:hAnsi="华文中宋" w:eastAsia="华文中宋" w:cs="华文中宋"/>
                <w:sz w:val="24"/>
                <w:u w:val="single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主管院长签字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ind w:right="74" w:firstLine="9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研究生院盖章：</w:t>
            </w:r>
            <w:r>
              <w:rPr>
                <w:rFonts w:eastAsia="华文中宋" w:cs="华文中宋" w:ascii="华文中宋" w:hAnsi="华文中宋"/>
                <w:sz w:val="24"/>
              </w:rPr>
              <w:t>___________</w:t>
            </w:r>
          </w:p>
          <w:p>
            <w:pPr>
              <w:pStyle w:val="Normal"/>
              <w:spacing w:lineRule="exact" w:line="360"/>
              <w:ind w:right="71" w:firstLine="21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年    月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993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9:39:00Z</dcterms:created>
  <dc:creator>cjs</dc:creator>
  <dc:description/>
  <cp:keywords/>
  <dc:language>en-US</dc:language>
  <cp:lastModifiedBy>微软用户</cp:lastModifiedBy>
  <cp:lastPrinted>2012-03-28T11:22:00Z</cp:lastPrinted>
  <dcterms:modified xsi:type="dcterms:W3CDTF">2012-03-28T09:32:00Z</dcterms:modified>
  <cp:revision>27</cp:revision>
  <dc:subject/>
  <dc:title>  </dc:title>
</cp:coreProperties>
</file>